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>S m l o u v 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 xml:space="preserve"> </w:t>
      </w:r>
      <w:r>
        <w:rPr>
          <w:u w:val="single"/>
        </w:rPr>
        <w:t>o obstarání věci, uzavřené podle § 733 a násl. obč. záko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ho dne, měsíce a roku uzavřely mezi seb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í škola Týn nad Vltavou,  Hlinecká </w:t>
      </w:r>
    </w:p>
    <w:p>
      <w:pPr>
        <w:pStyle w:val="Normal"/>
        <w:ind w:left="720" w:hanging="0"/>
        <w:rPr/>
      </w:pPr>
      <w:r>
        <w:rPr/>
        <w:t xml:space="preserve">zastoupená   </w:t>
      </w:r>
      <w:r>
        <w:rPr>
          <w:b/>
          <w:highlight w:val="black"/>
        </w:rPr>
        <w:t>Mgr. Zdeňkou Hájkovou,</w:t>
      </w:r>
      <w:r>
        <w:rPr>
          <w:b/>
          <w:bCs/>
          <w:highlight w:val="black"/>
        </w:rPr>
        <w:t xml:space="preserve">  </w:t>
      </w:r>
      <w:r>
        <w:rPr>
          <w:highlight w:val="black"/>
        </w:rPr>
        <w:t>ředitelkou  školy</w:t>
      </w:r>
    </w:p>
    <w:p>
      <w:pPr>
        <w:pStyle w:val="Normal"/>
        <w:ind w:left="720" w:hanging="0"/>
        <w:rPr/>
      </w:pPr>
      <w:r>
        <w:rPr/>
        <w:t>Komenského 748, 375 01 Týn nad Vltavou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/>
        <w:t>(dále jen objednatel)</w:t>
      </w:r>
    </w:p>
    <w:p>
      <w:pPr>
        <w:pStyle w:val="Normal"/>
        <w:ind w:left="720" w:hanging="0"/>
        <w:rPr/>
      </w:pPr>
      <w:r>
        <w:rPr/>
        <w:t>IČO: 60077034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ělovýchovná jednota KOH-I-NOOR, Plavecká škola, České Budějovice,</w:t>
      </w:r>
    </w:p>
    <w:p>
      <w:pPr>
        <w:pStyle w:val="Normal"/>
        <w:ind w:left="720" w:hanging="0"/>
        <w:rPr/>
      </w:pPr>
      <w:r>
        <w:rPr/>
        <w:t xml:space="preserve">zastoupená předsedkyní paní </w:t>
      </w:r>
      <w:r>
        <w:rPr>
          <w:b/>
          <w:bCs/>
          <w:highlight w:val="black"/>
        </w:rPr>
        <w:t>Evou Šmausovou</w:t>
      </w:r>
    </w:p>
    <w:p>
      <w:pPr>
        <w:pStyle w:val="Normal"/>
        <w:ind w:left="720" w:hanging="0"/>
        <w:rPr/>
      </w:pPr>
      <w:r>
        <w:rPr/>
        <w:t>(dále jen obstaratel)</w:t>
      </w:r>
    </w:p>
    <w:p>
      <w:pPr>
        <w:pStyle w:val="Normal"/>
        <w:rPr/>
      </w:pPr>
      <w:r>
        <w:rPr/>
        <w:tab/>
        <w:t>IČO: 00476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smlou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.</w:t>
      </w:r>
    </w:p>
    <w:p>
      <w:pPr>
        <w:pStyle w:val="Normal"/>
        <w:jc w:val="both"/>
        <w:rPr/>
      </w:pPr>
      <w:r>
        <w:rPr/>
        <w:t xml:space="preserve">Obstaratel  zajistí ve školním roce 2016/2017 v rámci povinné školní tělesné výchovy v souladu s ustanoveními zák. č. 561/2004 Sb. ve znění vyhlášky ministerstva školství, mládeže a tělovýchovy č. 48/2005 Sb.  ze dne 18. ledna 2005 a metodickými pokyny ministerstva školství, mládeže a tělovýchovy platnými od 9.2.2015 plaveckou výuku žáků základní školy objednatele kvalifikovanými učiteli pla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 xml:space="preserve">Objednatel se zavazuje uhradit obstarateli, ve smyslu v oddílu I. této smlouvy citovaných   zákonných norem a souvisejících předpisů, mzdové náklady učitelů plavecké školy včetně povinných odvodů a náklady na pořízení výukových pomůcek pro plaveckou výuku, ve výši 30,- Kč a provozní náklady plavecké výuky ve výši 31,- Kč, celkem za žáka a lekci 61,- Kč. Úhrada těchto nákladů bude provedena na účet obstaratele č. 263134641/0300 vedený  u ČSOB a.s., pobočky České Budějovice na základě zálohové  faktury obstaratele ve výši 80% nákladů na celkový počet </w:t>
      </w:r>
      <w:r>
        <w:rPr>
          <w:b/>
        </w:rPr>
        <w:t xml:space="preserve">94 </w:t>
      </w:r>
      <w:r>
        <w:rPr/>
        <w:t>žáků objednavatele splatné do zahájení plaveckého výcviku dle dohodnutého termínu. Doplatková faktura ve výši 20% nákladů na počet lekcí žáků, kteří prošli plaveckou výukou, doloženou a potvrzenou učiteli objednavatele, kteří při plavecké výuce zajišťovali pedagogický dozor, splatné do 10ti dnů po vystavení faktura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>Při provádění základní plavecké výuky jsou všichni účastníci plavecké výuky povinni dodržovat lázeňský řád plaveckého stadiónu v Českých Budějovicích a předpisy pro zajištění bezpečnosti při plavecké výuce platné ve školství a v ČUS.</w:t>
      </w:r>
    </w:p>
    <w:p>
      <w:pPr>
        <w:pStyle w:val="Normal"/>
        <w:rPr/>
      </w:pPr>
      <w:r>
        <w:rPr/>
        <w:t>Za bezpečnost žáků v souladu s ustanoveními Metodických pokynů ministerstva školství, mládeže a tělovýchovy platnými od 1.ledna 2006 zodpovídá učitel plavecké školy obstaratele. Za bezpečnost žáků před plaveckou výukou a po jejím ukončení je odpovědný učitel objednatele, který při výuce vykonává pedagogický dozor.</w:t>
      </w:r>
    </w:p>
    <w:p>
      <w:pPr>
        <w:pStyle w:val="Normal"/>
        <w:jc w:val="both"/>
        <w:rPr/>
      </w:pPr>
      <w:r>
        <w:rPr/>
        <w:t xml:space="preserve">Plavecká výuka začíná předáním žáků a jejich jmenných seznamů učiteli plavání u bazénu a končí předáním dětí u bazénu učiteli nebo pedagogickému dozoru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IV.</w:t>
      </w:r>
    </w:p>
    <w:p>
      <w:pPr>
        <w:pStyle w:val="Normal"/>
        <w:ind w:left="60" w:hanging="0"/>
        <w:rPr/>
      </w:pPr>
      <w:r>
        <w:rPr/>
        <w:t xml:space="preserve">Obstaratel se zavazuje provést na vyžádání objednatele vyhodnocení základní plavecké  výuky  za pololetí a celý školní rok 2016//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V.</w:t>
      </w:r>
    </w:p>
    <w:p>
      <w:pPr>
        <w:pStyle w:val="Normal"/>
        <w:rPr/>
      </w:pPr>
      <w:r>
        <w:rPr/>
        <w:t>O změnách v organizaci základní plavecké výuky se budou smluvní strany neprodleně infor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I.</w:t>
      </w:r>
    </w:p>
    <w:p>
      <w:pPr>
        <w:pStyle w:val="Normal"/>
        <w:rPr/>
      </w:pPr>
      <w:r>
        <w:rPr/>
        <w:t>Nedílnou částí této smlouvy jsou „Pokyny pro zajištění bezpečnosti a hygieny při plavecké výuce“,  tiskopis na jmenný seznam uvedené v příloze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II.</w:t>
      </w:r>
    </w:p>
    <w:p>
      <w:pPr>
        <w:pStyle w:val="Normal"/>
        <w:rPr/>
      </w:pPr>
      <w:r>
        <w:rPr/>
        <w:t>V případě úpravy cen nájemného bazénu v plaveckém stadiónu může být tato smlouva písemnou dohodou změněna dodatkem.</w:t>
      </w:r>
    </w:p>
    <w:p>
      <w:pPr>
        <w:pStyle w:val="Normal"/>
        <w:rPr/>
      </w:pPr>
      <w:r>
        <w:rPr/>
        <w:t xml:space="preserve">Tato smlouva se uzavírá na dobu určitou, tj. do 30. června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III.</w:t>
      </w:r>
    </w:p>
    <w:p>
      <w:pPr>
        <w:pStyle w:val="Normal"/>
        <w:rPr/>
      </w:pPr>
      <w:r>
        <w:rPr/>
        <w:t>Tato smlouva nabývá účinnosti dnem po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 dne 2. 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objednatel                                                                          obsta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41:00Z</dcterms:created>
  <dc:creator>JUDr. Josef Potužník</dc:creator>
  <dc:description/>
  <dc:language>en-US</dc:language>
  <cp:lastModifiedBy>datart</cp:lastModifiedBy>
  <cp:lastPrinted>2014-02-04T08:53:00Z</cp:lastPrinted>
  <dcterms:modified xsi:type="dcterms:W3CDTF">2017-01-04T10:45:00Z</dcterms:modified>
  <cp:revision>3</cp:revision>
  <dc:subject/>
  <dc:title>S m l o u v a</dc:title>
</cp:coreProperties>
</file>