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04571711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obec Svatá Maří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ntaktní adresa: Obecní úřad Svatá Maří, Svatá Maří 34, 385 01 Svatá Maří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00250716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stoupená Pavlem  M r á z e m, starost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04571711 o poskytnutí podpory ze Státního fondu životního prostředí České republiky ze dne 4. 12. 2018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áklad pro stanovení podpory uvedený v článku II, bod 2) se mění na 4 322 383 Kč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Článek II, bod 3) se mění v tom smyslu, že podpora představuje 69,41 % základu pro stanovení podpory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3:00Z</dcterms:created>
  <dc:creator>experimentalni</dc:creator>
  <dc:description/>
  <cp:keywords/>
  <dc:language>en-US</dc:language>
  <cp:lastModifiedBy>Borkova Ruth</cp:lastModifiedBy>
  <cp:lastPrinted>2019-04-25T11:33:00Z</cp:lastPrinted>
  <dcterms:modified xsi:type="dcterms:W3CDTF">2019-11-11T06:33:00Z</dcterms:modified>
  <cp:revision>2</cp:revision>
  <dc:subject/>
  <dc:title>Smlouva č</dc:title>
</cp:coreProperties>
</file>