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1</w:t>
        <w:tab/>
        <w:t>XXX/VEZ/5067</w:t>
        <w:tab/>
        <w:t>6. 11. 2019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01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01). Předmětem změnového požadavku je realizace změnových a rozvojových požadavků v souladu se smlouvou o dílo 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alizace změnových a rozvojových požadavků bude zahrnovat jednotlivé požadavky uvedené v příloze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, e-mail: XXXXX, tel.: +XXX XXX XXX 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XXX, e-mail: XXXXX tel.: ++XXX XXX XXX 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5. 11. 2019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292.0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dvě stě devadesát dva tisíc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1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94473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19-11-08T08:20:00Z</dcterms:modified>
  <cp:revision>39</cp:revision>
  <dc:subject/>
  <dc:title>Titul</dc:title>
</cp:coreProperties>
</file>