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3a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KAM Hospi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ultní nemocnice B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Jihlavská 20, 625 00 B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652697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52697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vedoucí lékární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Gx Zentiva portfolio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sz w:val="20"/>
        </w:rPr>
        <w:t>Algifen, Agen, Anopyrin, Argofan, Aripiprazole, Atram, Azitrox, Caramlo, Carzap, Citalec, Desloratadin, Diazepam, Dithiaden, Enelbin, Esprital, Fokusin, Guajacuran, Helicid, Helides, Kapidin, Kinito, Kognezil, Korylan,  Lozap (H), Mesocain, Monotab, Montelar, Mycomax, Neurol, Ofloxin, Oxazepam, Palgotal, Pantoprazole, Penester, Priamlo, Rhefluin, Rosucard, Tezefort, Tezeo (HCT), Torvacard Neo, Tritace Combi, Trombex, Ultracod, Valzap (Combi), Zenaro, Zoda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rPr/>
      </w:pPr>
      <w:r>
        <w:rPr>
          <w:rFonts w:cs="Arial"/>
          <w:b/>
          <w:sz w:val="20"/>
        </w:rPr>
        <w:t>V Brně, dne ………................</w:t>
        <w:tab/>
        <w:tab/>
        <w:tab/>
        <w:tab/>
        <w:tab/>
        <w:t>V Brně, dne ………................</w:t>
        <w:tab/>
        <w:tab/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Fakultní nemocnice Brno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</w:t>
        <w:tab/>
        <w:t>KAM Hospital</w:t>
        <w:tab/>
        <w:tab/>
        <w:tab/>
        <w:tab/>
        <w:tab/>
        <w:t>Funkce: vedoucí lékárník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1:00Z</dcterms:created>
  <dc:creator>Gajdos, Radoslav PH/SK</dc:creator>
  <dc:description/>
  <dc:language>en-US</dc:language>
  <cp:lastModifiedBy>Kaňová Glajchova Lenka</cp:lastModifiedBy>
  <cp:lastPrinted>2016-04-04T18:23:00Z</cp:lastPrinted>
  <dcterms:modified xsi:type="dcterms:W3CDTF">2016-12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