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ge">
                  <wp:posOffset>2931160</wp:posOffset>
                </wp:positionV>
                <wp:extent cx="350583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4387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rPr/>
                                  </w:pPr>
                                  <w:r>
                                    <w:rPr/>
                                    <w:t>EUROPOS</w:t>
                                  </w:r>
                                </w:p>
                                <w:p>
                                  <w:pPr>
                                    <w:pStyle w:val="Normaln1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Farského 41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779 00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n10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08pt;mso-wrap-distance-left:0pt;mso-wrap-distance-right:0pt;mso-wrap-distance-top:0pt;mso-wrap-distance-bottom:0pt;margin-top:230.8pt;mso-position-vertical-relative:page;margin-left:281.1pt;mso-position-horizontal-relative:text">
                <v:fill opacity="0f"/>
                <v:textbox inset="0in,0in,0in,0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4387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n10"/>
                              <w:rPr/>
                            </w:pPr>
                            <w:r>
                              <w:rPr/>
                              <w:t>EUROPOS</w:t>
                            </w:r>
                          </w:p>
                          <w:p>
                            <w:pPr>
                              <w:pStyle w:val="Normaln10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n10"/>
                              <w:spacing w:before="0" w:after="240"/>
                              <w:rPr/>
                            </w:pPr>
                            <w:r>
                              <w:rPr/>
                              <w:t>Farského 414/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n10"/>
                              <w:spacing w:before="0" w:after="240"/>
                              <w:rPr/>
                            </w:pPr>
                            <w:r>
                              <w:rPr/>
                              <w:t>779 00 Olomouc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n10"/>
                              <w:spacing w:before="0" w:after="24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n10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065"/>
        <w:gridCol w:w="2592"/>
        <w:gridCol w:w="259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Š DOPIS ZNAČKY/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ŠE ZNAČK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ŘIZUJE/LINK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OV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iarská P. /585 392 022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9. 201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98980</wp:posOffset>
                </wp:positionH>
                <wp:positionV relativeFrom="page">
                  <wp:posOffset>461645</wp:posOffset>
                </wp:positionV>
                <wp:extent cx="5288915" cy="799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>Gymnázium Jana Opletala, Litovel, Opletalova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784 01 Litovel, Opletalova 18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62.95pt;mso-wrap-distance-left:7.1pt;mso-wrap-distance-right:7.1pt;mso-wrap-distance-top:0pt;mso-wrap-distance-bottom:0pt;margin-top:36.35pt;mso-position-vertical-relative:page;margin-left:1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>Gymnázium Jana Opletala, Litovel, Opletalova 1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784 01 Litovel, Opletalova 189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Věc: Objednávka č.: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margin">
              <wp:posOffset>-1196340</wp:posOffset>
            </wp:positionV>
            <wp:extent cx="647065" cy="4330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114/19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Objednáváme u Vás dle cenové nabídky ze dne 10. 9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ind w:left="425" w:firstLine="709"/>
        <w:rPr>
          <w:rFonts w:ascii="Arial" w:hAnsi="Arial" w:cs="Arial"/>
          <w:i/>
          <w:i/>
          <w:sz w:val="22"/>
          <w:lang w:val="cs-CZ" w:eastAsia="cs-CZ"/>
        </w:rPr>
      </w:pPr>
      <w:r>
        <w:rPr>
          <w:rFonts w:cs="Arial" w:ascii="Arial" w:hAnsi="Arial"/>
          <w:i/>
          <w:sz w:val="22"/>
          <w:highlight w:val="lightGray"/>
          <w:lang w:val="cs-CZ" w:eastAsia="cs-CZ"/>
        </w:rPr>
        <w:t>Epson EB-U42 + Projekční plátno</w:t>
      </w:r>
    </w:p>
    <w:p>
      <w:pPr>
        <w:pStyle w:val="Heading1"/>
        <w:ind w:left="1134" w:hanging="0"/>
        <w:rPr/>
      </w:pPr>
      <w:r>
        <w:rPr>
          <w:b w:val="false"/>
          <w:bCs w:val="false"/>
          <w:lang w:val="cs-CZ" w:eastAsia="cs-CZ"/>
        </w:rPr>
        <w:t>projektor, 3LCD, WUXGA 1920x1200, 3600 ANSI Lum, 15000:1, lampa 200W (až 10000 hod.), 2x HDMI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lang w:val="cs-CZ" w:eastAsia="cs-CZ"/>
        </w:rPr>
        <w:t>MHL, D-Sub, kompozitní, USB, Wi-Fi, dálkové ovládání, hmotnost 2,8kg, plátno, rozměr 93" (235cm),</w:t>
      </w:r>
      <w:r>
        <w:rPr/>
        <w:t xml:space="preserve"> 16:10, </w:t>
      </w:r>
      <w:r>
        <w:rPr>
          <w:b w:val="false"/>
          <w:bCs w:val="false"/>
          <w:lang w:val="cs-CZ" w:eastAsia="cs-CZ"/>
        </w:rPr>
        <w:t>200x125c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 xml:space="preserve"> 14 99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ks cena s DPH</w:t>
        <w:tab/>
        <w:t xml:space="preserve"> 18 138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color w:val="000000"/>
          <w:sz w:val="22"/>
          <w:highlight w:val="lightGray"/>
        </w:rPr>
      </w:pPr>
      <w:r>
        <w:rPr>
          <w:rFonts w:cs="Arial" w:ascii="Arial" w:hAnsi="Arial"/>
          <w:b/>
          <w:bCs/>
          <w:i/>
          <w:color w:val="000000"/>
          <w:sz w:val="22"/>
          <w:highlight w:val="lightGray"/>
        </w:rPr>
      </w:r>
    </w:p>
    <w:p>
      <w:pPr>
        <w:pStyle w:val="Heading1"/>
        <w:ind w:left="425" w:firstLine="709"/>
        <w:rPr>
          <w:rFonts w:ascii="Arial" w:hAnsi="Arial" w:cs="Arial"/>
          <w:i/>
          <w:i/>
          <w:sz w:val="22"/>
          <w:highlight w:val="lightGray"/>
          <w:lang w:val="cs-CZ" w:eastAsia="cs-CZ"/>
        </w:rPr>
      </w:pPr>
      <w:r>
        <w:rPr>
          <w:rFonts w:cs="Arial" w:ascii="Arial" w:hAnsi="Arial"/>
          <w:i/>
          <w:sz w:val="22"/>
          <w:highlight w:val="lightGray"/>
          <w:lang w:val="cs-CZ" w:eastAsia="cs-CZ"/>
        </w:rPr>
        <w:t xml:space="preserve">FENDA F&amp;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/>
      </w:pPr>
      <w:r>
        <w:rPr/>
        <w:t>Reproduktory, 2.0, 50 W, dřevěné, černé, Bluetooth 4.0, NFC, dálkové ovlád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 xml:space="preserve"> 1 93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s DPH</w:t>
        <w:tab/>
        <w:t xml:space="preserve"> 2 335,- Kč</w:t>
      </w:r>
    </w:p>
    <w:p>
      <w:pPr>
        <w:pStyle w:val="Normal"/>
        <w:ind w:left="425" w:firstLine="709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Heading1"/>
        <w:ind w:left="425" w:firstLine="709"/>
        <w:rPr>
          <w:rFonts w:ascii="Arial" w:hAnsi="Arial" w:cs="Arial"/>
          <w:i/>
          <w:i/>
          <w:sz w:val="22"/>
          <w:highlight w:val="lightGray"/>
          <w:lang w:val="cs-CZ" w:eastAsia="cs-CZ"/>
        </w:rPr>
      </w:pPr>
      <w:r>
        <w:rPr>
          <w:rFonts w:cs="Arial" w:ascii="Arial" w:hAnsi="Arial"/>
          <w:i/>
          <w:sz w:val="22"/>
          <w:highlight w:val="lightGray"/>
          <w:lang w:val="cs-CZ" w:eastAsia="cs-CZ"/>
        </w:rPr>
        <w:t>držák projektoru univerzální, montáž na stro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 xml:space="preserve"> 1 63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ks cena s DPH</w:t>
        <w:tab/>
        <w:t xml:space="preserve"> 1 972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sz w:val="22"/>
          <w:highlight w:val="lightGray"/>
        </w:rPr>
      </w:pPr>
      <w:r>
        <w:rPr>
          <w:rFonts w:cs="Arial" w:ascii="Arial" w:hAnsi="Arial"/>
          <w:b/>
          <w:bCs/>
          <w:i/>
          <w:sz w:val="22"/>
          <w:highlight w:val="lightGray"/>
        </w:rPr>
        <w:t>Kabeláž + montážní materiál – kotvy, elektroinstalační materiál, HDMI 15m, VGA 15m Lišty 15m, kotvy plátno, držáky repr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 xml:space="preserve"> 7.00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ks cena s DPH</w:t>
        <w:tab/>
        <w:t xml:space="preserve"> 8.47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highlight w:val="lightGray"/>
        </w:rPr>
        <w:t xml:space="preserve">Instalační práce </w:t>
      </w:r>
    </w:p>
    <w:p>
      <w:pPr>
        <w:pStyle w:val="Normal"/>
        <w:ind w:left="1134" w:hanging="0"/>
        <w:jc w:val="both"/>
        <w:rPr/>
      </w:pPr>
      <w:r>
        <w:rPr/>
        <w:t>instalace kabeláže HDMI, VGA, , Instalace lišt, instalace kabeláže, instalace dataprojektoru, držáku, zapojení  kabeláže,  zapojení, kalibrace, instalace SW a kompletní zprovoz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 xml:space="preserve"> 7.00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ks cena s DPH</w:t>
        <w:tab/>
        <w:t xml:space="preserve"> 8.47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FF0000"/>
          <w:sz w:val="22"/>
        </w:rPr>
        <w:t>Celková cena bez DPH</w:t>
        <w:tab/>
        <w:t>32 55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FF0000"/>
          <w:sz w:val="22"/>
        </w:rPr>
        <w:t>Celková cena s DPH</w:t>
        <w:tab/>
        <w:t>39 386,- Kč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sz w:val="22"/>
          <w:highlight w:val="lightGray"/>
        </w:rPr>
      </w:pPr>
      <w:r>
        <w:rPr>
          <w:rFonts w:cs="Arial" w:ascii="Arial" w:hAnsi="Arial"/>
          <w:b/>
          <w:bCs/>
          <w:i/>
          <w:sz w:val="22"/>
          <w:highlight w:val="lightGray"/>
        </w:rPr>
        <w:t xml:space="preserve">Interaktivní tabule Promethean 16:10 + Ozvučení ActivSoundBa r širokoúhlá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 xml:space="preserve"> 31.405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ks cena s DPH</w:t>
        <w:tab/>
        <w:t xml:space="preserve"> 38.00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color w:val="000000"/>
          <w:sz w:val="22"/>
          <w:highlight w:val="lightGray"/>
        </w:rPr>
      </w:pPr>
      <w:r>
        <w:rPr>
          <w:rFonts w:cs="Arial" w:ascii="Arial" w:hAnsi="Arial"/>
          <w:b/>
          <w:bCs/>
          <w:i/>
          <w:color w:val="000000"/>
          <w:sz w:val="22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highlight w:val="lightGray"/>
        </w:rPr>
        <w:t>Dataprojektor HITACHI / EPSON: 3LCD, konstrast: 16000:1, rozlišení: 1280x800 (WXGA), světelný výkon: 3400 ANSI, formát: 16:10 širokoúhl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 xml:space="preserve"> 18.926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s DPH</w:t>
        <w:tab/>
        <w:t xml:space="preserve"> 22.900,- Kč</w:t>
      </w:r>
    </w:p>
    <w:p>
      <w:pPr>
        <w:pStyle w:val="Normal"/>
        <w:ind w:left="425" w:firstLine="709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highlight w:val="lightGray"/>
        </w:rPr>
        <w:t>Nástěnný teleskopický držák 92-160c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 xml:space="preserve"> 2.63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ks cena s DPH</w:t>
        <w:tab/>
        <w:t xml:space="preserve"> 3.182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highlight w:val="lightGray"/>
        </w:rPr>
        <w:t>Kabeláž + montážní materiál – kotvy, elektroinstalační materiál, USB aktivní 2.0 15m, audio JACK 10m HDMI 15m, VGA 15m</w:t>
      </w:r>
      <w:r>
        <w:rPr>
          <w:rFonts w:cs="Arial" w:ascii="Arial" w:hAnsi="Arial"/>
          <w:b/>
          <w:bCs/>
          <w:i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 xml:space="preserve"> 7.00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ks cena s DPH</w:t>
        <w:tab/>
        <w:t xml:space="preserve"> 8.47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highlight w:val="lightGray"/>
        </w:rPr>
        <w:t xml:space="preserve">Instalační práce 1 Fáz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 xml:space="preserve"> 7.00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ks cena s DPH</w:t>
        <w:tab/>
        <w:t xml:space="preserve"> 8.47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highlight w:val="lightGray"/>
        </w:rPr>
        <w:t xml:space="preserve">Instalační práce 2 Fáz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 xml:space="preserve"> 7.00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ks cena s DPH</w:t>
        <w:tab/>
        <w:t xml:space="preserve"> 8.47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FF0000"/>
          <w:sz w:val="22"/>
        </w:rPr>
        <w:t>Celková cena bez DPH</w:t>
        <w:tab/>
        <w:t>73 961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FF0000"/>
          <w:sz w:val="22"/>
        </w:rPr>
        <w:t>Celková cena s DPH</w:t>
        <w:tab/>
        <w:t>89 493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áze –instalace kabeláže HDMI, VGA, držáku pro teleskopický držák projektoru chemickou kotvou, Instalace lišt, instalace kabeláže pro interaktivní tabuli, natažení USB aktivního kabelu pro tabuli, instalace kabelu pro audio,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áze –instalace interaktivní tabule, dataprojektoru, teleskopického držáku, zapojení  kabeláže, instalace PC katedra, zapojení, kalibrace, instalace SW a kompletní zprovoznění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sz w:val="22"/>
          <w:highlight w:val="lightGray"/>
        </w:rPr>
      </w:pPr>
      <w:r>
        <w:rPr>
          <w:rFonts w:cs="Arial" w:ascii="Arial" w:hAnsi="Arial"/>
          <w:b/>
          <w:bCs/>
          <w:i/>
          <w:sz w:val="22"/>
          <w:highlight w:val="lightGray"/>
        </w:rPr>
        <w:t>Digitální školní mikroskop VSM 4245B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/>
      </w:pPr>
      <w:r>
        <w:rPr/>
        <w:t>Monokulární mikroskop se zabudovanou CMOS kamerou s rozlišením 3,2 Mpix se SW ImageFocus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/>
        <w:t>4, čtyřmi semiplanachromatickými DIN objektivy, zvětšení 40x - 600x, křížový stů. s koaxiálním makro a mikro posuvem, kondenzor Abbe 1,25 N.A. s irisovou aperturní clonou, výškově nastavitelný, držák filtru, LED osvětlení s možností dobíjení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>19 80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ks cena s DPH</w:t>
        <w:tab/>
        <w:t xml:space="preserve"> 23 958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color w:val="000000"/>
          <w:sz w:val="22"/>
          <w:highlight w:val="lightGray"/>
        </w:rPr>
      </w:pPr>
      <w:r>
        <w:rPr>
          <w:rFonts w:cs="Arial" w:ascii="Arial" w:hAnsi="Arial"/>
          <w:b/>
          <w:bCs/>
          <w:i/>
          <w:color w:val="000000"/>
          <w:sz w:val="22"/>
          <w:highlight w:val="lightGray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  <w:i/>
          <w:i/>
          <w:sz w:val="22"/>
          <w:highlight w:val="lightGray"/>
        </w:rPr>
      </w:pPr>
      <w:r>
        <w:rPr>
          <w:rFonts w:cs="Arial" w:ascii="Arial" w:hAnsi="Arial"/>
          <w:b/>
          <w:bCs/>
          <w:i/>
          <w:sz w:val="22"/>
          <w:highlight w:val="lightGray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highlight w:val="lightGray"/>
        </w:rPr>
        <w:t>Epson ELPDC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left="1134" w:right="848" w:hanging="0"/>
        <w:outlineLvl w:val="2"/>
        <w:rPr/>
      </w:pPr>
      <w:r>
        <w:rPr/>
        <w:t>Vizualizér ohebné rameno, rozlišení 1920x1080p, 10x dig. zoom, optika 12, 30 snímků za sek., VGA,</w:t>
      </w:r>
      <w:r>
        <w:rPr>
          <w:rFonts w:cs="Arial" w:ascii="Arial" w:hAnsi="Arial"/>
          <w:color w:val="404142"/>
        </w:rPr>
        <w:t xml:space="preserve"> </w:t>
      </w:r>
      <w:r>
        <w:rPr/>
        <w:t>USB, HDMI, vestavěný mikrofon, SD/SDHC, oblast snímání 297x420mm, vestavěná dioda L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/>
      </w:pPr>
      <w:r>
        <w:rPr>
          <w:rFonts w:cs="Arial" w:ascii="Arial" w:hAnsi="Arial"/>
          <w:b/>
          <w:bCs/>
          <w:color w:val="000000"/>
        </w:rPr>
        <w:t>1ks cena bez DPH</w:t>
        <w:tab/>
        <w:t>14 530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8505" w:leader="dot"/>
        </w:tabs>
        <w:ind w:firstLine="1134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ks cena s DPH</w:t>
        <w:tab/>
        <w:t xml:space="preserve"> 17 581,- Kč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27710</wp:posOffset>
                </wp:positionH>
                <wp:positionV relativeFrom="page">
                  <wp:posOffset>9032875</wp:posOffset>
                </wp:positionV>
                <wp:extent cx="6398260" cy="11118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kturujte n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ázev školy: Gymnázium Jana Opletala, Litovel, Opletalova 189 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:         784 01 Litovel, Opletalova 1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111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BANKOVNÍ SPOJENÍ</w:t>
                              <w:tab/>
                              <w:t>IČ</w:t>
                              <w:tab/>
                              <w:t>DIČ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sz w:val="18"/>
                              </w:rPr>
                              <w:t xml:space="preserve"> 585 392 022, 585 392 020, fax: 585 392 02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111" w:leader="none"/>
                                <w:tab w:val="left" w:pos="595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merční banka a. s. pobočka Litovel</w:t>
                              <w:tab/>
                              <w:t xml:space="preserve">00601772 </w:t>
                              <w:tab/>
                              <w:t>nejsme plátci  DPH</w:t>
                              <w:tab/>
                              <w:t xml:space="preserve">http://www.gjo.cz   e-mail: gjo@gjo.cz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111" w:leader="none"/>
                                <w:tab w:val="left" w:pos="595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íslo účtu: 38030811/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87.55pt;mso-wrap-distance-left:7.1pt;mso-wrap-distance-right:7.1pt;mso-wrap-distance-top:0pt;mso-wrap-distance-bottom:0pt;margin-top:711.2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akturujte n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ázev školy: Gymnázium Jana Opletala, Litovel, Opletalova 189 </w:t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:         784 01 Litovel, Opletalova 18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111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BANKOVNÍ SPOJENÍ</w:t>
                        <w:tab/>
                        <w:t>IČ</w:t>
                        <w:tab/>
                        <w:t>DIČ</w:t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sz w:val="18"/>
                        </w:rPr>
                        <w:t xml:space="preserve"> 585 392 022, 585 392 020, fax: 585 392 02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111" w:leader="none"/>
                          <w:tab w:val="left" w:pos="595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merční banka a. s. pobočka Litovel</w:t>
                        <w:tab/>
                        <w:t xml:space="preserve">00601772 </w:t>
                        <w:tab/>
                        <w:t>nejsme plátci  DPH</w:t>
                        <w:tab/>
                        <w:t xml:space="preserve">http://www.gjo.cz   e-mail: gjo@gjo.cz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111" w:leader="none"/>
                          <w:tab w:val="left" w:pos="595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číslo účtu: 38030811/0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37" w:top="260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</w:rPr>
      <w:t xml:space="preserve">Str. </w:t>
    </w:r>
    <w:r>
      <w:rPr>
        <w:color w:val="5B9BD5"/>
        <w:sz w:val="20"/>
      </w:rPr>
      <w:fldChar w:fldCharType="begin"/>
    </w:r>
    <w:r>
      <w:rPr>
        <w:sz w:val="20"/>
        <w:color w:val="5B9BD5"/>
      </w:rPr>
      <w:instrText xml:space="preserve"> PAGE \* ARABIC </w:instrText>
    </w:r>
    <w:r>
      <w:rPr>
        <w:sz w:val="20"/>
        <w:color w:val="5B9BD5"/>
      </w:rPr>
      <w:fldChar w:fldCharType="separate"/>
    </w:r>
    <w:r>
      <w:rPr>
        <w:sz w:val="20"/>
        <w:color w:val="5B9BD5"/>
      </w:rPr>
      <w:t>5</w:t>
    </w:r>
    <w:r>
      <w:rPr>
        <w:sz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2006600</wp:posOffset>
              </wp:positionH>
              <wp:positionV relativeFrom="paragraph">
                <wp:posOffset>-269240</wp:posOffset>
              </wp:positionV>
              <wp:extent cx="140335" cy="1835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45pt;mso-wrap-distance-left:7.1pt;mso-wrap-distance-right:7.1pt;mso-wrap-distance-top:0pt;mso-wrap-distance-bottom:0pt;margin-top:-21.2pt;mso-position-vertical-relative:text;margin-left:15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112395</wp:posOffset>
              </wp:positionH>
              <wp:positionV relativeFrom="page">
                <wp:posOffset>3385185</wp:posOffset>
              </wp:positionV>
              <wp:extent cx="507365" cy="74777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747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•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88.8pt;mso-wrap-distance-left:7.1pt;mso-wrap-distance-right:7.1pt;mso-wrap-distance-top:0pt;mso-wrap-distance-bottom:0pt;margin-top:266.55pt;mso-position-vertical-relative:page;margin-left: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•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8320</wp:posOffset>
              </wp:positionH>
              <wp:positionV relativeFrom="paragraph">
                <wp:posOffset>24765</wp:posOffset>
              </wp:positionV>
              <wp:extent cx="6675120" cy="2743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1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n1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21.6pt;mso-wrap-distance-left:9.05pt;mso-wrap-distance-right:9.05pt;mso-wrap-distance-top:0pt;mso-wrap-distance-bottom:0pt;margin-top:1.95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1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n1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10">
    <w:name w:val="Normalní10"/>
    <w:basedOn w:val="Normal"/>
    <w:qFormat/>
    <w:pPr>
      <w:spacing w:before="0" w:after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šablona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8:00Z</dcterms:created>
  <dc:creator>winieva</dc:creator>
  <dc:description/>
  <cp:keywords/>
  <dc:language>en-US</dc:language>
  <cp:lastModifiedBy>Dostalová Zdeňka</cp:lastModifiedBy>
  <cp:lastPrinted>2019-09-25T12:40:00Z</cp:lastPrinted>
  <dcterms:modified xsi:type="dcterms:W3CDTF">2019-11-08T08:19:00Z</dcterms:modified>
  <cp:revision>6</cp:revision>
  <dc:subject/>
  <dc:title>•</dc:title>
</cp:coreProperties>
</file>