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Šárka Václavíková, ředitelka Krajského pozemkového úřadu pro Karlovar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Chebská 48/73, 36006 Karlovy V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, DIČ: 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200577066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r o d á v a j í c í ”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O &amp; KOMBINÁT Dolní Žandov spol. s r.o., sídlo Dolní Žandov 218, Dolní Žandov, PSČ 35002, IČO 46882189, DIČ CZ4688218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. Ing. Milan Krob, 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   č. 1"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írají tento:</w:t>
      </w:r>
    </w:p>
    <w:p>
      <w:pPr>
        <w:pStyle w:val="Par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EK č. 1/19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 č. 1001781267</w:t>
      </w:r>
    </w:p>
    <w:p>
      <w:pPr>
        <w:pStyle w:val="Par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ntex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9.7.2012 kupní smlouvu č. 1001781267 (dále jen "smlouva").</w:t>
      </w:r>
    </w:p>
    <w:p>
      <w:pPr>
        <w:pStyle w:val="Vnintex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ntex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 smlouvy je kupující povinen prodávajícímu uhradit kupní cenu ve výši 2 079 022 Kč (slovy: dvamilionysedmdesátdevěttisícdvacetdvě koruny české) do 31.7.2042 . 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>Část kupní ceny ve výši 50 490,00 Kč (slovy: padesáttisícčtyřistadevadesát korun českých) byla kupujícím uhrazena před podpisem smlouvy.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hradě zbývající části kupní ceny byl v článku IV. smlouvy stanoven tento splátkový režim: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78" w:leader="none"/>
          <w:tab w:val="left" w:pos="546" w:leader="none"/>
          <w:tab w:val="left" w:pos="70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</w:t>
        <w:tab/>
        <w:tab/>
        <w:tab/>
        <w:tab/>
        <w:t>Pohledávka v Kč</w:t>
        <w:tab/>
        <w:t>Úrok v Kč</w:t>
        <w:tab/>
        <w:tab/>
        <w:t>Splátka celkem v Kč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3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4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5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6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7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8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19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0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1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/>
      </w:pPr>
      <w:r>
        <w:rPr>
          <w:rFonts w:cs="Arial" w:ascii="Arial" w:hAnsi="Arial"/>
          <w:sz w:val="22"/>
          <w:szCs w:val="22"/>
        </w:rPr>
        <w:t>k 1.8.2022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/>
      </w:pPr>
      <w:r>
        <w:rPr>
          <w:rFonts w:cs="Arial" w:ascii="Arial" w:hAnsi="Arial"/>
          <w:sz w:val="22"/>
          <w:szCs w:val="22"/>
        </w:rPr>
        <w:t>k 1.8.2023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/>
      </w:pPr>
      <w:r>
        <w:rPr>
          <w:rFonts w:cs="Arial" w:ascii="Arial" w:hAnsi="Arial"/>
          <w:sz w:val="22"/>
          <w:szCs w:val="22"/>
        </w:rPr>
        <w:t>k 1.8.2024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5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6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7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8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9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0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1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/>
      </w:pPr>
      <w:r>
        <w:rPr>
          <w:rFonts w:cs="Arial" w:ascii="Arial" w:hAnsi="Arial"/>
          <w:sz w:val="22"/>
          <w:szCs w:val="22"/>
        </w:rPr>
        <w:t>k 1.8.2032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3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4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5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6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7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8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9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40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41</w:t>
        <w:tab/>
        <w:tab/>
        <w:t xml:space="preserve"> 31 977,00</w:t>
        <w:tab/>
        <w:tab/>
        <w:t xml:space="preserve"> 35 641,00</w:t>
        <w:tab/>
        <w:tab/>
        <w:t xml:space="preserve">   67 618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31.7.2042</w:t>
        <w:tab/>
        <w:tab/>
        <w:t xml:space="preserve"> 31 977,00</w:t>
        <w:tab/>
        <w:tab/>
        <w:t xml:space="preserve"> 35 633,00</w:t>
        <w:tab/>
        <w:tab/>
        <w:t xml:space="preserve">   67 610,00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 xml:space="preserve">Dosud byla kupujícím na základě stanoveného splátkového režimu uhrazena část kupní ceny včetně stanoveného úroku ve výši 473 326,00 Kč (slovy: čtyřistasedmdesáttřitisícetřistadvacetšest korun českých).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Zbývající část kupní ceny ve výši výši 735 471,00 Kč (slovy: sedmsettřicetdvatísícos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un českých), byla kupujícím uhrazena před podpisem tohoto dodatku bez stanoveného úroku. Tímto je kupní cena zcela uhrazena.</w:t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Para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Para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ento dodatek je nedílnou součástí smlouvy a nabývá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atnosti dnem podpisu oběma smluvními stranami a </w:t>
      </w:r>
      <w:r>
        <w:rPr>
          <w:rFonts w:cs="Arial" w:ascii="Arial" w:hAnsi="Arial"/>
          <w:sz w:val="22"/>
          <w:szCs w:val="22"/>
          <w:lang w:eastAsia="ar-SA"/>
        </w:rPr>
        <w:t>účinnosti dnem jeho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</w:t>
        <w:br/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. </w:t>
      </w:r>
      <w:r>
        <w:rPr>
          <w:rFonts w:eastAsia="Calibri" w:cs="Arial" w:ascii="Arial" w:hAnsi="Arial"/>
          <w:sz w:val="22"/>
          <w:szCs w:val="22"/>
        </w:rPr>
        <w:t xml:space="preserve">Smluvní strany se dohodly, že uveřejnění tohoto dodatku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eastAsia="Calibri" w:cs="Arial" w:ascii="Arial" w:hAnsi="Arial"/>
          <w:sz w:val="22"/>
          <w:szCs w:val="22"/>
        </w:rPr>
        <w:t xml:space="preserve"> ve znění pozdějších předpisů, zajistí Státní pozemkový úřad.</w:t>
      </w:r>
    </w:p>
    <w:p>
      <w:pPr>
        <w:pStyle w:val="Normal"/>
        <w:suppressAutoHyphens w:val="true"/>
        <w:spacing w:before="60" w:after="0"/>
        <w:ind w:firstLine="42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átní pozemkový úřad jako správce osobních údajů dle zákona č. 110/2019 Sb.,</w:t>
        <w:br/>
        <w:t>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 souladu</w:t>
        <w:br/>
        <w:t>s aktuální platnou a účinnou legislativou. Postupy a opatření se SPÚ zavazuje dodržovat po celou dobu trvání skartační lhůty ve smyslu § 2 písm. s) zákona č. 499/2004 Sb.,</w:t>
        <w:br/>
        <w:t>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ntext"/>
        <w:tabs>
          <w:tab w:val="clear" w:pos="708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lových Varech dne 7.11.2019</w:t>
        <w:tab/>
        <w:t>V Karlových Varech dne 7.11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ind w:left="5104" w:hanging="5104"/>
        <w:rPr/>
      </w:pPr>
      <w:r>
        <w:rPr>
          <w:rFonts w:cs="Arial" w:ascii="Arial" w:hAnsi="Arial"/>
          <w:sz w:val="22"/>
          <w:szCs w:val="22"/>
        </w:rPr>
        <w:t>Státní pozemkový úřad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GRO &amp; KOMBINÁT Dolní Žandov </w:t>
      </w:r>
    </w:p>
    <w:p>
      <w:pPr>
        <w:pStyle w:val="Normal"/>
        <w:ind w:left="5104" w:hanging="51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</w:r>
      <w:r>
        <w:rPr>
          <w:rFonts w:cs="Arial" w:ascii="Arial" w:hAnsi="Arial"/>
          <w:color w:val="000000"/>
          <w:sz w:val="22"/>
          <w:szCs w:val="22"/>
        </w:rPr>
        <w:t>spol.s r.o.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  <w:tab/>
        <w:t>Ing. Milan Krob, jednatel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kupující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Karlovar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Louf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Jana Bart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  <w:tab/>
        <w:tab/>
      </w:r>
      <w:r>
        <w:rPr>
          <w:rFonts w:cs="Arial" w:ascii="Arial" w:hAnsi="Arial"/>
          <w:i/>
          <w:sz w:val="22"/>
          <w:szCs w:val="22"/>
        </w:rPr>
        <w:t>razítko</w:t>
        <w:tab/>
        <w:t>+ podpis odpovědnéh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</w:t>
        <w:tab/>
        <w:t>zaměstnance</w:t>
      </w:r>
    </w:p>
    <w:sectPr>
      <w:footerReference w:type="default" r:id="rId2"/>
      <w:type w:val="nextPage"/>
      <w:pgSz w:w="11906" w:h="16838"/>
      <w:pgMar w:left="1418" w:right="1418" w:gutter="0" w:header="0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4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color w:val="000000"/>
    </w:rPr>
  </w:style>
  <w:style w:type="character" w:styleId="Nadpis3Char">
    <w:name w:val="Nadpis 3 Char"/>
    <w:qFormat/>
    <w:rPr>
      <w:rFonts w:eastAsia="Times New Roman"/>
      <w:i/>
      <w:color w:val="000000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kladntextodsazen2Char">
    <w:name w:val="Základní text odsazený 2 Char"/>
    <w:qFormat/>
    <w:rPr>
      <w:rFonts w:eastAsia="Times New Roman"/>
      <w:b/>
      <w:szCs w:val="20"/>
      <w:u w:val="single"/>
    </w:rPr>
  </w:style>
  <w:style w:type="character" w:styleId="Zkladntext3Char">
    <w:name w:val="Základní text 3 Char"/>
    <w:qFormat/>
    <w:rPr>
      <w:rFonts w:eastAsia="Times New Roman"/>
      <w:color w:val="00000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">
    <w:name w:val="para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Vnintext">
    <w:name w:val="vniřnítext"/>
    <w:basedOn w:val="Normal"/>
    <w:qFormat/>
    <w:pPr/>
    <w:rPr>
      <w:sz w:val="24"/>
    </w:rPr>
  </w:style>
  <w:style w:type="paragraph" w:styleId="Adresa">
    <w:name w:val="adresa"/>
    <w:basedOn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b/>
      <w:u w:val="single"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en-US"/>
    </w:rPr>
  </w:style>
  <w:style w:type="paragraph" w:styleId="Obec">
    <w:name w:val="obec"/>
    <w:basedOn w:val="Normal"/>
    <w:qFormat/>
    <w:pPr/>
    <w:rPr>
      <w:sz w:val="24"/>
    </w:rPr>
  </w:style>
  <w:style w:type="paragraph" w:styleId="Vnintext1">
    <w:name w:val="vniønítext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tLeast" w:line="360"/>
      <w:ind w:hanging="357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4:00Z</dcterms:created>
  <dc:creator>chumanova</dc:creator>
  <dc:description/>
  <cp:keywords/>
  <dc:language>en-US</dc:language>
  <cp:lastModifiedBy>Bartková Jana</cp:lastModifiedBy>
  <cp:lastPrinted>2019-10-18T11:06:00Z</cp:lastPrinted>
  <dcterms:modified xsi:type="dcterms:W3CDTF">2019-11-07T12:49:00Z</dcterms:modified>
  <cp:revision>5</cp:revision>
  <dc:subject/>
  <dc:title/>
</cp:coreProperties>
</file>