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66/91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Stříbro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se sídlem Masarykovo náměstí 1, 34901 Stříbro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IČ: 00260177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DIČ: CZ00260177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zastoupené starostou města Ing. Václavem Votavou</w:t>
      </w:r>
    </w:p>
    <w:p>
      <w:pPr>
        <w:pStyle w:val="ZkladntextIMP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dávající prohlašuje, že má právo hospodařit s majetkem České republiky na základě Rozhodnutí   o   sloučení organizace  č.j.8241/2006-13020  Ministerstva  zemědělství   ze 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905/6</w:t>
        <w:tab/>
        <w:tab/>
        <w:t>výměra 64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  <w:tab/>
        <w:t>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905/12</w:t>
        <w:tab/>
        <w:tab/>
        <w:t>výměra 689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ostatní komunikace</w:t>
      </w:r>
    </w:p>
    <w:p>
      <w:pPr>
        <w:pStyle w:val="Odstavecseseznamem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 katastrální území Otročín u Stříbra a obec Stříbro na LV 200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1459/7</w:t>
        <w:tab/>
        <w:tab/>
        <w:t>výměra 323m</w:t>
      </w:r>
      <w:r>
        <w:rPr>
          <w:b/>
          <w:sz w:val="24"/>
          <w:szCs w:val="24"/>
          <w:vertAlign w:val="superscript"/>
        </w:rPr>
        <w:t>2</w:t>
        <w:tab/>
        <w:t xml:space="preserve"> </w:t>
      </w:r>
      <w:r>
        <w:rPr>
          <w:b/>
          <w:sz w:val="24"/>
          <w:szCs w:val="24"/>
        </w:rPr>
        <w:t>ostatní plocha, neplodná půda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1670/4</w:t>
        <w:tab/>
        <w:tab/>
        <w:t>výměra 458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jiná plocha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2232</w:t>
        <w:tab/>
        <w:tab/>
        <w:t>výměra 1243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2252/3</w:t>
        <w:tab/>
        <w:tab/>
        <w:t>výměra 498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2252/4</w:t>
        <w:tab/>
        <w:tab/>
        <w:t>výměra 14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</w:t>
        <w:tab/>
        <w:t>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2261/1</w:t>
        <w:tab/>
        <w:tab/>
        <w:t>výměra 166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2261/4</w:t>
        <w:tab/>
        <w:tab/>
        <w:t>výměra 238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2266/2</w:t>
        <w:tab/>
        <w:tab/>
        <w:t>výměra 230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2297/1</w:t>
        <w:tab/>
        <w:tab/>
        <w:t>výměra 907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2297/4</w:t>
        <w:tab/>
        <w:tab/>
        <w:t>výměra 980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 katastrální území Lhota u Stříbra a obec Stříbro na LV 167</w:t>
      </w:r>
    </w:p>
    <w:p>
      <w:pPr>
        <w:pStyle w:val="Odstavecseseznamem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Odstavecseseznamem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1402/218</w:t>
        <w:tab/>
        <w:tab/>
        <w:t>výměra 9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</w:t>
        <w:tab/>
        <w:t>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1492/2</w:t>
        <w:tab/>
        <w:tab/>
        <w:t>výměra 102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3073</w:t>
        <w:tab/>
        <w:tab/>
        <w:t>výměra 172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3166/1</w:t>
        <w:tab/>
        <w:tab/>
        <w:t>výměra 493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3167/1</w:t>
        <w:tab/>
        <w:tab/>
        <w:t>výměra 5067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3167/2</w:t>
        <w:tab/>
        <w:tab/>
        <w:t>výměra 31 m</w:t>
      </w:r>
      <w:r>
        <w:rPr>
          <w:b/>
          <w:sz w:val="24"/>
          <w:szCs w:val="24"/>
          <w:vertAlign w:val="superscript"/>
        </w:rPr>
        <w:t>2</w:t>
        <w:tab/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3167/3</w:t>
        <w:tab/>
        <w:tab/>
        <w:t>výměra 211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3167/4</w:t>
        <w:tab/>
        <w:tab/>
        <w:t>výměra 49 m</w:t>
      </w:r>
      <w:r>
        <w:rPr>
          <w:b/>
          <w:sz w:val="24"/>
          <w:szCs w:val="24"/>
          <w:vertAlign w:val="superscript"/>
        </w:rPr>
        <w:t>2</w:t>
        <w:tab/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3167/5</w:t>
        <w:tab/>
        <w:tab/>
        <w:t>výměra 254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 3505</w:t>
        <w:tab/>
        <w:tab/>
        <w:t>výměra 45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Odstavecseseznamem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 katastrální území a obec Stříbro na LV 2248</w:t>
      </w:r>
    </w:p>
    <w:p>
      <w:pPr>
        <w:pStyle w:val="Odstavecseseznamem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movité věci jsou takto zapsány v katastru nemovitostí u Katastrálního úřadu pro Plzeňský kraj, Katastrální pracoviště Tachov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ředmětem této smlouvy je prodej nemovitých věcí uvedených v čl. I. této smlouvy.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1286-22-2019 a jeho aktualizací č. 1289-25-2019 ze dne 18.8.2019, který vypracoval Jan Zvettler, Družstevní 395, 373 82 Včelná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508.60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Prodávající prodává touto smlouvou kupujícímu nemovité věci uvedené v čl.I. této smlouvy za dohodnutou kupní cenu ve výši </w:t>
      </w:r>
      <w:r>
        <w:rPr>
          <w:b/>
          <w:sz w:val="24"/>
        </w:rPr>
        <w:t>508.600,-Kč</w:t>
      </w:r>
    </w:p>
    <w:p>
      <w:pPr>
        <w:pStyle w:val="ZkladntextIMP"/>
        <w:jc w:val="both"/>
        <w:rPr/>
      </w:pPr>
      <w:r>
        <w:rPr>
          <w:sz w:val="24"/>
        </w:rPr>
        <w:t xml:space="preserve">(slovy: Pětsetosmtisícšestsetkorunčeských).  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Tachov. Právní účinky zápisu nastávají k okamžiku, kdy návrh na zápis dojde Katastrálnímu úřadu pro Plzeňský kraj, Katastrální pracoviště Tachov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508.600,-Kč</w:t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(slovy: Pětsetosmtisícšestse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6691019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Plzeňský  kraj, Katastrální pracoviště Tachov. </w:t>
      </w:r>
    </w:p>
    <w:p>
      <w:pPr>
        <w:pStyle w:val="ZkladntextIMP"/>
        <w:spacing w:before="0" w:after="240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úroky z prodlení dle </w:t>
      </w:r>
      <w:r>
        <w:rPr>
          <w:b/>
          <w:bCs/>
          <w:i/>
          <w:iCs/>
          <w:sz w:val="24"/>
        </w:rPr>
        <w:t xml:space="preserve">§ 1970 zák. č. 89/2012 Sb., </w:t>
      </w:r>
      <w:r>
        <w:rPr>
          <w:sz w:val="24"/>
        </w:rPr>
        <w:t xml:space="preserve">občanského zákoníku, v platném znění. </w:t>
      </w:r>
    </w:p>
    <w:p>
      <w:pPr>
        <w:pStyle w:val="Normal"/>
        <w:suppressAutoHyphens w:val="true"/>
        <w:spacing w:lineRule="auto" w:line="228" w:before="0" w:after="240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,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 w:before="0" w:after="240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é věci je nabyvatel (kupující)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Kupující prohlašuje, že záměr koupě, resp. nabytí předmětných nemovitých věcí bylo schváleno usnesením Zastupitelstva města Stříbro č. 09  ze dne 11.9.2019 v souladu se zákonem č. 128/2000Sb., o obcích, ve znění pozdějších předpisů. Toto prohlášení se činí v souladu s ust. § 41 citovaného zákona a považuje se za doložku potvrzující splněné podmínek zákona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/>
      </w:pPr>
      <w:r>
        <w:rPr>
          <w:bCs/>
          <w:sz w:val="24"/>
        </w:rPr>
        <w:t>Kupující bere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</w:p>
    <w:p>
      <w:pPr>
        <w:pStyle w:val="ZkladntextIMP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24.10.2019,č.j.: 50948/2019-MZE-11182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29.10.2019                                                     </w:t>
        <w:tab/>
        <w:tab/>
        <w:t>Ve Stříbře dne 6.11.2019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      Město Stříbro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</w:t>
        <w:tab/>
        <w:tab/>
        <w:tab/>
        <w:t xml:space="preserve">      </w:t>
        <w:tab/>
        <w:t xml:space="preserve">      Ing. Václav Votava                                               </w:t>
      </w:r>
    </w:p>
    <w:p>
      <w:pPr>
        <w:pStyle w:val="ZkladntextIMP"/>
        <w:ind w:left="70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2:00Z</dcterms:created>
  <dc:creator>Státní rybářství s.p.</dc:creator>
  <dc:description/>
  <cp:keywords/>
  <dc:language>en-US</dc:language>
  <cp:lastModifiedBy>-</cp:lastModifiedBy>
  <cp:lastPrinted>2019-11-08T12:19:00Z</cp:lastPrinted>
  <dcterms:modified xsi:type="dcterms:W3CDTF">2019-11-08T11:19:00Z</dcterms:modified>
  <cp:revision>11</cp:revision>
  <dc:subject/>
  <dc:title>Statek Nové Hrady, státní podnik,</dc:title>
</cp:coreProperties>
</file>