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rita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Mírová 1684/8, Český Těšín, PSČ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zastoupená ředitelkou Ing. Monikou Klimkovou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033784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6033784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30.04.2019 na byt č. 50 v domě č.p. 1822, č.o. 10,  na ulici Kysucké </w:t>
        <w:br/>
        <w:t>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Dodatkem č. 1 se mění ustanovení čl. IV. odst. 1. smlouvy o nájmu bytu ze dne 30.04.2019, takto: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Smluvní strany se dohodly, že s účinností od 01.02.2020 se sjednává sazba nájemného bytu </w:t>
        <w:br/>
        <w:t>na 44 Kč/m</w:t>
      </w:r>
      <w:r>
        <w:rPr>
          <w:iCs/>
          <w:color w:val="000000"/>
          <w:sz w:val="24"/>
          <w:szCs w:val="24"/>
          <w:vertAlign w:val="superscript"/>
        </w:rPr>
        <w:t>2</w:t>
      </w:r>
      <w:r>
        <w:rPr>
          <w:iCs/>
          <w:color w:val="000000"/>
          <w:sz w:val="24"/>
          <w:szCs w:val="24"/>
        </w:rPr>
        <w:t xml:space="preserve"> podlahové plochy bytu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Ostatní ujednání smlouvy o nájmu bytu ze dne 30.04.2019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smallCaps/>
          <w:sz w:val="24"/>
          <w:szCs w:val="24"/>
        </w:rPr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  <w:t xml:space="preserve">Ing. Monika Klimková </w:t>
      </w:r>
      <w:r>
        <w:rPr>
          <w:smallCap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doucí odboru </w:t>
      </w:r>
      <w:r>
        <w:rPr>
          <w:color w:val="000000"/>
          <w:sz w:val="24"/>
          <w:szCs w:val="24"/>
        </w:rPr>
        <w:t>místního hospodářství</w:t>
        <w:tab/>
        <w:tab/>
        <w:tab/>
        <w:t>ředitelk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0:00Z</dcterms:created>
  <dc:creator>Ronge David</dc:creator>
  <dc:description/>
  <cp:keywords/>
  <dc:language>en-US</dc:language>
  <cp:lastModifiedBy>Humeličová Iveta</cp:lastModifiedBy>
  <cp:lastPrinted>2019-10-31T09:39:00Z</cp:lastPrinted>
  <dcterms:modified xsi:type="dcterms:W3CDTF">2019-11-08T10:30:00Z</dcterms:modified>
  <cp:revision>2</cp:revision>
  <dc:subject/>
  <dc:title/>
</cp:coreProperties>
</file>