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UPNÍ SMLOUVA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-§ 2084 a § 2085-§ 2127 zákona č. 89/2012 Sb., občanský zákoník v platném znění</w:t>
      </w:r>
    </w:p>
    <w:p>
      <w:pPr>
        <w:pStyle w:val="Normal"/>
        <w:jc w:val="center"/>
        <w:rPr/>
      </w:pPr>
      <w:r>
        <w:rPr>
          <w:szCs w:val="22"/>
        </w:rPr>
        <w:t xml:space="preserve">číslo: </w:t>
      </w:r>
      <w:r>
        <w:rPr/>
        <w:t>SPA-2019-800-00024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Richard Ondruch, vedoucí spojeného provozu Mariánské</w:t>
      </w:r>
      <w:r>
        <w:rPr>
          <w:szCs w:val="22"/>
        </w:rPr>
        <w:t xml:space="preserve"> </w:t>
      </w:r>
      <w:r>
        <w:rPr>
          <w:szCs w:val="22"/>
          <w:highlight w:val="black"/>
        </w:rPr>
        <w:t>Lázně a Nebani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/>
      </w:pPr>
      <w:r>
        <w:rPr>
          <w:szCs w:val="22"/>
        </w:rPr>
        <w:t xml:space="preserve">PEROMA – Elektro motor servis, s.r.o., se sídlem Zahradní 1007, Nejdek, PSČ362 21, IČ 25206541, DIČ CZ25206541, společnost zapsaná v obchodním rejstříku vedeném Krajským soudem v Plzni, 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v oddíle C, vložce 8409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 xml:space="preserve">zastoupen: </w:t>
      </w:r>
      <w:r>
        <w:rPr>
          <w:szCs w:val="22"/>
          <w:highlight w:val="black"/>
        </w:rPr>
        <w:t>Martinem Kovaříkem, jednatelem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Bankovní spojení: Komerční banka, a.s. 19-6940280257/0100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kupující a prodáva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</w:t>
      </w:r>
      <w:r>
        <w:rPr/>
        <w:t xml:space="preserve">ředmět smlouvy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dávající se zavazuje, že Kupujícímu předá dále specifikovaný předmět koupě (zboží), a umožní mu nabýt vlastnické právo k němu, a prodávající se zavazuje, že předmět koupě (zboží) převezme a zaplatí za něj kupní cenu. </w:t>
      </w:r>
    </w:p>
    <w:p>
      <w:pPr>
        <w:pStyle w:val="Heading2"/>
        <w:numPr>
          <w:ilvl w:val="1"/>
          <w:numId w:val="3"/>
        </w:numPr>
        <w:rPr/>
      </w:pPr>
      <w:r>
        <w:rPr/>
        <w:t>Předmětem koupě (zboží) jsou čerpadla kalová dle cenové nabídky č. 2019-1428 a č.2019-1424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/>
        <w:t>Doba plnění</w:t>
      </w:r>
    </w:p>
    <w:p>
      <w:pPr>
        <w:pStyle w:val="Heading2"/>
        <w:numPr>
          <w:ilvl w:val="1"/>
          <w:numId w:val="3"/>
        </w:numPr>
        <w:rPr/>
      </w:pPr>
      <w:r>
        <w:rPr/>
        <w:t>Prodávající se zavazuje dodat zboží 04.10.2019 resp. nejpozději do</w:t>
      </w:r>
      <w:r>
        <w:rPr>
          <w:i/>
        </w:rPr>
        <w:t xml:space="preserve"> </w:t>
      </w:r>
      <w:r>
        <w:rPr/>
        <w:t>30.11.2019   </w:t>
      </w:r>
    </w:p>
    <w:p>
      <w:pPr>
        <w:pStyle w:val="Heading1"/>
        <w:numPr>
          <w:ilvl w:val="0"/>
          <w:numId w:val="3"/>
        </w:numPr>
        <w:rPr/>
      </w:pPr>
      <w:r>
        <w:rPr/>
        <w:t>Kupní cena a platební podmínky</w:t>
      </w:r>
    </w:p>
    <w:p>
      <w:pPr>
        <w:pStyle w:val="Heading2"/>
        <w:numPr>
          <w:ilvl w:val="1"/>
          <w:numId w:val="3"/>
        </w:numPr>
        <w:rPr/>
      </w:pPr>
      <w:r>
        <w:rPr/>
        <w:t>Kupní ce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Základní cena bez DPH</w:t>
        <w:tab/>
        <w:t>254.537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>
          <w:u w:val="single"/>
        </w:rPr>
        <w:t>DPH (21%)</w:t>
        <w:tab/>
        <w:t>53.452,77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Cena včetně DPH</w:t>
        <w:tab/>
        <w:t>307.989,77 K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o převzetí zboží kupujícím vystaví prodávající daňový doklad - fakturu podle zákona </w:t>
        <w:br/>
        <w:t>č. 235/2004 Sb. v platném znění, ve které bude vyúčtována kupní cena zboží, včetně zákonné výše DP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a faktuře musí být uvedeno číslo této smlouvy, resp. objednávky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kupní ceny je do 30-ti dnů od obdržení faktury kupující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azek úhrady se považuje za dodržený, je-li předmětná platba připsána na účet prodávajícího nejpozději v poslední den lhůty splatnost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nem uskutečnění zdanitelného plnění je den převzetí zboží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y zboží se úhrada kupní ceny řídí ustanovením § 2108 občanského zákoníku. Do odstranění oznámené vady prodávajícím tak není kupující povinen uhradit prodávajícímu kupní cenu. Lhůta pro zaplacení kupní ceny v takovém případě neuplyne dříve, než 21 dní po odstranění vady a předání předmětu koupě (zboží)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odac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se zavazuje, že převzetí zboží potvrdí svým podpisem na dodacím list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Místem plnění (dodání zboží) je: </w:t>
      </w:r>
      <w:r>
        <w:rPr>
          <w:b/>
        </w:rPr>
        <w:t>CHEVAK Cheb, a.s., ČOV Chotěnov 48, 353 01 Mariánské Lázně</w:t>
      </w:r>
      <w:r>
        <w:rPr/>
        <w:t>. Současně se zbožím se prodávající zavazuje předat kupujícímu příslušné doklady nutné k převzetí a užívání zboží (prohlášení o shodě, záruční list, bezpečnostní listy apod.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zboží v množství uvedeném v příloze č.1 a č.2</w:t>
      </w:r>
    </w:p>
    <w:p>
      <w:pPr>
        <w:pStyle w:val="Heading1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áruka za jakost a vadné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poskytuje v souladu s ustanovením § 2113 občanského zákoníku záruku za jakost zboží na záruční dobu v délce 24 měsíců, a to ode dne převzetí zboží kupujícím, pokud není v příloze č. 1 a č.2 k této Smlouvě u jednotlivého zboží uvedeno jinak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kupujícího z vadného plnění jsou upravena zejména v ustanovení § 2099 a násl. občanského záko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podpisem na této smlouvě ujišťuje kupujícího, že zboží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ýhrada vlastnického práv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lastnické právo ke zboží přechází na kupujícího úplným zaplacením kupní ceny, resp. snížené kupní ceny ke Skonto dni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alší práva a povinnosti prodávajícího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kupujícímu zboží dle této smlouvy, a to zejména v ujednaném množství, jakosti a provedení v souladu s platnými ČSN, příslušnými právními a technickými předpisy, platnými v době dodání zboží kupujícím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jedná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nedodržení termínu dodání zboží je kupující oprávněn požadovat od prodávajícího smluvní pokutu ve výši 1 % z celkové hodnoty nedodaného zboží maximálně však do výše 20% z této hodnoty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 případ nedodržení splatnosti kupní ceny kupujícím je prodávající oprávněn požadovat od kupujícího smluvní pokutu ve výši 0,03% z dlužné částky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může být měněna nebo doplňována pouze dohodou smluvních stran ve formě písemných a číslovaných dodatků podepsaných oprávněnými zástupci smluvních stran. V souladu s ustanovením § 564 občanského zákoníku smluvní strany výslovně vylučují jinou než písemnou formu dodatků ke smlouv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kupní smlouva nabývá platnosti a účinnosti dnem jejího podpisu oběma smluvními stranami. Kupní smlouva je vyhotovena ve čtyřech stejnopisech, z nichž tři si ponechá kupující a jedno prodávají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ouhlasí se zveřejněním smlouvy dle povinností vyplývající ze Zákona o zadávání veřejných zakázek č.134/2016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a povinnosti smluvních stran, které nejsou výslovně upravená touto smlouvou, se řídí příslušnými ustanoveními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ŘÍLOHY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Nedílnou součástí této smlouvy jsou následující přílohy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říloha č. 1 - Cenová nabídka č.2019-1428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říloha č. 2 - Cenová nabídka č.2019-14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 Chebu dne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i/>
          <w:i/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Kovařík Martin </w:t>
      </w:r>
    </w:p>
    <w:p>
      <w:pPr>
        <w:pStyle w:val="Normal"/>
        <w:rPr>
          <w:highlight w:val="black"/>
        </w:rPr>
      </w:pPr>
      <w:r>
        <w:rPr>
          <w:highlight w:val="black"/>
        </w:rPr>
        <w:t>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016514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  <w:lang w:val="en-GB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Falkner Kristina</dc:creator>
  <dc:description/>
  <cp:keywords/>
  <dc:language>en-US</dc:language>
  <cp:lastModifiedBy>Ondruch Richard</cp:lastModifiedBy>
  <cp:lastPrinted>2019-09-30T08:14:00Z</cp:lastPrinted>
  <dcterms:modified xsi:type="dcterms:W3CDTF">2019-11-04T14:00:00Z</dcterms:modified>
  <cp:revision>3</cp:revision>
  <dc:subject/>
  <dc:title>SMLOUVA O DÍLO</dc:title>
</cp:coreProperties>
</file>