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odatek č. 1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e Smlouvě o dílo č. 190895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. j.</w:t>
      </w:r>
      <w:r>
        <w:rPr/>
        <w:t xml:space="preserve"> </w:t>
      </w:r>
      <w:r>
        <w:rPr>
          <w:rFonts w:cs="Times" w:ascii="Times" w:hAnsi="Times"/>
          <w:b/>
        </w:rPr>
        <w:t>2019/6722/NM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zavřené mezi</w:t>
      </w:r>
    </w:p>
    <w:p>
      <w:pPr>
        <w:pStyle w:val="Normal"/>
        <w:ind w:left="709" w:hanging="70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Národním muzeem </w:t>
      </w:r>
      <w:r>
        <w:rPr>
          <w:rFonts w:cs="Times" w:ascii="Times" w:hAnsi="Times"/>
        </w:rPr>
        <w:t xml:space="preserve">příspěvkovou organizací </w:t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se sídlem Praha 1, Václavské náměstí 68, PSČ: 115 79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709" w:hanging="709"/>
        <w:jc w:val="both"/>
        <w:rPr/>
      </w:pPr>
      <w:r>
        <w:rPr>
          <w:rFonts w:cs="Times" w:ascii="Times" w:hAnsi="Times"/>
        </w:rPr>
        <w:t>IČO: 00023272, DIČ: CZ 00023272</w:t>
      </w:r>
    </w:p>
    <w:p>
      <w:pPr>
        <w:pStyle w:val="Normal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  <w:t>jehož jménem jedná doc. PhDr. Michal Stehlík, Ph.D., náměstek generálního ředitele</w:t>
      </w:r>
    </w:p>
    <w:p>
      <w:pPr>
        <w:pStyle w:val="Normal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  <w:t xml:space="preserve">dále jen „Objednatel“ </w:t>
      </w:r>
    </w:p>
    <w:p>
      <w:pPr>
        <w:pStyle w:val="Normal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a</w:t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LEGRO s.r.o.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sídlem Školní 1739, 252 28 Černošice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ČO: 48951862, DIČ: CZ48951862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„</w:t>
      </w:r>
      <w:r>
        <w:rPr>
          <w:rFonts w:cs="Times" w:ascii="Times" w:hAnsi="Times"/>
          <w:sz w:val="24"/>
          <w:szCs w:val="24"/>
        </w:rPr>
        <w:t xml:space="preserve">dále jen Zhotovitel“ 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hora jmenované smluvní strany uzavřely dne 23. 8. 2019 Smlouvu o dílo č. 190895 (dále jen „Smlouva“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Vzhledem k nutnosti úpravy technického řešení pro antivibrační zajištění nosičů projektorů vůči ocelové konstrukci, se kterou jsou konstrukčně spojené, se smluvní strany dohodly na provedení vícepráce, která spočívá v úpravě konstrukčně-technického řešení. Nutnost takového řešení nebyla v průběhu vypsání veřejné zakázky ani v průběhu projektové přípravy předvídatelná, proto nebylo zadání součástí žádného z otevřených výběrových říz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měna technického řešení si zároveň žádá posun termínu pro dokončení odstranění vad a nedodělků pro tuto část díla i částí na ni přímo navazujících, a zároveň formou vícepráce navýšení celkové ceny za plnění předmětu díla. Obě smluvní strany se proto shodly na úpravě předmětu, ceny a termínu plnění, a to v následujícím znění: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ředmět plnění:</w:t>
      </w:r>
    </w:p>
    <w:p>
      <w:pPr>
        <w:pStyle w:val="P2"/>
        <w:numPr>
          <w:ilvl w:val="0"/>
          <w:numId w:val="2"/>
        </w:numPr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výšení předmětu plnění je uvedeno formou změnového listu, který je přílohou č. 1 k tomuto dodatku č. 1 ke Smlouvě. Navýšení předmětu spočívá dále také v úpravě zakončení dveří do strojovny vzduchotechniky, které bylo v rámci projektové dokumentace řešeno jiným způsobem a až na místě realizace bylo možné odhalit řešení rozměrově přístupnější a provozně vhodnější.</w:t>
      </w:r>
    </w:p>
    <w:p>
      <w:pPr>
        <w:pStyle w:val="Normal"/>
        <w:tabs>
          <w:tab w:val="clear" w:pos="709"/>
          <w:tab w:val="left" w:pos="543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ermín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 xml:space="preserve">S ohledem na změnu technického řešení je termín dokončení díla a odstranění vad a nedodělků u držáků projektorů a na tuto část navazující činnosti, které nelze realizovat před jejím dokončením a odstraněním vad a nedodělků, stanoven na 4. 11. 2019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Vzhledem k souběžně probíhajícím činnostem v prostoru spojovací chodby spojených s koordinací dalších subjektů (příprava prostoru pro instalaci ocelové konstrukce, odstraňování vad a nedodělků v rámci projektu rekonstrukce Historické budovy Národního muzea, posuny koncových prvků elektroinstalací apod.) je termín odstranění vad a nedodělků u ostatních částí díla stanoven na 22. 10. 2019.</w:t>
      </w:r>
    </w:p>
    <w:p>
      <w:pPr>
        <w:pStyle w:val="Stednmka2"/>
        <w:jc w:val="both"/>
        <w:rPr/>
      </w:pPr>
      <w:r>
        <w:rPr/>
        <w:t>Cena:</w:t>
      </w:r>
    </w:p>
    <w:p>
      <w:pPr>
        <w:pStyle w:val="Stednmka2"/>
        <w:numPr>
          <w:ilvl w:val="0"/>
          <w:numId w:val="3"/>
        </w:numPr>
        <w:jc w:val="both"/>
        <w:rPr/>
      </w:pPr>
      <w:r>
        <w:rPr/>
        <w:t xml:space="preserve">Pro definici vícepráce bude vydán změnový list, který bude reflektovat plánované, ale nakonec nerealizované činnosti, stejně jako činnosti původně neplánované a související s úpravou technického řešení. Objem vícepráce bude současně uveden v příloze dodatku č. 1 formou změnového listu.  </w:t>
      </w:r>
    </w:p>
    <w:p>
      <w:pPr>
        <w:pStyle w:val="Stednmka2"/>
        <w:numPr>
          <w:ilvl w:val="0"/>
          <w:numId w:val="3"/>
        </w:numPr>
        <w:jc w:val="both"/>
        <w:rPr/>
      </w:pPr>
      <w:r>
        <w:rPr/>
        <w:t xml:space="preserve">Cena za zhotovení díla se tak mění na výslednou částku </w:t>
      </w:r>
      <w:r>
        <w:rPr>
          <w:b/>
        </w:rPr>
        <w:t>10 480 140,67</w:t>
      </w:r>
      <w:r>
        <w:rPr/>
        <w:t xml:space="preserve"> </w:t>
      </w:r>
      <w:r>
        <w:rPr>
          <w:b/>
        </w:rPr>
        <w:t>Kč</w:t>
      </w:r>
      <w:r>
        <w:rPr/>
        <w:t xml:space="preserve"> bez DPH, tj. celkem </w:t>
      </w:r>
      <w:r>
        <w:rPr>
          <w:b/>
        </w:rPr>
        <w:t>12 680 970,21 Kč včetně DPH</w:t>
      </w:r>
      <w:r>
        <w:rPr/>
        <w:t>.</w:t>
      </w:r>
    </w:p>
    <w:p>
      <w:pPr>
        <w:pStyle w:val="P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ind w:left="360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Článek 2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</w:t>
        <w:tab/>
        <w:t>Dodatek je vyhotoven ve třech originálech, z nichž dva obdrží Objednatel a jeden Zhotovitel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4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color w:val="000000"/>
          <w:sz w:val="24"/>
        </w:rPr>
        <w:t>.</w:t>
      </w:r>
    </w:p>
    <w:p>
      <w:pPr>
        <w:pStyle w:val="P2"/>
        <w:ind w:left="426" w:hanging="426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" w:ascii="Times" w:hAnsi="Times"/>
        </w:rPr>
        <w:t>V Praze dne</w:t>
        <w:tab/>
        <w:tab/>
        <w:tab/>
        <w:tab/>
        <w:tab/>
        <w:tab/>
        <w:tab/>
        <w:t xml:space="preserve">V Praze dne </w:t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Národní muzeum</w:t>
        <w:tab/>
        <w:tab/>
        <w:tab/>
        <w:tab/>
        <w:tab/>
        <w:tab/>
        <w:t xml:space="preserve">Pavel Kóssi </w:t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193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223"/>
        <w:gridCol w:w="4865"/>
        <w:gridCol w:w="463"/>
        <w:gridCol w:w="974"/>
        <w:gridCol w:w="1187"/>
        <w:gridCol w:w="1585"/>
      </w:tblGrid>
      <w:tr>
        <w:trPr>
          <w:trHeight w:val="765" w:hRule="atLeast"/>
        </w:trPr>
        <w:tc>
          <w:tcPr>
            <w:tcW w:w="1119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44"/>
                <w:szCs w:val="44"/>
                <w:lang w:eastAsia="cs-CZ"/>
              </w:rPr>
              <w:t>ZL01 - Cenová nabídka</w:t>
            </w:r>
          </w:p>
        </w:tc>
      </w:tr>
      <w:tr>
        <w:trPr>
          <w:trHeight w:val="49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  <w:t>Akce:</w:t>
            </w:r>
          </w:p>
        </w:tc>
        <w:tc>
          <w:tcPr>
            <w:tcW w:w="10297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cs-CZ"/>
              </w:rPr>
              <w:t>„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cs-CZ"/>
              </w:rPr>
              <w:t xml:space="preserve">Realizace stavební části expozice ve spojovací chodbě mezi Historickou a Novou budovou Národního muzea“ </w:t>
            </w:r>
          </w:p>
        </w:tc>
      </w:tr>
      <w:tr>
        <w:trPr>
          <w:trHeight w:val="5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907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lang w:eastAsia="cs-CZ"/>
              </w:rPr>
              <w:t>Národní muzeum, příspěvková organizace</w:t>
            </w:r>
          </w:p>
        </w:tc>
      </w:tr>
      <w:tr>
        <w:trPr>
          <w:trHeight w:val="169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Objednatel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rodní muzeum, příspěvková organiza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ské náměstí 68, 115 79 Praha 1 – Nové Měst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ALLEGRO s.r.o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ídlo/místo podnikání: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 1739, 252 28 Černoši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m.č.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Množství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Jednotková cen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Celková cena 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ržáky projektorů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3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3 3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-125 616 Kč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dávka a montáž atypických držáků projektorů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3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15 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573 800 Kč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Celková cena bez DPH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448 184 Kč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známky: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rmín dodání do 1 týdne od objednání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Praze dne 10.10.201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omáš Kleiner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LLEGRO s.r.o.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196"/>
        <w:gridCol w:w="4865"/>
        <w:gridCol w:w="463"/>
        <w:gridCol w:w="974"/>
        <w:gridCol w:w="1187"/>
        <w:gridCol w:w="1585"/>
      </w:tblGrid>
      <w:tr>
        <w:trPr>
          <w:trHeight w:val="765" w:hRule="atLeast"/>
        </w:trPr>
        <w:tc>
          <w:tcPr>
            <w:tcW w:w="1119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44"/>
                <w:szCs w:val="44"/>
                <w:lang w:eastAsia="cs-CZ"/>
              </w:rPr>
              <w:t>ZL02 - Cenová nabídka</w:t>
            </w:r>
          </w:p>
        </w:tc>
      </w:tr>
      <w:tr>
        <w:trPr>
          <w:trHeight w:val="49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  <w:t>Akce:</w:t>
            </w:r>
          </w:p>
        </w:tc>
        <w:tc>
          <w:tcPr>
            <w:tcW w:w="1027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cs-CZ"/>
              </w:rPr>
              <w:t>„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cs-CZ"/>
              </w:rPr>
              <w:t xml:space="preserve">Realizace stavební části expozice ve spojovací chodbě mezi Historickou a Novou budovou Národního muzea“ </w:t>
            </w:r>
          </w:p>
        </w:tc>
      </w:tr>
      <w:tr>
        <w:trPr>
          <w:trHeight w:val="55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907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lang w:eastAsia="cs-CZ"/>
              </w:rPr>
              <w:t>Národní muzeum, příspěvková organizace</w:t>
            </w:r>
          </w:p>
        </w:tc>
      </w:tr>
      <w:tr>
        <w:trPr>
          <w:trHeight w:val="169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Objednatel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rodní muzeum, příspěvková organiza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ské náměstí 68, 115 79 Praha 1 – Nové Měst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ALLEGRO s.r.o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ídlo/místo podnikání: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 1739, 252 28 Černoši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m.č.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Množství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Jednotková cen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Celková cena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úprava rozměru dveří v projekční stěně - demontáž, úprava ve výrobně, znovu ohranění, přelakování, zpětná montáž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25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25 500 Kč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prava 2x výrobní závod Rožnov pod Radhoštěm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kpl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1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14 000 Kč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Cambria" w:hAnsi="Cambri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 xml:space="preserve">Celková cena bez DPH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  <w:t>39 500 Kč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známky: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rmín dodání do 2 týdnů od objednání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Praze dne 15.10.201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omáš Kleiner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LLEGRO s.r.o.</w:t>
            </w:r>
          </w:p>
        </w:tc>
      </w:tr>
    </w:tbl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38:00Z</dcterms:created>
  <dc:creator>Pavel Muchka</dc:creator>
  <dc:description/>
  <cp:keywords/>
  <dc:language>en-US</dc:language>
  <cp:lastModifiedBy>Zuzana Krouchalová</cp:lastModifiedBy>
  <cp:lastPrinted>2019-10-17T17:25:00Z</cp:lastPrinted>
  <dcterms:modified xsi:type="dcterms:W3CDTF">2019-11-07T15:38:00Z</dcterms:modified>
  <cp:revision>2</cp:revision>
  <dc:subject/>
  <dc:title>Dodatek č</dc:title>
</cp:coreProperties>
</file>