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rPr/>
            </w:pPr>
            <w:r>
              <w:rPr/>
              <w:t>Fa. Top KarMoto s.r.o.</w:t>
            </w:r>
          </w:p>
          <w:p>
            <w:pPr>
              <w:pStyle w:val="Normal"/>
              <w:rPr/>
            </w:pPr>
            <w:r>
              <w:rPr/>
              <w:t>Sídlištní 22</w:t>
            </w:r>
          </w:p>
          <w:p>
            <w:pPr>
              <w:pStyle w:val="Normal"/>
              <w:rPr/>
            </w:pPr>
            <w:r>
              <w:rPr/>
              <w:t>564 01 Dlouhoň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 254 098 91</w:t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 F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dnávka – oprava sněhové rolby včetně dodání náhradních díl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Na základě poptávkového řízení a požadavku společnosti SKI NORDIC Mariánské Lázně z.s. na zprovoznění</w:t>
      </w:r>
    </w:p>
    <w:p>
      <w:pPr>
        <w:pStyle w:val="Normal"/>
        <w:ind w:left="567" w:hanging="567"/>
        <w:rPr/>
      </w:pPr>
      <w:r>
        <w:rPr>
          <w:sz w:val="22"/>
        </w:rPr>
        <w:t>sněhové rolby objednáváme u Vás opravu sněhové rolby a dodání požadovaných náhradních dílů, dle rozpisu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položek v cenové nabídce ze dne 26.8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mín  opravy sněhové rolby bude stanoven společností SKI NORDIC Mariánské Lázně z.s., Závišín 3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a za nabídnuté práce a dodávku ND dle cenové nabídky ze dne 26.8.2019,  ve výši 63 599,-Kč bez DP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463429326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František Malina</cp:lastModifiedBy>
  <cp:lastPrinted>2015-01-26T06:58:00Z</cp:lastPrinted>
  <dcterms:modified xsi:type="dcterms:W3CDTF">2019-10-16T05:39:00Z</dcterms:modified>
  <cp:revision>7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