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3105</wp:posOffset>
                </wp:positionH>
                <wp:positionV relativeFrom="page">
                  <wp:posOffset>27368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1.55pt;mso-position-vertical-relative:page;margin-left:256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4905</wp:posOffset>
                </wp:positionH>
                <wp:positionV relativeFrom="page">
                  <wp:posOffset>27368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1.5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1375</wp:posOffset>
                </wp:positionH>
                <wp:positionV relativeFrom="page">
                  <wp:posOffset>706120</wp:posOffset>
                </wp:positionV>
                <wp:extent cx="3237230" cy="381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30pt;mso-wrap-distance-left:0pt;mso-wrap-distance-right:0pt;mso-wrap-distance-top:0pt;mso-wrap-distance-bottom:0pt;margin-top:55.6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810</wp:posOffset>
                </wp:positionH>
                <wp:positionV relativeFrom="page">
                  <wp:posOffset>2112645</wp:posOffset>
                </wp:positionV>
                <wp:extent cx="2983230" cy="2170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5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VEB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olní Loučky - Střemchoví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2026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2026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S Brno, oddíl C, vl. 8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iktorín Ale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0.9pt;mso-wrap-distance-left:0pt;mso-wrap-distance-right:0pt;mso-wrap-distance-top:0pt;mso-wrap-distance-bottom:0pt;margin-top:166.35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5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VEBA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olní Loučky - Střemchoví 4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202619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202619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S Brno, oddíl C, vl. 8004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iktorín Aleš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7795</wp:posOffset>
                </wp:positionH>
                <wp:positionV relativeFrom="page">
                  <wp:posOffset>2115820</wp:posOffset>
                </wp:positionV>
                <wp:extent cx="2613025" cy="698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40" w:before="0" w:after="20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10300/19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55pt;mso-wrap-distance-left:0pt;mso-wrap-distance-right:0pt;mso-wrap-distance-top:0pt;mso-wrap-distance-bottom:0pt;margin-top:166.6pt;mso-position-vertical-relative:page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40" w:before="0" w:after="20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10300/19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4460</wp:posOffset>
                </wp:positionH>
                <wp:positionV relativeFrom="page">
                  <wp:posOffset>3284220</wp:posOffset>
                </wp:positionV>
                <wp:extent cx="2045970" cy="1489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4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17.25pt;mso-wrap-distance-left:0pt;mso-wrap-distance-right:0pt;mso-wrap-distance-top:0pt;mso-wrap-distance-bottom:0pt;margin-top:258.6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4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5490</wp:posOffset>
                </wp:positionH>
                <wp:positionV relativeFrom="page">
                  <wp:posOffset>5281295</wp:posOffset>
                </wp:positionV>
                <wp:extent cx="5964555" cy="49428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33"/>
                            </w:tblGrid>
                            <w:tr>
                              <w:trPr>
                                <w:trHeight w:val="4439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silnice před budovou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9 3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89.2pt;mso-wrap-distance-left:0pt;mso-wrap-distance-right:0pt;mso-wrap-distance-top:0pt;mso-wrap-distance-bottom:0pt;margin-top:415.8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33"/>
                      </w:tblGrid>
                      <w:tr>
                        <w:trPr>
                          <w:trHeight w:val="4439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silnice před budovou B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9 32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6105</wp:posOffset>
                </wp:positionH>
                <wp:positionV relativeFrom="page">
                  <wp:posOffset>414020</wp:posOffset>
                </wp:positionV>
                <wp:extent cx="6247765" cy="328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460" w:right="801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25.9pt;mso-wrap-distance-left:0pt;mso-wrap-distance-right:0pt;mso-wrap-distance-top:0pt;mso-wrap-distance-bottom:0pt;margin-top:32.6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460" w:right="801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6105</wp:posOffset>
                </wp:positionH>
                <wp:positionV relativeFrom="page">
                  <wp:posOffset>883920</wp:posOffset>
                </wp:positionV>
                <wp:extent cx="589407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exact" w:line="210" w:before="0" w:after="0"/>
                              <w:ind w:left="11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69.6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2" w:leader="none"/>
                        </w:tabs>
                        <w:spacing w:lineRule="exact" w:line="210" w:before="0" w:after="0"/>
                        <w:ind w:left="11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6105</wp:posOffset>
                </wp:positionH>
                <wp:positionV relativeFrom="page">
                  <wp:posOffset>1024255</wp:posOffset>
                </wp:positionV>
                <wp:extent cx="6247765" cy="79400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1140" w:right="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podléhá režimu přenesení daňové</w:t>
                              <w:br/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exact" w:line="266" w:before="0" w:after="0"/>
                              <w:ind w:left="1140" w:right="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uveřejnění v Registru</w:t>
                              <w:br/>
                              <w:t xml:space="preserve">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exact" w:line="266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realizována na základě dodavatelem potvrzené objednávky nejpozdějí do 14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nů po jejím zveřejnění v Registru smluv objednatelem. Z toho důvodu dodavatel před</w:t>
                              <w:br/>
                              <w:t>uskutečněním dodávky zkontroluje zaevidování objednávky v registru smluv na adrese</w:t>
                              <w:br/>
                              <w:t xml:space="preserve">https://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smlouvy.gov.cz/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exact" w:line="266" w:before="0" w:after="0"/>
                              <w:ind w:left="1140" w:right="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exact" w:line="266" w:before="0" w:after="0"/>
                              <w:ind w:left="1140" w:right="7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exact" w:line="266" w:before="0" w:after="0"/>
                              <w:ind w:left="1140" w:right="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aňového dokladu je 30 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exact" w:line="266" w:before="0" w:after="0"/>
                              <w:ind w:left="1140" w:right="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 xml:space="preserve">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 a vyhlášky č.</w:t>
                              <w:br/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</w:t>
                              <w:br/>
                              <w:t>prostředcích, včetně doporučení oprávněného poskytovatele servisních služeb pro dodávaný</w:t>
                              <w:br/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exact" w:line="266" w:before="0" w:after="0"/>
                              <w:ind w:left="1140" w:right="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exact" w:line="266" w:before="0" w:after="0"/>
                              <w:ind w:left="1140" w:right="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2 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8" w:leader="none"/>
                              </w:tabs>
                              <w:spacing w:lineRule="exact" w:line="266" w:before="0" w:after="0"/>
                              <w:ind w:left="1140" w:right="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br/>
                              <w:t>1000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8" w:leader="none"/>
                              </w:tabs>
                              <w:spacing w:before="0" w:after="332"/>
                              <w:ind w:left="1140" w:right="7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  <w:br/>
                              <w:t>ustanoveními zákona č. 89/2012 Sb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7220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7220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7220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7220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722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722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4951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4951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4951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4951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4951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4951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4951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řevzal: 07.11.2019  VIVEBA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7220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625.2pt;mso-wrap-distance-left:0pt;mso-wrap-distance-right:0pt;mso-wrap-distance-top:0pt;mso-wrap-distance-bottom:0pt;margin-top:80.6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1140" w:right="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>podléhá režimu přenesení daňové</w:t>
                        <w:br/>
                        <w:t xml:space="preserve">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2" w:leader="none"/>
                        </w:tabs>
                        <w:spacing w:lineRule="exact" w:line="266" w:before="0" w:after="0"/>
                        <w:ind w:left="1140" w:right="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>uveřejnění v Registru</w:t>
                        <w:br/>
                        <w:t xml:space="preserve">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2" w:leader="none"/>
                        </w:tabs>
                        <w:spacing w:lineRule="exact" w:line="266" w:before="0" w:after="0"/>
                        <w:ind w:lef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>realizována na základě dodavatelem potvrzené objednávky nejpozdějí do 14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dnů po jejím zveřejnění v Registru smluv objednatelem. Z toho důvodu dodavatel před</w:t>
                        <w:br/>
                        <w:t>uskutečněním dodávky zkontroluje zaevidování objednávky v registru smluv na adrese</w:t>
                        <w:br/>
                        <w:t xml:space="preserve">https://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smlouvy.gov.cz/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2" w:leader="none"/>
                        </w:tabs>
                        <w:spacing w:lineRule="exact" w:line="266" w:before="0" w:after="0"/>
                        <w:ind w:left="1140" w:right="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  <w:br/>
                        <w:t xml:space="preserve">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2" w:leader="none"/>
                        </w:tabs>
                        <w:spacing w:lineRule="exact" w:line="266" w:before="0" w:after="0"/>
                        <w:ind w:left="1140" w:right="7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2" w:leader="none"/>
                        </w:tabs>
                        <w:spacing w:lineRule="exact" w:line="266" w:before="0" w:after="0"/>
                        <w:ind w:left="1140" w:right="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>daňového dokladu je 30 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2" w:leader="none"/>
                        </w:tabs>
                        <w:spacing w:lineRule="exact" w:line="266" w:before="0" w:after="0"/>
                        <w:ind w:left="1140" w:right="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 xml:space="preserve">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 a vyhlášky č.</w:t>
                        <w:br/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</w:t>
                        <w:br/>
                        <w:t>prostředcích, včetně doporučení oprávněného poskytovatele servisních služeb pro dodávaný</w:t>
                        <w:br/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2" w:leader="none"/>
                        </w:tabs>
                        <w:spacing w:lineRule="exact" w:line="266" w:before="0" w:after="0"/>
                        <w:ind w:left="1140" w:right="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2" w:leader="none"/>
                        </w:tabs>
                        <w:spacing w:lineRule="exact" w:line="266" w:before="0" w:after="0"/>
                        <w:ind w:left="1140" w:right="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2 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68" w:leader="none"/>
                        </w:tabs>
                        <w:spacing w:lineRule="exact" w:line="266" w:before="0" w:after="0"/>
                        <w:ind w:left="1140" w:right="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br/>
                        <w:t>1000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68" w:leader="none"/>
                        </w:tabs>
                        <w:spacing w:before="0" w:after="332"/>
                        <w:ind w:left="1140" w:right="7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  <w:br/>
                        <w:t>ustanoveními zákona č. 89/2012 Sb.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7220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7220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7220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7220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722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722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4951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4951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4951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4951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4951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4951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4951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řevzal: 07.11.2019  VIVEBA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7220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105</wp:posOffset>
                </wp:positionH>
                <wp:positionV relativeFrom="page">
                  <wp:posOffset>9871075</wp:posOffset>
                </wp:positionV>
                <wp:extent cx="6247765" cy="3860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30.4pt;mso-wrap-distance-left:0pt;mso-wrap-distance-right:0pt;mso-wrap-distance-top:0pt;mso-wrap-distance-bottom:0pt;margin-top:777.2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28975</wp:posOffset>
                </wp:positionH>
                <wp:positionV relativeFrom="page">
                  <wp:posOffset>9873615</wp:posOffset>
                </wp:positionV>
                <wp:extent cx="845820" cy="2647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85pt;mso-wrap-distance-left:0pt;mso-wrap-distance-right:0pt;mso-wrap-distance-top:0pt;mso-wrap-distance-bottom:0pt;margin-top:777.4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60695</wp:posOffset>
                </wp:positionH>
                <wp:positionV relativeFrom="page">
                  <wp:posOffset>9873615</wp:posOffset>
                </wp:positionV>
                <wp:extent cx="1001395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44" w:leader="none"/>
                              </w:tabs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1.05pt;mso-wrap-distance-left:0pt;mso-wrap-distance-right:0pt;mso-wrap-distance-top:0pt;mso-wrap-distance-bottom:0pt;margin-top:777.45pt;mso-position-vertical-relative:page;margin-left:4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44" w:leader="none"/>
                        </w:tabs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1">
    <w:name w:val="Nadpis #2 + 11"/>
    <w:basedOn w:val="Nadpis2"/>
    <w:qFormat/>
    <w:rPr>
      <w:i/>
      <w:iCs/>
      <w:sz w:val="23"/>
      <w:szCs w:val="23"/>
    </w:rPr>
  </w:style>
  <w:style w:type="character" w:styleId="Nadpis2CordiaUPC">
    <w:name w:val="Nadpis #2 + CordiaUPC"/>
    <w:basedOn w:val="Nadpis2"/>
    <w:qFormat/>
    <w:rPr>
      <w:rFonts w:ascii="CordiaUPC" w:hAnsi="CordiaUPC" w:cs="CordiaUPC"/>
      <w:i/>
      <w:iCs/>
      <w:w w:val="100"/>
      <w:sz w:val="34"/>
      <w:szCs w:val="34"/>
    </w:rPr>
  </w:style>
  <w:style w:type="character" w:styleId="Nadpis2Arial">
    <w:name w:val="Nadpis #2 + Arial"/>
    <w:basedOn w:val="Nadpis2"/>
    <w:qFormat/>
    <w:rPr>
      <w:rFonts w:ascii="Arial" w:hAnsi="Arial" w:cs="Arial"/>
      <w:spacing w:val="50"/>
      <w:sz w:val="17"/>
      <w:szCs w:val="17"/>
    </w:rPr>
  </w:style>
  <w:style w:type="character" w:styleId="Nadpis2Arial1">
    <w:name w:val="Nadpis #2 + Arial1"/>
    <w:basedOn w:val="Nadpis2"/>
    <w:qFormat/>
    <w:rPr>
      <w:rFonts w:ascii="Arial" w:hAnsi="Arial" w:cs="Arial"/>
      <w:spacing w:val="50"/>
      <w:sz w:val="17"/>
      <w:szCs w:val="17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w w:val="100"/>
      <w:sz w:val="21"/>
      <w:szCs w:val="21"/>
    </w:rPr>
  </w:style>
  <w:style w:type="character" w:styleId="Zkladntext9">
    <w:name w:val="Základní text (9)_"/>
    <w:basedOn w:val="Standardnpsmoodstavce"/>
    <w:qFormat/>
    <w:rPr>
      <w:rFonts w:ascii="Century Gothic" w:hAnsi="Century Gothic" w:cs="Century Gothic"/>
      <w:sz w:val="17"/>
      <w:szCs w:val="17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712pt">
    <w:name w:val="Základní text (7) + 12 pt"/>
    <w:basedOn w:val="Zkladntext7"/>
    <w:qFormat/>
    <w:rPr>
      <w:sz w:val="24"/>
      <w:szCs w:val="24"/>
    </w:rPr>
  </w:style>
  <w:style w:type="character" w:styleId="Zkladntext711">
    <w:name w:val="Základní text (7) + 11"/>
    <w:basedOn w:val="Zkladntext7"/>
    <w:qFormat/>
    <w:rPr>
      <w:i/>
      <w:iCs/>
      <w:sz w:val="23"/>
      <w:szCs w:val="23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30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7" w:before="300" w:after="0"/>
    </w:pPr>
    <w:rPr>
      <w:rFonts w:ascii="Calibri" w:hAnsi="Calibri" w:cs="Calibri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ba@seznam.cz" TargetMode="External"/><Relationship Id="rId3" Type="http://schemas.openxmlformats.org/officeDocument/2006/relationships/hyperlink" Target="mailto:viveba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2:00Z</dcterms:created>
  <dc:creator>horak</dc:creator>
  <dc:description/>
  <cp:keywords/>
  <dc:language>en-US</dc:language>
  <cp:lastModifiedBy>horak</cp:lastModifiedBy>
  <dcterms:modified xsi:type="dcterms:W3CDTF">2019-11-08T09:21:00Z</dcterms:modified>
  <cp:revision>1</cp:revision>
  <dc:subject/>
  <dc:title>KM_horak-20191108102201</dc:title>
</cp:coreProperties>
</file>