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Přerost a Švorc - auto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Veleslavínská 48, Veleslavín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62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osík Richard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6307318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63073188</w:t>
        <w:tab/>
        <w:t>Email: kosik.richard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prava Seniorbusu z důvodu nehody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200 0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7/2019/MP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3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19-11-08T08:33:00Z</dcterms:modified>
  <cp:revision>2</cp:revision>
  <dc:subject/>
  <dc:title>STATUTÁRNÍ MĚSTO VERÁČKOV</dc:title>
</cp:coreProperties>
</file>