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6_Ve_2 PC a 5 monitorů pro KP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COTREX PC,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ÝNOVICKÁ 4, JABLONEC N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R USTI NL C168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052515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052515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ETR KLOKOČNÍK</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72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781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4501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14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Technická univerzita v Liberci, Ekonomická fakulta, KPE, Voroněžská 13, 460 01 Liberec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FO@COTREX.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PETR KLOKOČNÍ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0.10.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Miroslav Žižk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5.11.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HP 290G2 MT / Intel i3-8100 / 4+4GB / +500GB SSD / Intel HD / DVDRW / Win 10 Hom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3 roky NBD On Site</w:t>
            </w:r>
            <w:r>
              <w:rPr>
                <w:rFonts w:cs="Times New Roman" w:ascii="Times New Roman" w:hAnsi="Times New Roman"/>
                <w:lang w:eastAsia="cs-CZ"/>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1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LG 24MB37PM-B.AEU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1:00Z</dcterms:created>
  <dc:creator>Ota Klekner</dc:creator>
  <dc:description/>
  <cp:keywords/>
  <dc:language>en-US</dc:language>
  <cp:lastModifiedBy>jarmila.hawlova</cp:lastModifiedBy>
  <cp:lastPrinted>2012-02-16T11:02:00Z</cp:lastPrinted>
  <dcterms:modified xsi:type="dcterms:W3CDTF">2019-11-08T08:16:00Z</dcterms:modified>
  <cp:revision>3</cp:revision>
  <dc:subject/>
  <dc:title>KUPNÍ SMLOUVA</dc:title>
</cp:coreProperties>
</file>