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>Objednávka č.: 15/2019</w:t>
      </w:r>
      <w:r>
        <w:rPr>
          <w:b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C0C0C0" w:val="clear"/>
        <w:ind w:left="2124" w:hanging="0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96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Normal"/>
        <w:shd w:fill="C0C0C0" w:val="clear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1855/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ab/>
        <w:tab/>
        <w:t>IČO : 00 55 94 66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Potrusil s.r.o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ybešova 1647/51, 664 51 Šlapani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IČO: </w:t>
      </w:r>
      <w:r>
        <w:rPr>
          <w:color w:val="000000"/>
          <w:sz w:val="28"/>
          <w:szCs w:val="28"/>
          <w:shd w:fill="FFFFFF" w:val="clear"/>
        </w:rPr>
        <w:t>25310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pecifikace zboží/služby: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1/ nábytek do kabinetů dle přiloženého položkového rozpočtu a knihy prvků za cenu 157 077,40 Kč bez DPH. Jednotkové ceny a provedení souhlasí s kupní smlouvou uzavřenou mezi SPŠ stavební Brno a firmou Potrusil s.r.o. dne 3.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7 x konferenční stolky 60x60x60, nohy černé za cenu 7 x 2607,80 Kč bez DPH =18 254,60 Kč bez DPH</w:t>
      </w:r>
    </w:p>
    <w:p>
      <w:pPr>
        <w:pStyle w:val="Normal"/>
        <w:rPr/>
      </w:pPr>
      <w:r>
        <w:rPr/>
        <w:t xml:space="preserve">    </w:t>
      </w:r>
      <w:r>
        <w:rPr/>
        <w:t>Kromě rozměrů odpovídá vizuálně provedení stolku položce A/04 v knize prvků k část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34 ks poliček včetně podpěrek (76x37) do skříní A5/06 dle knihy prvků k části 1 za cenu 6 630,00 Kč bez DPH (cena za kus je 195,- Kč bez DP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cena</w:t>
      </w:r>
      <w:r>
        <w:rPr/>
        <w:t xml:space="preserve"> za všechny 3 části je 157 077,40 Kč + 18 254,60 Kč + 6 630,00 Kč  = </w:t>
      </w:r>
      <w:r>
        <w:rPr>
          <w:b/>
        </w:rPr>
        <w:t>celkem 181 962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otkových cenách nábytku je zahrnuta montáž a doprava na SPŠ stavební, Kudelova 8, Brno.</w:t>
      </w:r>
    </w:p>
    <w:p>
      <w:pPr>
        <w:pStyle w:val="Normal"/>
        <w:rPr/>
      </w:pPr>
      <w:r>
        <w:rPr/>
        <w:t>Termín dodání: do 13.12.2019</w:t>
      </w:r>
    </w:p>
    <w:p>
      <w:pPr>
        <w:pStyle w:val="Normal"/>
        <w:rPr/>
      </w:pPr>
      <w:r>
        <w:rPr/>
        <w:t>Záruka: 2 roky</w:t>
      </w:r>
    </w:p>
    <w:p>
      <w:pPr>
        <w:pStyle w:val="Normal"/>
        <w:rPr/>
      </w:pPr>
      <w:r>
        <w:rPr/>
        <w:t>Splatnost faktur: 30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1/ položkový rozpočet k části 1</w:t>
      </w:r>
    </w:p>
    <w:p>
      <w:pPr>
        <w:pStyle w:val="Normal"/>
        <w:rPr/>
      </w:pPr>
      <w:r>
        <w:rPr/>
        <w:tab/>
        <w:t xml:space="preserve">  2/ kniha prvků k čás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 a zaslání zpě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Brně dne      4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…………….</w:t>
        <w:tab/>
        <w:tab/>
        <w:t xml:space="preserve">                         Dodavatel:</w:t>
      </w:r>
    </w:p>
    <w:p>
      <w:pPr>
        <w:pStyle w:val="Normal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right="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Sáňka</dc:creator>
  <dc:description/>
  <dc:language>en-US</dc:language>
  <cp:lastModifiedBy>Ing. Martina Zlatníková </cp:lastModifiedBy>
  <cp:lastPrinted>2019-01-14T14:52:00Z</cp:lastPrinted>
  <dcterms:modified xsi:type="dcterms:W3CDTF">2019-11-08T08:28:00Z</dcterms:modified>
  <cp:revision>2</cp:revision>
  <dc:subject/>
  <dc:title/>
</cp:coreProperties>
</file>