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KLEMPEX Vacek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38, Pelhřim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797170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7971708</w:t>
        <w:tab/>
        <w:t>Email: kristek.radim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Kuželna Aš - sněhové zabezpečení střechy, doplnění sněhových zachytávačů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27 996,22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7 996,22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23/2019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1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19-11-08T07:51:00Z</dcterms:modified>
  <cp:revision>2</cp:revision>
  <dc:subject/>
  <dc:title>STATUTÁRNÍ MĚSTO VERÁČKOV</dc:title>
</cp:coreProperties>
</file>