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367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 xml:space="preserve">ošetření stromů v Děkanské zahradě </w:t>
      </w:r>
      <w:r>
        <w:rPr/>
        <w:t>dle cenové nabídky ze dne 9.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ia cordata – lípa srdčitá (strom č. 170) </w:t>
        <w:tab/>
        <w:tab/>
        <w:t>1 ks</w:t>
        <w:tab/>
        <w:tab/>
        <w:tab/>
        <w:t>6 000,- Kč</w:t>
      </w:r>
    </w:p>
    <w:p>
      <w:pPr>
        <w:pStyle w:val="Normal"/>
        <w:rPr/>
      </w:pPr>
      <w:r>
        <w:rPr/>
        <w:t>Acer pseudoplatanus – javor klen (strom č. 184)</w:t>
        <w:tab/>
        <w:t>1 ks</w:t>
        <w:tab/>
        <w:tab/>
        <w:tab/>
        <w:t>4 500,- Kč</w:t>
      </w:r>
    </w:p>
    <w:p>
      <w:pPr>
        <w:pStyle w:val="Normal"/>
        <w:rPr/>
      </w:pPr>
      <w:r>
        <w:rPr/>
        <w:t>Acer pseudoplatanus – javor klen (strom č.187)</w:t>
        <w:tab/>
        <w:t>1 ks</w:t>
        <w:tab/>
        <w:tab/>
        <w:tab/>
        <w:t>7 500,- Kč</w:t>
      </w:r>
    </w:p>
    <w:p>
      <w:pPr>
        <w:pStyle w:val="Normal"/>
        <w:rPr/>
      </w:pPr>
      <w:r>
        <w:rPr/>
        <w:t>Tilia cordata – lípa srdčitá (strom č. 235)</w:t>
        <w:tab/>
        <w:tab/>
        <w:t>1 ks</w:t>
        <w:tab/>
        <w:tab/>
        <w:tab/>
        <w:t>9 000,- Kč</w:t>
      </w:r>
    </w:p>
    <w:p>
      <w:pPr>
        <w:pStyle w:val="Normal"/>
        <w:rPr/>
      </w:pPr>
      <w:r>
        <w:rPr/>
        <w:t>Tilia cordata – lípa srdčitá (strom č. 236)</w:t>
        <w:tab/>
        <w:tab/>
        <w:t>1 ks</w:t>
        <w:tab/>
        <w:tab/>
        <w:tab/>
        <w:t>4 500,- Kč</w:t>
      </w:r>
    </w:p>
    <w:p>
      <w:pPr>
        <w:pStyle w:val="Normal"/>
        <w:rPr/>
      </w:pPr>
      <w:r>
        <w:rPr/>
        <w:t>Quercus rubra – dub červený (strom č. 288)</w:t>
        <w:tab/>
        <w:tab/>
        <w:t>1 ks</w:t>
        <w:tab/>
        <w:tab/>
        <w:tab/>
        <w:t>1 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elkem bez DPH:</w:t>
        <w:tab/>
        <w:tab/>
        <w:tab/>
        <w:tab/>
        <w:tab/>
        <w:tab/>
        <w:tab/>
        <w:t>33 000,- Kč</w:t>
      </w:r>
    </w:p>
    <w:p>
      <w:pPr>
        <w:pStyle w:val="Normal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</w:t>
        <w:tab/>
        <w:t>39 93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do 30.11. 2019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6.11. 2019</w:t>
        <w:tab/>
        <w:tab/>
        <w:tab/>
        <w:tab/>
        <w:t>Zpracova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chváli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provoz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Schválila: </w:t>
        <w:tab/>
        <w:t>Ing. Licehammerová Pavla</w:t>
      </w:r>
    </w:p>
    <w:p>
      <w:pPr>
        <w:pStyle w:val="Normal"/>
        <w:ind w:left="3540" w:firstLine="708"/>
        <w:rPr/>
      </w:pPr>
      <w:r>
        <w:rPr/>
        <w:tab/>
        <w:tab/>
        <w:tab/>
        <w:t>Ředitelka Tsm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tin Kott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 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November 7, 2019 7:29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@tsp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Děkanská zahrada - ošetření stro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  </w:t>
      </w:r>
    </w:p>
    <w:p>
      <w:pPr>
        <w:pStyle w:val="Normal"/>
        <w:rPr/>
      </w:pPr>
      <w:r>
        <w:rPr/>
        <w:t>Potvrzuji přijetí objednávky č. 2019-OH-367-LI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Kott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9:00Z</dcterms:created>
  <dc:creator>doprava</dc:creator>
  <dc:description/>
  <cp:keywords/>
  <dc:language>en-US</dc:language>
  <cp:lastModifiedBy>Brožová</cp:lastModifiedBy>
  <cp:lastPrinted>2019-11-08T06:18:00Z</cp:lastPrinted>
  <dcterms:modified xsi:type="dcterms:W3CDTF">2019-11-08T05:19:00Z</dcterms:modified>
  <cp:revision>2</cp:revision>
  <dc:subject/>
  <dc:title>Dne 23</dc:title>
</cp:coreProperties>
</file>