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</w:t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dávání tuzemských periodik na rok 2020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Č.j.: KNAV-1445/2019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 CZ, s.r.o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psána v OR vedeném Městským soudem v Praze, oddíl C, vložka 73939</w:t>
        <w:tab/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>se sídlem:</w:t>
        <w:tab/>
        <w:tab/>
        <w:t xml:space="preserve">Tusarova 323/37, 170 00 Praha 7  </w:t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 xml:space="preserve">IČO:    </w:t>
        <w:tab/>
        <w:tab/>
        <w:tab/>
        <w:t>26142104</w:t>
        <w:tab/>
        <w:tab/>
        <w:tab/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 xml:space="preserve">DIČ:  </w:t>
        <w:tab/>
        <w:tab/>
        <w:tab/>
        <w:t>CZ26142104</w:t>
        <w:tab/>
        <w:tab/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a.s.</w:t>
        <w:tab/>
        <w:t>č. účtu: xxx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Vladislavem Radou, jednatelem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>zapsaná v rejstříku veřejných výzkumných institucí vedeném Ministerstvem školství, mládeže  a tělovýchovy České republiky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>se sídlem:</w:t>
        <w:tab/>
        <w:tab/>
        <w:t>Národní 1009/3, 110 00 Praha 1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 xml:space="preserve">IČO: </w:t>
        <w:tab/>
        <w:tab/>
        <w:tab/>
        <w:t>67985971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bank a. s., č. účtu xxx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periodik na rok 2020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dodávat odběrateli periodika na adresu: Knihovna AV ČR, v. v. i., Oddělení akvizice, Národní 1009/3, 110 00 Praha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4"/>
        </w:numPr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odběrateli nepoškozená čísla objednaných titulů v co nejkratším čase po vydání jednotlivých čísel následujícím způsobem:</w:t>
      </w:r>
    </w:p>
    <w:p>
      <w:pPr>
        <w:pStyle w:val="Textodst1sl"/>
        <w:numPr>
          <w:ilvl w:val="1"/>
          <w:numId w:val="4"/>
        </w:numPr>
        <w:spacing w:before="0" w:after="80"/>
        <w:rPr/>
      </w:pPr>
      <w:r>
        <w:rPr>
          <w:rFonts w:cs="Arial" w:ascii="Arial" w:hAnsi="Arial"/>
          <w:sz w:val="22"/>
          <w:szCs w:val="22"/>
        </w:rPr>
        <w:t>deníky budou dodávány nejpozději v 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:30 hod. v den vydání;</w:t>
      </w:r>
    </w:p>
    <w:p>
      <w:pPr>
        <w:pStyle w:val="Textodst1sl"/>
        <w:numPr>
          <w:ilvl w:val="1"/>
          <w:numId w:val="4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eníky vydané v nepracovní dny budou dodávány nejpozději následující pracovní den v 8:30 hod.;</w:t>
      </w:r>
    </w:p>
    <w:p>
      <w:pPr>
        <w:pStyle w:val="TextZd"/>
        <w:numPr>
          <w:ilvl w:val="1"/>
          <w:numId w:val="4"/>
        </w:numPr>
        <w:suppressAutoHyphens w:val="false"/>
        <w:spacing w:lineRule="auto" w:line="240" w:before="0" w:after="8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statní periodika vydaná v ČR budou dodávána nejpozději do 14 dnů ode dne vydání;</w:t>
      </w:r>
    </w:p>
    <w:p>
      <w:pPr>
        <w:pStyle w:val="Textodst1sl"/>
        <w:numPr>
          <w:ilvl w:val="1"/>
          <w:numId w:val="4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</w:t>
      </w:r>
      <w:r>
        <w:rPr>
          <w:rFonts w:cs="Arial" w:ascii="Arial" w:hAnsi="Arial"/>
          <w:sz w:val="22"/>
          <w:szCs w:val="22"/>
          <w:lang w:val="cs-CZ"/>
        </w:rPr>
        <w:t>periodika</w:t>
      </w:r>
      <w:r>
        <w:rPr>
          <w:rFonts w:cs="Arial" w:ascii="Arial" w:hAnsi="Arial"/>
          <w:sz w:val="22"/>
          <w:szCs w:val="22"/>
        </w:rPr>
        <w:t xml:space="preserve"> budou dodávána nejpozději do 1 měsíce ode dne vydání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TextZd"/>
        <w:numPr>
          <w:ilvl w:val="1"/>
          <w:numId w:val="4"/>
        </w:numPr>
        <w:suppressAutoHyphens w:val="false"/>
        <w:spacing w:lineRule="auto" w:line="240" w:before="0" w:after="8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ámořská zahraniční periodika budou dodávána nejpozději do 2 měsíců ode dne vydání.</w:t>
      </w:r>
    </w:p>
    <w:p>
      <w:pPr>
        <w:pStyle w:val="TextZd"/>
        <w:numPr>
          <w:ilvl w:val="0"/>
          <w:numId w:val="4"/>
        </w:numPr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4"/>
        </w:numPr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lineRule="auto" w:line="240" w:before="0" w:after="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33 099,33 Kč + DPH ve výši 3 831,67 Kč, celkem 36 931,00 Kč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19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lineRule="auto" w:line="240" w:before="0" w:after="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8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jc w:val="left"/>
        <w:rPr/>
      </w:pPr>
      <w:r>
        <w:rPr>
          <w:rFonts w:cs="Arial"/>
          <w:sz w:val="22"/>
          <w:szCs w:val="22"/>
        </w:rPr>
        <w:t>Tato smlouva se uzavírá na dobu určitou od 1. ledna 2020 do 31. prosince 202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uto" w:line="240"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8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uto" w:line="240"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8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8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2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V _____________ dne ___________</w:t>
        <w:tab/>
        <w:t>V Praze dne___________________</w:t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Monitor CZ s.r.o.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Vladislav Rada </w:t>
        <w:tab/>
        <w:tab/>
        <w:tab/>
        <w:tab/>
        <w:t>Ing. Magdaléna Vecková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jednatel</w:t>
        <w:tab/>
        <w:tab/>
        <w:tab/>
        <w:tab/>
        <w:tab/>
        <w:t>ředitelka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Uveřejnění v registru smluv dne _______________________</w:t>
        <w:tab/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seznam kupních cen jednotlivých periodik na rok 2020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50"/>
        <w:gridCol w:w="3614"/>
        <w:gridCol w:w="1529"/>
        <w:gridCol w:w="1390"/>
        <w:gridCol w:w="1521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DPH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323-057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Acta Musei moraviae: časopis Moravského muzea. Scientiae sociale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2570-6845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Acta Musei nationalis Pragae. Historia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4-3553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Archeologie ve středních Čechách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06-045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ezpečnost a hygiena prác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8904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ryonora : zpravodaj Bryologicko-lichenologické sekce ČBS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08-7335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asopis lékařů českých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3131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asopis Slezského zemského muzea. Série B, Vědy historické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0-7816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Česká a slovenská farmacie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0-7832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eská gynekologi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09-0786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eský jazyk a literatura: časopis pro vyučování českému jazyku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11-2321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tenář: měsíčník pro knihovn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0-4906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ědictví Koruny české: časopis ochránců a přátel našeho kulturního dědictví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15-1068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ilm a doba: měsíčník pro otázky filmového umění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801-715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olia Heyrovskyana. Series B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85-0748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olia Mendeliana: supplementum ad Acta musei Moravia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1195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olia numismatica : supplementum ad Acta Musei Moraviae. Scientiae sociales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Heraldická ročenka …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397X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Iluminace: časopis pro teorii, historii a estetiku filmu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22-5738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Judaica Bohemia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323-0449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Komenský: list Jednoty učitelstva škol obecných na Moravě ..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8424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Litteraria Pragensia: studies in literature and cultur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1586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Památky středních Čech: Zpravodaj Památkového ústavu středních Čech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32-2423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okroky matematiky, fyziky a astronomi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2119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rávo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32-7786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reslia: věstník Československé botanické společnosti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2-1487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růzkumy památe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7579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sychiatrie: časopis pro moderní psychiatrii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Ročenka pro filosofii a fenomenologický výzkum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35-9351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Rozhledy v chirurgii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1244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bírka zákonů České republik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139-8172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borník Jihočeského muzea v Českých Budějovicích. Přírodní vědy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231-6323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everní Morava: vlastivědný sborní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691X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třední Evropa: revue pro středoevropskou kulturu a politiku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8931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ápadní Morava: vlastivědný sborník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5258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právy České botanické společnosti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0-5538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právy památkové péče: časopis státní památkové péč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33 099,33 K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3 831,67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36 931,00 Kč</w:t>
            </w:r>
          </w:p>
        </w:tc>
      </w:tr>
    </w:tbl>
    <w:p>
      <w:pPr>
        <w:pStyle w:val="Normal"/>
        <w:suppressAutoHyphens w:val="false"/>
        <w:spacing w:lineRule="auto" w:line="240" w:before="0" w:after="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1417" w:bottom="19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outlineLvl w:val="1"/>
    </w:pPr>
    <w:rPr>
      <w:rFonts w:eastAsia="Times New Roman" w:cs="Times New Roman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/>
      <w:jc w:val="both"/>
      <w:outlineLvl w:val="2"/>
    </w:pPr>
    <w:rPr>
      <w:rFonts w:eastAsia="Times New Roman" w:cs="Times New Roman"/>
      <w:kern w:val="0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kladntext3Char">
    <w:name w:val="Základní text 3 Char"/>
    <w:qFormat/>
    <w:rPr>
      <w:rFonts w:eastAsia="SimSun;宋体" w:cs="Calibri"/>
      <w:kern w:val="2"/>
      <w:sz w:val="16"/>
      <w:szCs w:val="16"/>
    </w:rPr>
  </w:style>
  <w:style w:type="character" w:styleId="Zkladntextodsazen2Char">
    <w:name w:val="Základní text odsazený 2 Char"/>
    <w:qFormat/>
    <w:rPr>
      <w:rFonts w:eastAsia="SimSun;宋体" w:cs="Calibri"/>
      <w:kern w:val="2"/>
      <w:sz w:val="22"/>
      <w:szCs w:val="2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sz w:val="24"/>
      <w:szCs w:val="24"/>
    </w:rPr>
  </w:style>
  <w:style w:type="character" w:styleId="Textodst1slChar">
    <w:name w:val="Text odst.1čísl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false"/>
      <w:spacing w:lineRule="auto" w:line="240" w:before="80" w:after="0"/>
      <w:ind w:left="720" w:hanging="720"/>
      <w:jc w:val="both"/>
      <w:outlineLvl w:val="1"/>
    </w:pPr>
    <w:rPr>
      <w:rFonts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rajerova</dc:creator>
  <dc:description/>
  <cp:keywords/>
  <dc:language>en-US</dc:language>
  <cp:lastModifiedBy>sekretariat</cp:lastModifiedBy>
  <cp:lastPrinted>2019-10-24T16:12:00Z</cp:lastPrinted>
  <dcterms:modified xsi:type="dcterms:W3CDTF">2019-11-07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