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750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O B J E D N Á V K A </w:t>
            </w:r>
          </w:p>
        </w:tc>
        <w:tc>
          <w:tcPr>
            <w:tcW w:w="3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 objednávky:    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2/19/001127    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!! NUTNÉ UVÁDĚT NA FAKTUŘE !!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70"/>
      </w:tblGrid>
      <w:tr>
        <w:trPr/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3575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emocnice Na Bulovce</w:t>
                    <w:br/>
                    <w:t xml:space="preserve">Oddělení správy budov </w:t>
                    <w:br/>
                    <w:t>Budínova 67/2</w:t>
                    <w:br/>
                    <w:t xml:space="preserve">180 81 Praha 8 </w:t>
                    <w:br/>
                    <w:br/>
                    <w:t>IČ: 00064211</w:t>
                    <w:br/>
                    <w:br/>
                    <w:t>Bankovní spojení: Česká národní banka</w:t>
                    <w:br/>
                    <w:t>Číslo účtu: 16231081/071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0" w:type="dxa"/>
            <w:tcBorders>
              <w:bottom w:val="single" w:sz="1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3969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br/>
                    <w:t>KLARO , spol. s r.o.</w:t>
                    <w:br/>
                    <w:t xml:space="preserve">Podolská 103/126 </w:t>
                    <w:br/>
                    <w:t>14700 Praha</w:t>
                    <w:br/>
                    <w:br/>
                    <w:t>IČ: 61460478</w:t>
                  </w:r>
                </w:p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3"/>
                    <w:gridCol w:w="997"/>
                  </w:tblGrid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41431253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4143 1253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Email:</w:t>
                        </w:r>
                      </w:p>
                    </w:tc>
                    <w:tc>
                      <w:tcPr>
                        <w:tcW w:w="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3750"/>
        <w:gridCol w:w="1676"/>
        <w:gridCol w:w="2075"/>
        <w:gridCol w:w="299"/>
      </w:tblGrid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objednávky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7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0.2019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Tejnil Libor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lefon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Fax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Email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br/>
              <w:t> </w:t>
              <w:br/>
              <w:t> </w:t>
            </w:r>
          </w:p>
        </w:tc>
        <w:tc>
          <w:tcPr>
            <w:tcW w:w="2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dejte na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7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1800 Úklid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ní osoba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řtíková Petr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lefon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6268939 </w:t>
            </w:r>
          </w:p>
        </w:tc>
        <w:tc>
          <w:tcPr>
            <w:tcW w:w="2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Zakázka č.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76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jednáváme u Vás na základě Vaší cenové nabídky: </w:t>
            </w:r>
            <w:r>
              <w:rPr/>
              <w:br/>
              <w:br/>
              <w:t xml:space="preserve">úklidový vozík MERKUR 30 k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>
                    <w:top w:val="dotted" w:sz="6" w:space="0" w:color="000000"/>
                    <w:bottom w:val="dotted" w:sz="6" w:space="0" w:color="000000"/>
                  </w:tcBorders>
                  <w:vAlign w:val="center"/>
                </w:tcPr>
                <w:tbl>
                  <w:tblPr>
                    <w:tblW w:w="323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1"/>
                    <w:gridCol w:w="1545"/>
                  </w:tblGrid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Cena bez DPH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17 000,00 Kč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DPH 21%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5 570,00 Kč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Cena včetně DPH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62 570,00 Kč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6"/>
              <w:gridCol w:w="7804"/>
            </w:tblGrid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 ceně je zahrnuto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ba dodání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áruční doba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ba splatnosti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4830"/>
            </w:tblGrid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dpis objednatele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8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zítko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Žádáme o písemné potvrzení objednávky na e-mail vyřizující osoby také ve strojově čitelném formátu dle zák. č. 340/2015 Sb. Dodavatel bere na vědomí, že objednatel uveřejní tyto dokumenty v Registru smluv. Fakturu zašlete na vyřizující osobu. Potvrzením objednávky dodavatel vyslovuje souhlas s těmito obchodními podmínkam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fakturuje cenu dodávky do 15 dnů od jejího dodání objednateli. Faktura musí kromě zákonných náležitostí obsahovat číslo této objednávky a povinnou přílohou faktury je dodací list nebo předávací protokol podepsaný zástupcem objednatele. Lhůta splatnosti faktury činí 30 dnů. Záruka na dodávku činí 24 měsíců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s přepravními a manipulačními obaly postupujte ve smyslu zákona č. 477/2001 Sb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odpovídá za to, že jeho pracovníci budou při plnění objednávky jednat pouze v rámci objednávky a instrukcí objednatele, že budou používat pouze předměty svěřené jim dodavatelem k plnění objednávky, s jejichž obsluhou je dodavatel prokazatelně seznámí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odpovídá za to, že jeho pracovníci při plnění dodávky u objednatele budou dodržovat požadavky na bezpečnost práce a požární ochranu a že se seznámí s riziky dotčeného místa plnění, uvedené na http://bulovka.cz/kliniky-a-oddeleni/oddeleni-bozp-a-po/#synved-tabs-1-1, http://bulovka.cz/wp-content/uploads/2016/02/BOZP.pd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V případě prodlení objednatele se zaplacením faktury má dodavatel právo požadovat úrok z prodlení z dlužné částky v zákonné výši, pokud doba prodlení přesáhne 30 kalendářních dnů. Zaplacené úroky z prodlení plně kryjí i případnou náhradu škody dodavatel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Jednostranný zápočet pohledávky nebo postoupení pohledávky z této objednávky na třetí osobu je možné jen s předchozím písemným souhlasem objednatel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Objednatel je oprávněn odstoupit od objednávky v době před dojitím jejího potvrzení a v případě, že dodavatel poruší objednávku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22:00Z</dcterms:created>
  <dc:creator>Petra FORTIKOVA</dc:creator>
  <dc:description/>
  <dc:language>en-US</dc:language>
  <cp:lastModifiedBy>Chyba Radim, Ing. PhDr.</cp:lastModifiedBy>
  <dcterms:modified xsi:type="dcterms:W3CDTF">2019-11-07T16:22:00Z</dcterms:modified>
  <cp:revision>2</cp:revision>
  <dc:subject/>
  <dc:title/>
</cp:coreProperties>
</file>