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Jednatel:                 Petr Novotný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.spojení:         ČSOB Louny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 účtu:              xxxxxxxxxxxxx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, fax:                  xxxxxxxxxx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                    info@gastroplusln.cz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Obchodní jméno:    Základní škola a Mateřská škola Ostrov, Myslbekova 996, příspěvková organizace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ídlo:                       Myslbekova 996, 363 01 Ostrov</w:t>
        <w:br/>
        <w:t xml:space="preserve"> IČO:                      49753363</w:t>
        <w:br/>
        <w:t>Zastoupení:           Mgr. Martin Fous, ředitel školy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Bank. spojení:        xxxxxxxxxxxxx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Tel., fax:                  xxxxxxxxxxxxx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e-mail</w:t>
      </w:r>
      <w:r>
        <w:rPr>
          <w:b/>
          <w:color w:val="000000"/>
          <w:sz w:val="20"/>
          <w:szCs w:val="20"/>
        </w:rPr>
        <w:t xml:space="preserve">:                  skola@zsamsostrov.cz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  <w:br/>
      </w:r>
      <w:r>
        <w:rPr>
          <w:b/>
          <w:sz w:val="20"/>
          <w:szCs w:val="20"/>
        </w:rPr>
        <w:br/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/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 : objednavky@gastroplusln.cz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        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mlouva se uzavírá na dobu neurčito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Lounech dn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Petr Novotný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0:00Z</dcterms:created>
  <dc:creator>Jan Novotný</dc:creator>
  <dc:description/>
  <cp:keywords/>
  <dc:language>en-US</dc:language>
  <cp:lastModifiedBy>Jeřábková Stanislava</cp:lastModifiedBy>
  <cp:lastPrinted>2019-10-24T10:38:00Z</cp:lastPrinted>
  <dcterms:modified xsi:type="dcterms:W3CDTF">2019-11-07T14:20:00Z</dcterms:modified>
  <cp:revision>2</cp:revision>
  <dc:subject/>
  <dc:title>Rámcová kupní smlouva</dc:title>
</cp:coreProperties>
</file>