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50749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krajskad1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mov Alfreda Skeneho Pavlovice u Přerova,</w:t>
      </w:r>
    </w:p>
    <w:p>
      <w:pPr>
        <w:pStyle w:val="Hlavikaodbo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íspěvková organizace</w:t>
      </w:r>
    </w:p>
    <w:p>
      <w:pPr>
        <w:pStyle w:val="Hlavikaodbo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51 12 Pavlovice u Přerova 95</w:t>
      </w:r>
    </w:p>
    <w:p>
      <w:pPr>
        <w:pStyle w:val="Hlavikaadresa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: +420 581 701 956</w:t>
      </w:r>
    </w:p>
    <w:p>
      <w:pPr>
        <w:pStyle w:val="Hlavikaadresa"/>
        <w:spacing w:before="0" w:after="0"/>
        <w:rPr/>
      </w:pPr>
      <w:r>
        <w:rPr>
          <w:sz w:val="22"/>
          <w:szCs w:val="22"/>
        </w:rPr>
        <w:t>e- mail: tereza.skoloudikova@daspavlovice.cz</w:t>
      </w:r>
    </w:p>
    <w:p>
      <w:pPr>
        <w:pStyle w:val="Hlavikaadresa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www.daspavl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 xml:space="preserve">O B J E D N Á V K A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ořadové číslo č.2/4/2019 ze dne 29. 10. 2019                             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Odběratel :                                                                                   Dodavatel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5812" w:leader="none"/>
        </w:tabs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Domov Alfreda Skeneho Pavlovice u Přerova,                       ProCleanlife, s.r.o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příspěvková organizace                                                           Rybná 716/24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751 12 Pavlovice u Přerova 95                                                 110 00 Praha 1 Staré Město                                                                                                       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áme si u Vá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le Vaší cenové nabídky mycí stroj na podlahy</w:t>
        <w:tab/>
        <w:tab/>
        <w:t>1 ks</w:t>
      </w:r>
    </w:p>
    <w:p>
      <w:pPr>
        <w:pStyle w:val="Normal"/>
        <w:ind w:left="720" w:hanging="0"/>
        <w:rPr>
          <w:rStyle w:val="StrongEmphasis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 ceně celkem včetně DPH 64 977 Kč</w:t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ísto  určení : sídlo odběrate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dopravy : dodavatelem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platby : na fak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gr. Eva Mach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ředitelka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 Tereza Školoudíková, DiS.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  </w:t>
      </w:r>
      <w:r>
        <w:rPr>
          <w:b/>
          <w:color w:val="000000"/>
        </w:rPr>
        <w:t>581 701 95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ereza.skoloudikova@daspavlovice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Akceptace objednávky byla provedena dne 5. 11. 2019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krajskad1">
    <w:name w:val="hlavikakrajskad1"/>
    <w:basedOn w:val="Normal"/>
    <w:qFormat/>
    <w:pPr>
      <w:spacing w:before="280" w:after="280"/>
    </w:pPr>
    <w:rPr/>
  </w:style>
  <w:style w:type="paragraph" w:styleId="Hlavikaodbor">
    <w:name w:val="hlavikaodbor"/>
    <w:basedOn w:val="Normal"/>
    <w:qFormat/>
    <w:pPr>
      <w:spacing w:before="280" w:after="280"/>
    </w:pPr>
    <w:rPr/>
  </w:style>
  <w:style w:type="paragraph" w:styleId="Hlavikaadresa">
    <w:name w:val="hlavikaadresa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pavlovice.cz/" TargetMode="External"/><Relationship Id="rId4" Type="http://schemas.openxmlformats.org/officeDocument/2006/relationships/hyperlink" Target="mailto:jana.mullerova@daspavl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9:00Z</dcterms:created>
  <dc:creator>*</dc:creator>
  <dc:description/>
  <cp:keywords/>
  <dc:language>en-US</dc:language>
  <cp:lastModifiedBy>Tereza Školoudíková</cp:lastModifiedBy>
  <cp:lastPrinted>2019-10-30T14:48:00Z</cp:lastPrinted>
  <dcterms:modified xsi:type="dcterms:W3CDTF">2019-11-07T12:39:00Z</dcterms:modified>
  <cp:revision>2</cp:revision>
  <dc:subject/>
  <dc:title>DOMOV DŮCHODCŮ PAVLOVICE U PŘEROVA</dc:title>
</cp:coreProperties>
</file>