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ská na vrchol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, 8., 9., 10. a 11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