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První Písecký velkoobchod spol. s r.o.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Za Pazdernou 1503</w:t>
              <w:tab/>
              <w:tab/>
              <w:tab/>
              <w:tab/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397 01 Písek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: 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DIČ: CZ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1.2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ěc : Objednávka  č.580191107001        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umbo 190                                       240x 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učníky zz 5000                             5x bal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Real                                                 3x bal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dry řezané                                 3x bal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Švédská utěrka/hadr      “velká”           10x               </w:t>
        <w:tab/>
        <w:tab/>
        <w:tab/>
        <w:tab/>
        <w:tab/>
        <w:tab/>
        <w:tab/>
        <w:tab/>
      </w:r>
    </w:p>
    <w:p>
      <w:pPr>
        <w:pStyle w:val="Normal"/>
        <w:spacing w:before="480" w:after="48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ab/>
        <w:tab/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 pozdravem a přáním hezkého dne </w:t>
        <w:br/>
        <w:t xml:space="preserve">xxx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0" w:after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Tel: xxx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16"/>
        </w:rPr>
        <w:t xml:space="preserve">Vzhledem k tomu, že společnost Městské služby Písek s.r.o. patří mezi subjekty dle </w:t>
      </w:r>
      <w:r>
        <w:rPr>
          <w:rFonts w:cs="Arial" w:ascii="Arial" w:hAnsi="Arial"/>
          <w:sz w:val="16"/>
          <w:szCs w:val="16"/>
          <w:lang w:val="cs-CZ"/>
        </w:rPr>
        <w:t>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/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itka Tůmová</cp:lastModifiedBy>
  <cp:lastPrinted>2016-06-01T12:54:00Z</cp:lastPrinted>
  <dcterms:modified xsi:type="dcterms:W3CDTF">2019-11-07T11:12:00Z</dcterms:modified>
  <cp:revision>21</cp:revision>
  <dc:subject/>
  <dc:title/>
</cp:coreProperties>
</file>