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Smlouva o užívání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č. </w:t>
      </w:r>
      <w:r>
        <w:rPr>
          <w:rFonts w:cs="Trebuchet MS" w:ascii="Trebuchet MS" w:hAnsi="Trebuchet MS"/>
          <w:sz w:val="22"/>
          <w:szCs w:val="22"/>
        </w:rPr>
        <w:t>V-P19905-R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mezi </w:t>
        <w:tab/>
      </w:r>
      <w:r>
        <w:rPr>
          <w:rFonts w:cs="Trebuchet MS" w:ascii="Trebuchet MS" w:hAnsi="Trebuchet MS"/>
          <w:sz w:val="22"/>
          <w:szCs w:val="22"/>
        </w:rPr>
        <w:t>Regionalverkehr Erzgebirge GmbH (s.r.o.)</w:t>
      </w:r>
    </w:p>
    <w:p>
      <w:pPr>
        <w:pStyle w:val="Normal"/>
        <w:ind w:left="21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yersdorfer Straße 32</w:t>
      </w:r>
    </w:p>
    <w:p>
      <w:pPr>
        <w:pStyle w:val="Normal"/>
        <w:ind w:left="21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09456 Annaberg-Buchholz</w:t>
      </w:r>
    </w:p>
    <w:p>
      <w:pPr>
        <w:pStyle w:val="Normal"/>
        <w:spacing w:before="120" w:after="0"/>
        <w:ind w:left="2127" w:hanging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Č. daňového poplatníka: 217/106/00365</w:t>
      </w:r>
    </w:p>
    <w:p>
      <w:pPr>
        <w:pStyle w:val="Normal"/>
        <w:ind w:left="2127" w:hanging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DIČ: DE140976084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společnost zastupuje jednatel, pan XXXX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(dále jen RVE)</w:t>
      </w:r>
    </w:p>
    <w:p>
      <w:pPr>
        <w:pStyle w:val="Normal"/>
        <w:autoSpaceDE w:val="false"/>
        <w:spacing w:before="240" w:after="0"/>
        <w:ind w:left="2127" w:hanging="2127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a</w:t>
        <w:tab/>
        <w:t>DOPRAVNÍ SPOLEČNOST ÚSTECKÉKO KRAJE</w:t>
      </w:r>
    </w:p>
    <w:p>
      <w:pPr>
        <w:pStyle w:val="Normal"/>
        <w:autoSpaceDE w:val="false"/>
        <w:ind w:left="2127" w:hanging="0"/>
        <w:rPr/>
      </w:pPr>
      <w:r>
        <w:rPr>
          <w:rFonts w:cs="Trebuchet MS" w:ascii="Trebuchet MS" w:hAnsi="Trebuchet MS"/>
          <w:sz w:val="22"/>
          <w:szCs w:val="22"/>
          <w:lang w:val="cs-CZ"/>
        </w:rPr>
        <w:t>příspěvková organizace</w:t>
      </w:r>
    </w:p>
    <w:p>
      <w:pPr>
        <w:pStyle w:val="Normal"/>
        <w:autoSpaceDE w:val="false"/>
        <w:ind w:left="2127" w:hanging="0"/>
        <w:rPr/>
      </w:pPr>
      <w:r>
        <w:rPr>
          <w:rFonts w:cs="Trebuchet MS" w:ascii="Trebuchet MS" w:hAnsi="Trebuchet MS"/>
          <w:sz w:val="22"/>
          <w:szCs w:val="22"/>
          <w:lang w:val="cs-CZ"/>
        </w:rPr>
        <w:t>Velká Hradební 3118/48</w:t>
      </w:r>
    </w:p>
    <w:p>
      <w:pPr>
        <w:pStyle w:val="Normal"/>
        <w:autoSpaceDE w:val="false"/>
        <w:ind w:left="2127" w:hanging="0"/>
        <w:rPr/>
      </w:pPr>
      <w:r>
        <w:rPr>
          <w:rFonts w:cs="Trebuchet MS" w:ascii="Trebuchet MS" w:hAnsi="Trebuchet MS"/>
          <w:sz w:val="22"/>
          <w:szCs w:val="22"/>
          <w:lang w:val="cs-CZ"/>
        </w:rPr>
        <w:t>400 01 Ústí nad Labem</w:t>
      </w:r>
    </w:p>
    <w:p>
      <w:pPr>
        <w:pStyle w:val="Normal"/>
        <w:spacing w:before="120" w:after="0"/>
        <w:ind w:left="2127" w:hanging="2127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IČO: 06231292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DIČ: CZ06231292</w:t>
      </w:r>
    </w:p>
    <w:p>
      <w:pPr>
        <w:pStyle w:val="Normal"/>
        <w:tabs>
          <w:tab w:val="clear" w:pos="709"/>
          <w:tab w:val="left" w:pos="4111" w:leader="none"/>
        </w:tabs>
        <w:ind w:left="2127" w:hanging="2127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Bankovní spojení:</w:t>
        <w:tab/>
        <w:t>č. účtu XXXX/ XXXX</w:t>
      </w:r>
    </w:p>
    <w:p>
      <w:pPr>
        <w:pStyle w:val="Normal"/>
        <w:tabs>
          <w:tab w:val="clear" w:pos="709"/>
          <w:tab w:val="left" w:pos="4111" w:leader="none"/>
        </w:tabs>
        <w:ind w:left="2127" w:hanging="2127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vedeného u XXXX</w:t>
      </w:r>
    </w:p>
    <w:p>
      <w:pPr>
        <w:pStyle w:val="Normal"/>
        <w:tabs>
          <w:tab w:val="clear" w:pos="709"/>
          <w:tab w:val="left" w:pos="4111" w:leader="none"/>
        </w:tabs>
        <w:ind w:left="2127" w:hanging="2127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společnost zastupuje ředitel, pan XXXX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(dále jen DSÚK, p. o.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reambule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Smluvní partneři uzavírají dohodu o poskytování vzájemné podpory při přípravě, organizaci a realizaci služeb autobusových dopravců v linkové regionální dopravě mezi Českou republikou a Německem, a to v rámci svých možností a v oblastech své působnosti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ředmětem této smlouvy je využívání autobusového nádraží v Olbernhau jako výchozí a konečné stanice autobusové dopravy na lince 521 Litvínov – Brandov – Olbernhau, na jejíž provozování má DSÚK, p. o. povo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DSÚK, p. o. může zajištěním provozování linky pověřit třetí osob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Smluvní strany se shodují na tom, že touto smlouvou nebude dotčena ekonomická samostatnost obou smluvních partnerů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 xml:space="preserve">Odjezdové nástupiště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RVE poskytne DSÚK, p. o. k užívání odjezdové nástupiště č. 1. Výstupní místo je společné pro všechny linky a nachází se u vjezdu na autobusové nádraží Olbernhau (příloha 1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Odjezdové nástupiště slouží zároveň k přistavení vozidla pro odbavení cestujících před odjezdem, ale pod podmínkou, že vůz nebude bránit průjezdu ostatních spojů. 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Pro odstavení autobusů po dobu čekání na další odjezd, jsou za tímto účelem na ploše autobusového nádraží Olbernhau vymezena míst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RVE si vyhrazuje právo dát shora jmenované odjezdové nástupiště k užívání i jiným dopravcům, aniž by tím byly poškozeny zájmy DSÚK. 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rovozní pravidla autobusového nádraž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V souvislosti s užíváním autobusového nádraží Olbernhau je nutno dbát pokynů provozního personálu RVE. Jedná se jednak o vstup do hlavní budovy, kde je umístěno sociální zázemí (vstupové čipy viz příloha 3) a o odstavování vozidel na místa k tomu určená (příloha 1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DSÚK, p. o. poučí své pověřené zaměstnance o dodržování provozních pravidel dle přílohy 1 a dle instrukcí, které zástupcům DSÚK, p. o. dali zástupci RVE při jejich osobní návštěvě autobusového nádraží Olbernhau v červnu 2019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Za odstranění znečištění, které může při užívání autobusového nádraží Olbernhau vzniknout, odpovídá DSÚK, p. o. samostatně. Jeho ze zákona vyžadované odstranění bude realizováno v souladu se zásadami ochrany životního prostředí. Při nedodržení této povinnosti ponese DSÚK, p. o. náklady s tím spojené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Informovanost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Na odjezdovém nástupišti je možné na přání DSÚK, p. o. vylepit časy odjezdů. Společnost RVE je dále ochotna na území, které spadá do její dopravní obslužnosti (Olbernhau – hraniční přechod), bezúplatně vyměnit jízdní řády v době změny jízdního řádu na začátku školního roku ve Svobodném Státě Sasko a v době změny hlavního jízdního řádu evropské železniční dopravy (změna ročního jízdního řádu) v prosinci každého roku. Za aktualizaci vývěsek jízdních řádů nad tento rámec, si RVE účtuje 25,00 EURO (netto) za každou s výlepem související započatou hodin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okud budou RVE známy informace o eventuálních uzavírkách silnic v rámci probíhajících stavebních opatření, bude o nich DSÚK, p. o. informova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Kontaktní osoby</w:t>
      </w:r>
    </w:p>
    <w:p>
      <w:pPr>
        <w:pStyle w:val="Normal"/>
        <w:spacing w:before="120" w:after="0"/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- RVE:</w:t>
        <w:tab/>
        <w:t>XXXXXX</w:t>
      </w:r>
    </w:p>
    <w:p>
      <w:pPr>
        <w:pStyle w:val="Normal"/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předák RVE-stanoviště Olbernhau</w:t>
        <w:br/>
        <w:t>Olbernhau, Am Gessingplatz 8, PSČ: 09526</w:t>
      </w:r>
    </w:p>
    <w:p>
      <w:pPr>
        <w:pStyle w:val="Normal"/>
        <w:tabs>
          <w:tab w:val="clear" w:pos="709"/>
          <w:tab w:val="left" w:pos="4536" w:leader="none"/>
        </w:tabs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E-mail:</w:t>
        <w:tab/>
        <w:t>XXXXX.XXXX@rve.de</w:t>
        <w:br/>
        <w:t xml:space="preserve">Telefon: </w:t>
        <w:tab/>
        <w:t>+49 (0)XXXXX XX-XXX, +49 (0)XXX XXX</w:t>
        <w:br/>
      </w:r>
    </w:p>
    <w:p>
      <w:pPr>
        <w:pStyle w:val="Normal"/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vedoucí plánování dopravy</w:t>
        <w:br/>
        <w:t>Annaberg-Buchholz, Geyersdorfer Straße 32, PSČ: 09456</w:t>
        <w:br/>
        <w:t>E-mail:</w:t>
        <w:tab/>
        <w:t>XXXXXXX@rve.de</w:t>
        <w:br/>
        <w:t xml:space="preserve">Telefon: </w:t>
        <w:tab/>
        <w:t>+49 (0)XXX XXX XXX, +49 (0)XXXXX</w:t>
      </w:r>
    </w:p>
    <w:p>
      <w:pPr>
        <w:pStyle w:val="Normal"/>
        <w:tabs>
          <w:tab w:val="clear" w:pos="709"/>
          <w:tab w:val="left" w:pos="4536" w:leader="none"/>
        </w:tabs>
        <w:spacing w:before="240" w:after="0"/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- DSÚK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dopravní náměstek společnosti</w:t>
      </w:r>
    </w:p>
    <w:p>
      <w:pPr>
        <w:pStyle w:val="Odstavecseseznamem"/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Velká Hradební 3118/48, Ústí nad Labem, 400 01</w:t>
      </w:r>
    </w:p>
    <w:p>
      <w:pPr>
        <w:pStyle w:val="Odstavecseseznamem"/>
        <w:tabs>
          <w:tab w:val="clear" w:pos="709"/>
          <w:tab w:val="left" w:pos="4536" w:leader="none"/>
        </w:tabs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E-mail:</w:t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cs-CZ"/>
          </w:rPr>
          <w:t>XXXX.X@ds-uk.cz</w:t>
        </w:r>
      </w:hyperlink>
      <w:r>
        <w:rPr>
          <w:rFonts w:cs="Trebuchet MS" w:ascii="Trebuchet MS" w:hAnsi="Trebuchet MS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2823" w:hanging="246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Telefon:</w:t>
        <w:tab/>
        <w:t>+420 778 XXX XXX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Ruč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RVE neručí za poškození, resp. ztrátu předmětů ve vlastnictví DSÚK, p. o. a jejích dodavatel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DSÚK, p. o. ručí za škody na majetku RVE, které zaviněně zapříčinila buď ona, její zástupci nebo zaměstnanci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Úhrada za uží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Za užívání výstupních stanovišť, odjezdového nástupiště a za všechny v této smlouvě jmenované služby kromě aktualizací jízdního řádu nad rámec změn dle plánu, zaplatí DSÚK poplatek 10,00 € za každý odjezd, plus platnou daň z přidané hodnoty, která t. č. činí 19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Základem pro výpočet úhrady za užívání je ze strany DSÚK, p. o. předložený plán odjezdů/příjezdů. Před každou plánovanou změnou dá DSÚK, p. o. tento plán vždy včas k dispozici. </w:t>
      </w:r>
    </w:p>
    <w:p>
      <w:pPr>
        <w:pStyle w:val="Normal"/>
        <w:tabs>
          <w:tab w:val="clear" w:pos="709"/>
          <w:tab w:val="left" w:pos="357" w:leader="none"/>
        </w:tabs>
        <w:spacing w:before="360" w:after="0"/>
        <w:ind w:left="35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cs-CZ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cs-CZ"/>
        </w:rPr>
        <w:t>Kontaktní osoby RVE ve věci vystavování faktur/sepisování smluv:</w:t>
      </w:r>
    </w:p>
    <w:p>
      <w:pPr>
        <w:pStyle w:val="Normal"/>
        <w:tabs>
          <w:tab w:val="clear" w:pos="709"/>
          <w:tab w:val="left" w:pos="357" w:leader="none"/>
          <w:tab w:val="left" w:pos="1276" w:leader="none"/>
        </w:tabs>
        <w:ind w:left="357" w:hanging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paní XXXX; XXXX@rve.de</w:t>
      </w:r>
    </w:p>
    <w:p>
      <w:pPr>
        <w:pStyle w:val="Normal"/>
        <w:tabs>
          <w:tab w:val="clear" w:pos="709"/>
          <w:tab w:val="left" w:pos="357" w:leader="none"/>
          <w:tab w:val="left" w:pos="1276" w:leader="none"/>
        </w:tabs>
        <w:ind w:left="357" w:hanging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 xml:space="preserve">paní XXXX;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cs-CZ"/>
          </w:rPr>
          <w:t xml:space="preserve"> XXXX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cs-CZ"/>
          </w:rPr>
          <w:t xml:space="preserve"> @rve.de</w:t>
        </w:r>
      </w:hyperlink>
    </w:p>
    <w:p>
      <w:pPr>
        <w:pStyle w:val="Normal"/>
        <w:tabs>
          <w:tab w:val="clear" w:pos="709"/>
          <w:tab w:val="left" w:pos="357" w:leader="none"/>
          <w:tab w:val="left" w:pos="1276" w:leader="none"/>
        </w:tabs>
        <w:spacing w:before="240" w:after="0"/>
        <w:ind w:left="35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cs-CZ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cs-CZ"/>
        </w:rPr>
        <w:t>Kontaktní osoby DSÚK, p. o.:</w:t>
      </w:r>
    </w:p>
    <w:p>
      <w:pPr>
        <w:pStyle w:val="Normal"/>
        <w:tabs>
          <w:tab w:val="clear" w:pos="709"/>
          <w:tab w:val="left" w:pos="357" w:leader="none"/>
          <w:tab w:val="left" w:pos="1276" w:leader="none"/>
        </w:tabs>
        <w:ind w:left="357" w:hanging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paní XXXX; XXXX@ds-uk.cz</w:t>
      </w:r>
    </w:p>
    <w:p>
      <w:pPr>
        <w:pStyle w:val="Normal"/>
        <w:tabs>
          <w:tab w:val="clear" w:pos="709"/>
          <w:tab w:val="left" w:pos="357" w:leader="none"/>
          <w:tab w:val="left" w:pos="1276" w:leader="none"/>
        </w:tabs>
        <w:ind w:left="357" w:hanging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paní XXXX, XXXX@ds-uk.cz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Úhradu za užívání účtuje RVE čtvrtletně. Faktury budou DSÚK, p. o. zasílány po uplynutí daného čtvrtletí v elektronické podobě na e-mailovou adresu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cs-CZ"/>
          </w:rPr>
          <w:t xml:space="preserve"> XXXX@ds-uk.cz</w:t>
        </w:r>
      </w:hyperlink>
      <w:r>
        <w:rPr>
          <w:rFonts w:cs="Trebuchet MS" w:ascii="Trebuchet MS" w:hAnsi="Trebuchet MS"/>
          <w:sz w:val="22"/>
          <w:szCs w:val="22"/>
          <w:lang w:val="cs-CZ"/>
        </w:rPr>
        <w:t>. Splatnost faktur byla domluvena 30 dní od doručení faktury druhé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říjemcem faktury je</w:t>
      </w:r>
    </w:p>
    <w:p>
      <w:pPr>
        <w:pStyle w:val="Normal"/>
        <w:autoSpaceDE w:val="false"/>
        <w:spacing w:before="120" w:after="0"/>
        <w:ind w:left="709" w:hanging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DOPRAVNÍ SPOLEČNOST ÚSTECKÉKO KRAJE, p. o.</w:t>
      </w:r>
    </w:p>
    <w:p>
      <w:pPr>
        <w:pStyle w:val="Normal"/>
        <w:autoSpaceDE w:val="false"/>
        <w:ind w:left="709" w:hanging="0"/>
        <w:rPr/>
      </w:pPr>
      <w:r>
        <w:rPr>
          <w:rFonts w:cs="Trebuchet MS" w:ascii="Trebuchet MS" w:hAnsi="Trebuchet MS"/>
          <w:sz w:val="22"/>
          <w:szCs w:val="22"/>
          <w:lang w:val="cs-CZ"/>
        </w:rPr>
        <w:t>Velká Hradební 3118/48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b/>
          <w:b/>
          <w:sz w:val="22"/>
          <w:szCs w:val="22"/>
          <w:highlight w:val="yellow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400 01 Ústí nad Labem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Výpově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Tato smlouva může být vypovězena oběma smluvními partnery, a to i bez uvedení důvodu, s výpovědní lhůtou 1 měsíc. Výpověď začne běžet od prvního dne následujícího měsí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Výpověď musí být podána písem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Z důležitého důvodu může být smlouva oběma stranami vypovězena okamžitě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378" w:hanging="378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ab/>
        <w:t>O důležitý důvod se jedná zejména, když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DSÚK, p. o. budou odejmuta potřebná povolení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DSÚK, p. o. opakovaně, zaviněně a i přes písemné napomenutí porušuje ustanovení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na majetek jednoho ze smluvních partnerů je zahájeno insolvenční říze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doprava na lince, za jejímž účelem byla smlouva uzavřena, se pozastavuje nebo omezuje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DSÚK, p. o. opakovaně, i přes písemné upomínky, neplatí smluvně domluvené úhrady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z důvodu změny vlastnických vztahů v souvislosti s poskytovanými službami již nemůže být naplněn účel dohody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Závěrečná ustanovení</w:t>
      </w:r>
    </w:p>
    <w:p>
      <w:pPr>
        <w:pStyle w:val="Normal"/>
        <w:spacing w:before="120" w:after="0"/>
        <w:ind w:left="426" w:hanging="426"/>
        <w:rPr/>
      </w:pPr>
      <w:r>
        <w:rPr>
          <w:rFonts w:cs="Trebuchet MS" w:ascii="Trebuchet MS" w:hAnsi="Trebuchet MS"/>
          <w:sz w:val="22"/>
          <w:szCs w:val="22"/>
          <w:lang w:val="cs-CZ"/>
        </w:rPr>
        <w:t>(1)</w:t>
        <w:tab/>
        <w:t>Práva a povinnosti plynoucí z této smlouvy jsou nepřenosné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(2)</w:t>
        <w:tab/>
        <w:t>Každá změna smlouvy nebo jejích příloh musí být provedena písemně. Ústní ujednání jsou nezávazná.</w:t>
      </w:r>
    </w:p>
    <w:p>
      <w:pPr>
        <w:pStyle w:val="Normal"/>
        <w:tabs>
          <w:tab w:val="clear" w:pos="709"/>
          <w:tab w:val="left" w:pos="378" w:leader="none"/>
        </w:tabs>
        <w:spacing w:before="120" w:after="0"/>
        <w:ind w:left="426" w:hanging="42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(3)</w:t>
        <w:tab/>
        <w:t>Ochrana da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357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 xml:space="preserve">RVE využívá k vyřizování administrativních úkonů své kanceláře elektronické zpracování dat. DSÚK, p. o. souhlasí s tím, že RVE data z této smlouvy o užívání uloží do počítače a předá i oprávněným třetím osobám (např. úřadům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 xml:space="preserve">RVE je povinna s daty zacházet důvěrně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Nejsou generovány automatické zprávy upozorňující na předání, změnu nebo výmaz dat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DSÚK, p. o., je podle zákona č. 340/2015 Sb.  povinným subjektem a tímto potvrzuje, že pro platnost a účinnost tohoto právního jednání splní povinnosti uložené uvedeným zákonem, tedy že tuto smlouvu zveřejní v ISRS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Smluvní strany tímto vyslovují svůj souhlas se zveřejněním této smlouvy v ISRS a uvádějí, že výslovně označily údaje, které se neuveřejň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Tato smlouva nabývá účinnosti 1. 7. 2019 a platí po dobu neurčito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Místní příslušnost soudu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Místně příslušným je soud v místě sídla společnosti Regionalverkehr Erzgebirge GmbH.</w:t>
      </w:r>
    </w:p>
    <w:p>
      <w:pPr>
        <w:pStyle w:val="Normal"/>
        <w:spacing w:before="360" w:after="0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Annaberg-Buchholz, …………………….</w:t>
        <w:tab/>
        <w:t>Ústí nad Labem, 18. 7. 2019</w:t>
      </w:r>
    </w:p>
    <w:p>
      <w:pPr>
        <w:pStyle w:val="Normal"/>
        <w:tabs>
          <w:tab w:val="clear" w:pos="709"/>
          <w:tab w:val="left" w:pos="4820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Regionalverkehr</w:t>
        <w:tab/>
        <w:t>Dopravní společnost Ústeckého kraje,</w:t>
      </w:r>
    </w:p>
    <w:p>
      <w:pPr>
        <w:pStyle w:val="Normal"/>
        <w:tabs>
          <w:tab w:val="clear" w:pos="709"/>
          <w:tab w:val="left" w:pos="4820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Erzgebirge GmbH</w:t>
        <w:tab/>
        <w:t>příspěvková organizac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XXXXXXXXX</w:t>
        <w:tab/>
        <w:t>XXXXXXXXXXXXXXX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cs-CZ"/>
        </w:rPr>
        <w:t>Přílohy</w:t>
      </w:r>
    </w:p>
    <w:p>
      <w:pPr>
        <w:pStyle w:val="Normal"/>
        <w:tabs>
          <w:tab w:val="clear" w:pos="709"/>
          <w:tab w:val="left" w:pos="1276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říloha 1</w:t>
        <w:tab/>
        <w:t>Přehledová mapa autobusového nádraží Olbernhau</w:t>
      </w:r>
    </w:p>
    <w:p>
      <w:pPr>
        <w:pStyle w:val="Normal"/>
        <w:tabs>
          <w:tab w:val="clear" w:pos="709"/>
          <w:tab w:val="left" w:pos="1276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říloha 2</w:t>
        <w:tab/>
        <w:t>Jízdní řád v aktuálním znění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Příloha 3</w:t>
        <w:tab/>
        <w:t>Chipy opravňující ke vstupu do prostor sociálního zázemí autobusového nádraží Olbernha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říloha 1</w:t>
      </w:r>
      <w:r>
        <w:rPr>
          <w:rFonts w:cs="Trebuchet MS" w:ascii="Trebuchet MS" w:hAnsi="Trebuchet MS"/>
          <w:sz w:val="22"/>
          <w:szCs w:val="22"/>
          <w:lang w:val="cs-CZ"/>
        </w:rPr>
        <w:tab/>
        <w:t>Přehledová mapa autobusového nádraží Olbernha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75627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říloha 2</w:t>
      </w:r>
      <w:r>
        <w:rPr>
          <w:rFonts w:cs="Trebuchet MS" w:ascii="Trebuchet MS" w:hAnsi="Trebuchet MS"/>
          <w:sz w:val="22"/>
          <w:szCs w:val="22"/>
          <w:lang w:val="cs-CZ"/>
        </w:rPr>
        <w:t>, strana 1</w:t>
        <w:tab/>
        <w:t>Jízdní řád Litvínov-Brandov-Olbernha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Příloha 2</w:t>
      </w:r>
      <w:r>
        <w:rPr>
          <w:rFonts w:cs="Trebuchet MS" w:ascii="Trebuchet MS" w:hAnsi="Trebuchet MS"/>
          <w:sz w:val="22"/>
          <w:szCs w:val="22"/>
          <w:lang w:val="cs-CZ"/>
        </w:rPr>
        <w:t>, strana 2</w:t>
        <w:tab/>
        <w:t>Jízdní řád Olbernhau-Brandov-Litvínov</w:t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říloha 3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Chipy opravňující ke vstupu do prostor sociálního zázemí autobusového nádraží Olbernha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rakey-č.:</w:t>
        <w:tab/>
        <w:t>XXX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XXXX</w:t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  <w:lang w:val="cs-CZ"/>
        </w:rPr>
      </w:pPr>
      <w:r>
        <w:rPr>
          <w:rFonts w:cs="Trebuchet MS" w:ascii="Trebuchet MS" w:hAnsi="Trebuchet MS"/>
          <w:sz w:val="22"/>
          <w:szCs w:val="22"/>
          <w:highlight w:val="yellow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  <w:lang w:val="cs-CZ"/>
        </w:rPr>
      </w:pPr>
      <w:r>
        <w:rPr>
          <w:rFonts w:cs="Trebuchet MS" w:ascii="Trebuchet MS" w:hAnsi="Trebuchet MS"/>
          <w:sz w:val="22"/>
          <w:szCs w:val="22"/>
          <w:highlight w:val="yellow"/>
          <w:lang w:val="cs-CZ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  <w:lang w:val="cs-CZ"/>
        </w:rPr>
      </w:pPr>
      <w:r>
        <w:rPr>
          <w:rFonts w:cs="Trebuchet MS" w:ascii="Trebuchet MS" w:hAnsi="Trebuchet MS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highlight w:val="yellow"/>
          <w:lang w:val="cs-CZ"/>
        </w:rPr>
      </w:pPr>
      <w:r>
        <w:rPr>
          <w:rFonts w:cs="Trebuchet MS" w:ascii="Trebuchet MS" w:hAnsi="Trebuchet MS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</w:tabs>
      <w:ind w:left="2127" w:hanging="2127"/>
      <w:rPr/>
    </w:pPr>
    <w:r>
      <w:rPr>
        <w:rFonts w:cs="Trebuchet MS" w:ascii="Trebuchet MS" w:hAnsi="Trebuchet MS"/>
        <w:sz w:val="18"/>
        <w:szCs w:val="18"/>
        <w:lang w:val="cs-CZ"/>
      </w:rPr>
      <w:t>Smlouva o užívání RVE –DSÚK</w:t>
      <w:tab/>
      <w:t xml:space="preserve">                      č. V-P19905-R                                                    strana </w:t>
    </w:r>
    <w:r>
      <w:rPr>
        <w:rFonts w:cs="Trebuchet MS" w:ascii="Trebuchet MS" w:hAnsi="Trebuchet MS"/>
        <w:sz w:val="18"/>
        <w:szCs w:val="18"/>
        <w:lang w:val="cs-CZ"/>
      </w:rPr>
      <w:fldChar w:fldCharType="begin"/>
    </w:r>
    <w:r>
      <w:rPr>
        <w:sz w:val="18"/>
        <w:szCs w:val="18"/>
        <w:rFonts w:cs="Trebuchet MS" w:ascii="Trebuchet MS" w:hAnsi="Trebuchet MS"/>
        <w:lang w:val="cs-CZ"/>
      </w:rPr>
      <w:instrText xml:space="preserve"> PAGE </w:instrText>
    </w:r>
    <w:r>
      <w:rPr>
        <w:sz w:val="18"/>
        <w:szCs w:val="18"/>
        <w:rFonts w:cs="Trebuchet MS" w:ascii="Trebuchet MS" w:hAnsi="Trebuchet MS"/>
        <w:lang w:val="cs-CZ"/>
      </w:rPr>
      <w:fldChar w:fldCharType="separate"/>
    </w:r>
    <w:r>
      <w:rPr>
        <w:sz w:val="18"/>
        <w:szCs w:val="18"/>
        <w:rFonts w:cs="Trebuchet MS" w:ascii="Trebuchet MS" w:hAnsi="Trebuchet MS"/>
        <w:lang w:val="cs-CZ"/>
      </w:rPr>
      <w:t>9</w:t>
    </w:r>
    <w:r>
      <w:rPr>
        <w:sz w:val="18"/>
        <w:szCs w:val="18"/>
        <w:rFonts w:cs="Trebuchet MS" w:ascii="Trebuchet MS" w:hAnsi="Trebuchet MS"/>
        <w:lang w:val="cs-CZ"/>
      </w:rPr>
      <w:fldChar w:fldCharType="end"/>
    </w:r>
    <w:r>
      <w:rPr>
        <w:rFonts w:cs="Trebuchet MS" w:ascii="Trebuchet MS" w:hAnsi="Trebuchet MS"/>
        <w:sz w:val="18"/>
        <w:szCs w:val="18"/>
        <w:lang w:val="cs-CZ"/>
      </w:rPr>
      <w:t xml:space="preserve"> z </w:t>
    </w:r>
    <w:r>
      <w:rPr>
        <w:rFonts w:cs="Trebuchet MS" w:ascii="Trebuchet MS" w:hAnsi="Trebuchet MS"/>
        <w:sz w:val="18"/>
        <w:szCs w:val="18"/>
        <w:lang w:val="cs-CZ"/>
      </w:rPr>
      <w:fldChar w:fldCharType="begin"/>
    </w:r>
    <w:r>
      <w:rPr>
        <w:sz w:val="18"/>
        <w:szCs w:val="18"/>
        <w:rFonts w:cs="Trebuchet MS" w:ascii="Trebuchet MS" w:hAnsi="Trebuchet MS"/>
        <w:lang w:val="cs-CZ"/>
      </w:rPr>
      <w:instrText xml:space="preserve"> NUMPAGES \* ARABIC </w:instrText>
    </w:r>
    <w:r>
      <w:rPr>
        <w:sz w:val="18"/>
        <w:szCs w:val="18"/>
        <w:rFonts w:cs="Trebuchet MS" w:ascii="Trebuchet MS" w:hAnsi="Trebuchet MS"/>
        <w:lang w:val="cs-CZ"/>
      </w:rPr>
      <w:fldChar w:fldCharType="separate"/>
    </w:r>
    <w:r>
      <w:rPr>
        <w:sz w:val="18"/>
        <w:szCs w:val="18"/>
        <w:rFonts w:cs="Trebuchet MS" w:ascii="Trebuchet MS" w:hAnsi="Trebuchet MS"/>
        <w:lang w:val="cs-CZ"/>
      </w:rPr>
      <w:t>9</w:t>
    </w:r>
    <w:r>
      <w:rPr>
        <w:sz w:val="18"/>
        <w:szCs w:val="18"/>
        <w:rFonts w:cs="Trebuchet MS" w:ascii="Trebuchet MS" w:hAnsi="Trebuchet MS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i/>
      <w:iCs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.X@ds-uk.cz" TargetMode="External"/><Relationship Id="rId3" Type="http://schemas.openxmlformats.org/officeDocument/2006/relationships/hyperlink" Target="mailto:anett.hansen@rve.de" TargetMode="External"/><Relationship Id="rId4" Type="http://schemas.openxmlformats.org/officeDocument/2006/relationships/hyperlink" Target="mailto: XXXX@ds-uk.cz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2:00Z</dcterms:created>
  <dc:creator>Zulauf</dc:creator>
  <dc:description/>
  <cp:keywords/>
  <dc:language>en-US</dc:language>
  <cp:lastModifiedBy>Věra Koutská</cp:lastModifiedBy>
  <cp:lastPrinted>2019-06-28T09:23:00Z</cp:lastPrinted>
  <dcterms:modified xsi:type="dcterms:W3CDTF">2019-11-07T12:03:00Z</dcterms:modified>
  <cp:revision>3</cp:revision>
  <dc:subject/>
  <dc:title>Kooperations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DE294D3498B47AD6D6FE083ED9D08</vt:lpwstr>
  </property>
</Properties>
</file>