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>Č. j.: ZŠ 405/2019</w:t>
        <w:tab/>
        <w:tab/>
        <w:t xml:space="preserve">       V Mělníku dne 6. 9. 2019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etřík Vladimír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onětopy 133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277 14 Dřísy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73-19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prava žáků do Polska v rámci projektu Evropa – naše šance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áváme u Vás dopravu pro 25 žáků a 5 osob doprovodu do Polska ve dnech od 16. 9. 2019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 20. 9. 2019. Jedná se o dopravu v rámci projektu Evropa naše šance, evidenční číslo projektu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5-MSMT-34081/2018-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Odjezd autobusu dne 16. 9. 2019 v 7.00 hod. od zastávky autobusu nám. Karla IV., předpokládan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ávrat 20. 9. 2019 ve 24.00 hod. Smluvní cena dopravy činí 55 000,- Kč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zahrnuje následující dopravu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9. 2019 </w:t>
        <w:tab/>
        <w:t>odjezd Mělník – KALWARIA ZEBRZYDOWSKA (UNESCO) - Krakow</w:t>
      </w:r>
    </w:p>
    <w:p>
      <w:pPr>
        <w:pStyle w:val="Normal"/>
        <w:rPr/>
      </w:pPr>
      <w:r>
        <w:rPr>
          <w:color w:val="000000"/>
          <w:sz w:val="21"/>
          <w:szCs w:val="21"/>
        </w:rPr>
        <w:t>17. 9. 2019</w:t>
        <w:tab/>
        <w:t xml:space="preserve">Krakow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 9. 2019</w:t>
        <w:tab/>
        <w:t>Wieliczka – Oświecim</w:t>
      </w:r>
    </w:p>
    <w:p>
      <w:pPr>
        <w:pStyle w:val="Normal"/>
        <w:rPr/>
      </w:pPr>
      <w:r>
        <w:rPr>
          <w:color w:val="000000"/>
          <w:sz w:val="21"/>
          <w:szCs w:val="21"/>
        </w:rPr>
        <w:t>19. 9. 2019</w:t>
        <w:tab/>
        <w:t>Krakow</w:t>
      </w:r>
    </w:p>
    <w:p>
      <w:pPr>
        <w:pStyle w:val="Normal"/>
        <w:rPr/>
      </w:pPr>
      <w:r>
        <w:rPr>
          <w:color w:val="000000"/>
          <w:sz w:val="21"/>
          <w:szCs w:val="21"/>
        </w:rPr>
        <w:t>20. 9. 2019</w:t>
        <w:tab/>
        <w:t>odjezd Krakow – zábavní park Energylandi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Žádáme písemné potvrzení objednávky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>Jiřina Púchovská, ekonom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7448773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1828889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email: </w:t>
    </w:r>
    <w:hyperlink r:id="rId3">
      <w:r>
        <w:rPr>
          <w:rStyle w:val="InternetLink"/>
          <w:lang w:val="en-US"/>
        </w:rPr>
        <w:t>seifert.melnik@seznam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19-11-06T12:21:00Z</cp:lastPrinted>
  <dcterms:modified xsi:type="dcterms:W3CDTF">2019-11-07T11:46:00Z</dcterms:modified>
  <cp:revision>937</cp:revision>
  <dc:subject/>
  <dc:title> </dc:title>
</cp:coreProperties>
</file>