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lan Majorenka-NAP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háčova 1062/37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1 Písek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bjednávka č. 570170102001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Objednávám u Vás nákup náhradních dílů na leden 2017.Maximální částka do 100000  Kč.                          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xxx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7-01-03T13:57:00Z</dcterms:modified>
  <cp:revision>5</cp:revision>
  <dc:subject/>
  <dc:title/>
</cp:coreProperties>
</file>