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3973"/>
        <w:gridCol w:w="1036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  <w:t>109/201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  <w:u w:val="singl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ONY SPORTS INTERNATIONAL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oluční 1596</w:t>
              <w:br/>
              <w:t>739 11 Frýdlant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left"/>
              <w:rPr>
                <w:rFonts w:ascii="fira sans;Times New Roman" w:hAnsi="fira sans;Times New Roman" w:cs="fira sans;Times New Roman"/>
                <w:color w:val="1A1A1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>28646959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8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color w:val="1A1A18"/>
                <w:sz w:val="24"/>
                <w:szCs w:val="4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</w:rPr>
              <w:t>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Vystavil:Petra Herejková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18.10.201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telefonické domluvy s paní Housarovou objednává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TRACK vč.pumpy  – G12-120020020-B                     102 603,16 K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ová žíněnka modrá 200*200*20                            17 833,00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 bez popruhů – G1-905039-H                                         1464,10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121900,26 vč.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ve faktuře uvést, že Airtrack je vč. pumpy, děkujem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325" w:leader="none"/>
        </w:tabs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ředitelka SVČ RADOVÁNE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Arial" w:ascii="Myriad Pro Cond;Arial" w:hAnsi="Myriad Pro Cond;Aria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377 322 231 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ský kraj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2:00Z</dcterms:created>
  <dc:creator>Admin</dc:creator>
  <dc:description/>
  <cp:keywords/>
  <dc:language>en-US</dc:language>
  <cp:lastModifiedBy>Petra Herejková</cp:lastModifiedBy>
  <cp:lastPrinted>2019-09-04T15:11:00Z</cp:lastPrinted>
  <dcterms:modified xsi:type="dcterms:W3CDTF">2019-11-07T10:52:00Z</dcterms:modified>
  <cp:revision>2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