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9/4097/RUH                               Číslo objednávky: 229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  <w:u w:val="single"/>
        </w:rPr>
        <w:t>Fysiomed C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E. Krásnohorské 1298, 73 601 Havířov - Podles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67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78058, DIČ: CZ2537805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FYSIO BOBATH 1 stůl  -</w:t>
      </w:r>
      <w:r>
        <w:rPr>
          <w:color w:val="000000"/>
        </w:rPr>
        <w:t xml:space="preserve"> elektricky nastavitelná výška, jednodílný, šířka 90 cm, nosnost 230 kg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color w:val="000000"/>
        </w:rPr>
        <w:t>manipulační kolečka s aretací, ruční ovladač pod plochou</w:t>
      </w:r>
      <w:r>
        <w:rPr>
          <w:b/>
          <w:bCs/>
          <w:color w:val="000000"/>
        </w:rPr>
        <w:t xml:space="preserve">                     kusů : 3   (3x potah 21 tyrkys světlá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 xml:space="preserve">FYSIO BOBATH 1 stůl  - </w:t>
      </w:r>
      <w:r>
        <w:rPr>
          <w:color w:val="000000"/>
        </w:rPr>
        <w:t>elektricky nastavitelná výška, jednodílný, šířka 120 cm, nosnost 230 kg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manipulační kolečka s aretací, ruční ovladač pod plochou</w:t>
      </w:r>
      <w:r>
        <w:rPr>
          <w:b/>
          <w:bCs/>
          <w:color w:val="000000"/>
        </w:rPr>
        <w:t xml:space="preserve">          kusů : 2   (1x potah 16 terakota, 1x potah 04 Melone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</w:rPr>
        <w:t>Cena zboží:   154 600,- Kč  Bez DPH                       187 066,- Kč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Splatnost faktury</w:t>
      </w:r>
      <w:r>
        <w:rPr>
          <w:b/>
          <w:bCs/>
          <w:color w:val="000000"/>
        </w:rPr>
        <w:t xml:space="preserve">: </w:t>
        <w:tab/>
        <w:tab/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  <w:tab/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  <w:tab/>
        <w:tab/>
        <w:t>nejpozději do   20.12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 xml:space="preserve">: </w:t>
        <w:tab/>
        <w:tab/>
        <w:t>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Hrabyni        </w:t>
        <w:tab/>
        <w:tab/>
        <w:tab/>
        <w:t>dne: 18. 10. 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Třinci dne 24.10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7.11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9-11-07T09:52:00Z</dcterms:modified>
  <cp:revision>5</cp:revision>
  <dc:subject/>
  <dc:title/>
</cp:coreProperties>
</file>