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BITEK-Czech s.r.o.   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o: Příčná 1889, 755 01 Vsetín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7804828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 obch. rejstříku Krajského soudu v Ostravě oddíl C, vložka 3017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, na základě pověření „Generální plná moc“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Podnájemce“ na straně druhé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 pro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smyslu příslušných ustanovení zákona č. 89/2012 Sb., Občanský zákoní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Nájemní smlouvu o nájmu nebytových prostor, platnou a účinnou od 1. 10.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50,53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a to místnosti s číselným označením        č. 2.11 a č. 2.12, v 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1.11.2019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iště zaměřené na návrh automatizačního software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ostředkování obchodu a služeb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e sjednává na dobu neurčitou, a to od 1.11.201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ržní nájemné je stanoveno na 1.69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69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ájemné za aktuální měsíc bude splatné do 21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platné nájemné za dobu, kdy společnost nebyla zapsána v příslušném obchodním rejstříku, je podnájemce povinen uhradit do 21 dnů od uzavřen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Odstavecseseznamem"/>
        <w:numPr>
          <w:ilvl w:val="1"/>
          <w:numId w:val="8"/>
        </w:numPr>
        <w:rPr/>
      </w:pPr>
      <w:r>
        <w:rPr>
          <w:rFonts w:cs="Verdana" w:ascii="Verdana" w:hAnsi="Verdana"/>
          <w:sz w:val="20"/>
          <w:szCs w:val="20"/>
        </w:rPr>
        <w:t>zabezpečení objektu, jeho napojení na pult centrálních ochrany, bezpečnostní kódování jednotlivých kanceláří</w:t>
      </w:r>
    </w:p>
    <w:p>
      <w:pPr>
        <w:pStyle w:val="Odstavecseseznamem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nost správce budovy – revize, opravy, operativa provozu budovy a jejího okolí</w:t>
      </w:r>
    </w:p>
    <w:p>
      <w:pPr>
        <w:pStyle w:val="Odstavecseseznamem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hodněné nájmy společenských prostor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žby recep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služby dle požadavků Podnájemce budou řešeny individuálně objednávkam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náklady na služby uvedené v bodě 7. tohoto článku Smlouvy, přičemž tyto náklady budou placeny ve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o 21 dnů na základě vystavené faktury na účet Nájemce vedený u Československé obchodní banky, a.s., č.ú. 197421158/0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jednané nájemné dle bodu 2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10 a 11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prohlašuje, že nemovitost, v níž se nachází předmětné nebytové prostory je Nájemcem pojištěna, avšak nejsou pojištěny věci vnesené do budovy Maštaliska, tzn. že pojištění se nevztahuje na věci, které si Podnájemce v předmětných nebytových prostorách umíst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 se nachází pronajaté prosto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               č. 185/2001 Sb. o odpadech a o změně některých dalších zákonů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zákona č. 89/2012 Sb., </w:t>
      </w:r>
      <w:r>
        <w:rPr>
          <w:rFonts w:cs="Verdana" w:ascii="Verdana" w:hAnsi="Verdana"/>
          <w:color w:val="000000"/>
          <w:sz w:val="20"/>
          <w:szCs w:val="20"/>
        </w:rPr>
        <w:t>Občanský zákoník v platném znění</w:t>
      </w:r>
      <w:r>
        <w:rPr>
          <w:rFonts w:cs="Verdana" w:ascii="Verdana" w:hAnsi="Verdana"/>
          <w:sz w:val="20"/>
          <w:szCs w:val="20"/>
        </w:rPr>
        <w:t xml:space="preserve">, a v případě hrubého porušení provozního řádu budovy Maštalisk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zákona číslo 89/2012 Sb., Občanský zákoník v platném z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ukončena ze strany pronajímatele z důvodu hrubého porušení ustanovení smlouvy v případě, že bude podnájemce 3 měsíce v prodlení se zaplacením nájemného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ízení vlády          č. 351/2013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za nový, a to v plné výš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</w:t>
      </w:r>
      <w:r>
        <w:rPr>
          <w:rFonts w:cs="Verdana" w:ascii="Verdana" w:hAnsi="Verdana"/>
          <w:sz w:val="20"/>
          <w:szCs w:val="20"/>
        </w:rPr>
        <w:t>zákona číslo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ouva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Vsetíně dne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1 -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p>
      <w:pPr>
        <w:pStyle w:val="Normal"/>
        <w:tabs>
          <w:tab w:val="clear" w:pos="708"/>
          <w:tab w:val="left" w:pos="4956" w:leader="none"/>
        </w:tabs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3:00Z</dcterms:created>
  <dc:creator>holzmuller</dc:creator>
  <dc:description/>
  <cp:keywords/>
  <dc:language>en-US</dc:language>
  <cp:lastModifiedBy>Holzmuller</cp:lastModifiedBy>
  <cp:lastPrinted>2019-11-01T08:13:00Z</cp:lastPrinted>
  <dcterms:modified xsi:type="dcterms:W3CDTF">2019-11-07T09:23:00Z</dcterms:modified>
  <cp:revision>2</cp:revision>
  <dc:subject/>
  <dc:title>Smlouva o nájmu nebytových prostor</dc:title>
</cp:coreProperties>
</file>