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: Beskydské divadlo Nový Jičín, příspěvková organizace, Divadelní 873/5, 741 01 Nový Jičín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Č: 00096334, DIČ: 00096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  Mgr. Pavlem Bártk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: p. xxx, tel.: xxx, e-mail: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agentura</w:t>
      </w:r>
      <w:r>
        <w:rPr>
          <w:sz w:val="20"/>
          <w:szCs w:val="20"/>
        </w:rPr>
        <w:t>: Ing. Zuzana Hanousková, Jugoslávských partyzánů 36, l60 00  Praha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xxx,  mail: </w:t>
      </w:r>
      <w:r>
        <w:rPr>
          <w:rStyle w:val="InternetLink"/>
          <w:sz w:val="20"/>
          <w:szCs w:val="20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40 80 81 31, DIČ: xxx bank. spojení: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>RADŮZA + kapel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ncert  v délce 90 min. (bez  přestávky) se uskuteční dne</w:t>
      </w:r>
      <w:r>
        <w:rPr>
          <w:b/>
          <w:bCs/>
          <w:color w:val="000000"/>
          <w:sz w:val="20"/>
          <w:szCs w:val="20"/>
        </w:rPr>
        <w:t xml:space="preserve"> 20.5. 2020,  19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 Beskydské divadlo, Divadelní 5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Pořadatel zajistí kompletní zvukovou aparaturu včetně obsluhy. Technické požadavky: naladěný klavír - </w:t>
      </w:r>
      <w:r>
        <w:rPr>
          <w:bCs/>
          <w:i/>
          <w:iCs/>
          <w:color w:val="000000"/>
          <w:sz w:val="20"/>
          <w:szCs w:val="20"/>
        </w:rPr>
        <w:t>frekvence 440</w:t>
      </w:r>
      <w:r>
        <w:rPr>
          <w:bCs/>
          <w:color w:val="000000"/>
          <w:sz w:val="20"/>
          <w:szCs w:val="20"/>
        </w:rPr>
        <w:t xml:space="preserve"> + další požadavky viz stage plan (příloha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aparaturou před zvukovou zkoušku a po skončení koncertu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Zvuková zkouška: 17.00 hod</w:t>
      </w:r>
      <w:r>
        <w:rPr>
          <w:bCs/>
          <w:color w:val="000000"/>
          <w:sz w:val="20"/>
          <w:szCs w:val="20"/>
        </w:rPr>
        <w:t>., příjezd účinkujících: 16.3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</w:t>
      </w:r>
      <w:r>
        <w:rPr>
          <w:b/>
          <w:bCs/>
          <w:sz w:val="20"/>
          <w:szCs w:val="20"/>
        </w:rPr>
        <w:t>70% z vybraného vstupného 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arancí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0.000,- Kč + 21%  DPH (cena vstupenky: 350, 390, 420,- Kč), </w:t>
      </w:r>
      <w:r>
        <w:rPr>
          <w:bCs/>
          <w:sz w:val="20"/>
          <w:szCs w:val="20"/>
        </w:rPr>
        <w:t>a to převodem na účet agentury do tří pracovních dnů od předmětného vystoupení 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 Dvě zamykatelné šatny pro umělce s možností využití čistého sociálních zařízení se základním hygienickým vybavením (mýdlo, ručník, toaletní papír). V šatně bude k dispozici 10x neperlivá voda (0,5 l PET), káva, čaj, obložená sýrová mísa, ovoce, zeleni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 a pořizování zvukového nebo zvukově obrazového záznamu vystoupení bez svolení zastupující agentury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ořadatel zajistí a uhradí </w:t>
      </w:r>
      <w:r>
        <w:rPr>
          <w:b/>
          <w:sz w:val="20"/>
          <w:szCs w:val="20"/>
        </w:rPr>
        <w:t>ubytování</w:t>
      </w:r>
      <w:r>
        <w:rPr>
          <w:sz w:val="20"/>
          <w:szCs w:val="20"/>
        </w:rPr>
        <w:t xml:space="preserve"> kategorie A nebo B (možno i penzion) se snídaní, a to pět jednolůžkových pokojů s příslušenstvím z 20.5. na 21.5. 2020 s možností zůstat  na pokojích 21.5. do 12.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 příjezd   účinkujících v den vystoupení 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90 minut a že při tom použije vlastní  hudební  nástroje (mimo naladěného piana, které zajišťuje pořadatel)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50 ks plakátů 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 6.11.2019</w:t>
        <w:tab/>
        <w:tab/>
        <w:tab/>
        <w:tab/>
        <w:tab/>
        <w:t>V Novém Jičíně dne: 5.11.2019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divadlo.novy-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5:00Z</dcterms:created>
  <dc:creator>Zuzana Hanousková</dc:creator>
  <dc:description/>
  <dc:language>en-US</dc:language>
  <cp:lastModifiedBy>Milena Kožušková</cp:lastModifiedBy>
  <cp:lastPrinted>2019-11-06T11:13:00Z</cp:lastPrinted>
  <dcterms:modified xsi:type="dcterms:W3CDTF">2019-11-07T05:08:00Z</dcterms:modified>
  <cp:revision>3</cp:revision>
  <dc:subject/>
  <dc:title>Smlouva o zprostředkování uměleckého výkonu</dc:title>
</cp:coreProperties>
</file>