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Smlouva o dílo č. 36/2019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zeum Sokolov, příspěvková organizace Karlovarského kraje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mecká 1, Sokolov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é Ing. Michaelem Rundem, ředitelem</w:t>
        <w:br/>
        <w:t>IČO: 72053801</w:t>
      </w:r>
    </w:p>
    <w:p>
      <w:pPr>
        <w:pStyle w:val="Normal"/>
        <w:spacing w:before="100" w:after="100"/>
        <w:ind w:firstLine="36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 na straně jedné)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bookmarkStart w:id="0" w:name="_Hlk523232896"/>
      <w:r>
        <w:rPr>
          <w:rFonts w:cs="Times New Roman" w:ascii="Times New Roman" w:hAnsi="Times New Roman"/>
          <w:sz w:val="24"/>
        </w:rPr>
        <w:t>Softart s.r.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enského 77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6 01 Sokol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Č: 640484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IČ: CZ64048497</w:t>
      </w:r>
      <w:r>
        <w:rPr>
          <w:rFonts w:cs="Times New Roman" w:ascii="Times New Roman" w:hAnsi="Times New Roman"/>
          <w:b/>
          <w:sz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Zhotovitel</w:t>
      </w:r>
      <w:r>
        <w:rPr>
          <w:rFonts w:cs="Times New Roman" w:ascii="Times New Roman" w:hAnsi="Times New Roman"/>
          <w:sz w:val="24"/>
        </w:rPr>
        <w:t>“ na straně druhé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jednatel a zhotovitel dále také jako „smluvní strany“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írají níže uvedeného dne, měsíce a roku v souladu s ustanovením § 2586 a násl. Zákona č. 89/2012 Sb., občanský zákoník (dále jako „občanský zákoník“), tuto smlouvu o dí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Článek I.</w:t>
      </w:r>
    </w:p>
    <w:p>
      <w:pPr>
        <w:pStyle w:val="Normal"/>
        <w:spacing w:before="100" w:after="100"/>
        <w:ind w:left="212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Předmět smlouvy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Na základě této smlouvy se zhotovitel zavazuje provést grafickou přípravu a tisk publikace 17. listopad v Sokolově v nákladu 700 ks, včetně grafické přípravy. Formát publikace A4, černobílý tisk + barevná příloha, vazba lepená. 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se zavazuje řádně, včas a s potřebnou péči  provedené dílo  převzít a zaplatit zhotoviteli cenu dle ustanovení čl. III této smlouvy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Body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II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sz w:val="27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ísto a termín plnění, předání díla, kontrola provádění díla</w:t>
      </w:r>
    </w:p>
    <w:p>
      <w:pPr>
        <w:pStyle w:val="Perex"/>
        <w:rPr/>
      </w:pPr>
      <w:r>
        <w:rPr/>
        <w:t>2.1. Místem realizace díla dle této smlouvy je adresa zhotovitele.</w:t>
      </w:r>
    </w:p>
    <w:p>
      <w:pPr>
        <w:pStyle w:val="Perex"/>
        <w:rPr/>
      </w:pPr>
      <w:r>
        <w:rPr/>
        <w:t>2.2  Dílo dle této smlouvy se považuje za řádně provedené jeho řádným dokončením a předáním objednateli. Zhotovitel  se zavazuje dílo řádně dokončit a předat objednateli do 13.11.2019</w:t>
      </w:r>
    </w:p>
    <w:p>
      <w:pPr>
        <w:pStyle w:val="Perex"/>
        <w:rPr/>
      </w:pPr>
      <w:r>
        <w:rPr/>
        <w:tab/>
        <w:tab/>
        <w:tab/>
        <w:tab/>
        <w:t>Článek III.</w:t>
      </w:r>
    </w:p>
    <w:p>
      <w:pPr>
        <w:pStyle w:val="Perex"/>
        <w:rPr/>
      </w:pPr>
      <w:r>
        <w:rPr/>
        <w:tab/>
        <w:tab/>
        <w:tab/>
        <w:tab/>
      </w:r>
      <w:r>
        <w:rPr>
          <w:b/>
        </w:rPr>
        <w:t>Cena díla</w:t>
      </w:r>
    </w:p>
    <w:p>
      <w:pPr>
        <w:pStyle w:val="Perex"/>
        <w:rPr/>
      </w:pPr>
      <w:r>
        <w:rPr/>
        <w:t>3.1. Cena díla je stanovena dohodou smluvních stran  na celkovou částku 99 200 Kč bez DPH (slovy: devadesátdevěttisícdvěstě korun českých)</w:t>
      </w:r>
    </w:p>
    <w:p>
      <w:pPr>
        <w:pStyle w:val="Perex"/>
        <w:rPr/>
      </w:pPr>
      <w:r>
        <w:rPr/>
        <w:t>3.2. Cena díla bude objednatelem zhotoviteli proplacena do 15 dnů na základě vystavené faktury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kern w:val="0"/>
          <w:sz w:val="28"/>
          <w:lang w:eastAsia="hi-IN"/>
        </w:rPr>
      </w:pPr>
      <w:r>
        <w:rPr>
          <w:rFonts w:cs="Times New Roman" w:ascii="Times New Roman" w:hAnsi="Times New Roman"/>
          <w:kern w:val="0"/>
          <w:sz w:val="28"/>
          <w:lang w:eastAsia="hi-IN"/>
        </w:rPr>
      </w:r>
    </w:p>
    <w:p>
      <w:pPr>
        <w:pStyle w:val="TextBody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V.</w:t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zhotovitele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hotovitel je povinen co nejrychleji odstranit oprávněné reklamac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je seznámen s tím, že veškeré informace, které mu byly, jsou a budou předávány v souvislosti s touto smlouvou, jsou důvěrné a s tím, že je nesmí prozradit třetí osobě ani je použít v rozporu jejich účelem pro své potřeby. Povinnosti dle tohoto článku může poskytovatel zprostit výlučně objednatel, a to výhradně písemně. Poskytovatel je povinen sjednat a zajistit dodržování důvěrnosti informací a podkladů dle tohoto článku i u všech svých spolupracujících osob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Článek V.</w:t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objednatel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vatel je povinen určit osobu pro přebírání a kontrolu vytištěných publikací od zhotovitel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je povinen oznámit zhotoviteli veškeré provozní změny, které mění podmínky dohodnuté v této smlouvě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Článek VI.</w:t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dnost za vady a reklamace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hotovitel odpovídá za odbornou úroveň poskytovaných služeb dle této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smlouvy. Právo na náhradu škody vzniklé neodborným provedením poskytovaných služeb se řídí příslušnými ustanoveními zákona č. 89/2012 Sb., občanský zákoník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tímto čestně prohlašuje, že má oprávnění k činnosti v rozsahu této smlouvy a je účasten pojištění z odpovědnosti za škodu vzniklou jinému v souvislosti s poskytováním služeb.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hotovitel poskytuje objednateli záruku, že provádění služeb dle této smlouvy bude prováděno v bezvadné kvalitě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lamace objednatele se považuje za řádně uplatněnou, je-li nejpozději do tří kalendářních dnů zasláno na e-mail kontaktní osobě poskytovatele uvedené v odst. 7 tohoto článku, oznámení o vadách. V reklamaci je objednatel povinen vady popsat, popřípadě uvést, jak se projevují. Zhotovitel je povinen vady odstranit do následujícího dne popřípadě dle dohody s objednatelem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v případě zjištění vad kvality a rozsahu provedené služby, má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především právo požadovat na poskytovateli jejich bezplatné odstranění ve lhůtě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é v odst. 4. Tohoto článku. Objednatel má vůči poskytovateli dále tato práva z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i za vad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poskytnutí přiměřené slevy z ceny odpovídající rozsahu reklamovaných vad kvalit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zsahu provedených služeb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o na odstoupení od smlouvy, pokud nedostatky na kvalitě a rozsahu služeb jsou takového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u, že ztěžují či dokonce brání v užívání předmětů, které jsou uvedeny ve smlouvě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vo na zaplacení nákladů na odstranění vad v případě, kdy si objednatel nedostatky odstraní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ám nebo použije třetí osoby k jejich odstranění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odstraní-li  zhotovitel reklamované vady ve lhůtě 3 dnů ode dne doručení oznámení o vadách, je objednatel oprávněn pověřit odstranění reklamované vady jinou odborně způsobilou právnickou nebo fyzickou osobu. Veškeré takto vzniklé náklady uhradí zhotovitel do 14 dnů ode dne, kdy obdržel písemnou výzvu objednatele k uhrazení těchto nákladů. Uhrazením nákladů na odstranění vad jinou odborně způsobilou osobou podle tohoto odstavce není dotčeno právo objednatele požadovat na poskytovateli zaplacení smluvní pokuty dle čl. XI. odst. 3 smlouvy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povinen uplatnit reklamaci písemně, záznamem do „Provozní knihy“, nebo e-mailem na adresu uvedenou v hlavičce této smlouvy u kontaktní osoby poskytovatele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latnění reklamace musí obsahovat:</w:t>
      </w:r>
    </w:p>
    <w:p>
      <w:pPr>
        <w:pStyle w:val="TextBody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ůvod reklamace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is a místo reklamace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as a termín zjištění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ný termín odstranění vady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ind w:left="2832" w:firstLine="708"/>
        <w:rPr/>
      </w:pPr>
      <w:r>
        <w:rPr>
          <w:rFonts w:cs="Times New Roman" w:ascii="Times New Roman" w:hAnsi="Times New Roman"/>
          <w:sz w:val="24"/>
        </w:rPr>
        <w:t>Článek VII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Sankce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liže se objednatel bezdůvodně opozdí s platbou ceny poskytovaných služeb, je povinen uhradit poskytovateli úrok z prodlení ve výši 0,05% z dlužné částky za každý den prodlení.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plní-li zhotovitel svůj závazek a nedodá dílo do uvedeného data, zaplatí objednateli smluvní pokutu 100,- Kč za každý den prodlení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Times New Roman" w:ascii="Times New Roman" w:hAnsi="Times New Roman"/>
          <w:sz w:val="24"/>
        </w:rPr>
        <w:t>Nesplní-li zhotovitel svůj závazek odstranit vady dle čl. IX  smlouvy, zaplatí objednateli smluvní pokutu ve výši 100,-- Kč za každou vadu za každý započatý den prodlení až do úplného odstranění příslušných vad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Times New Roman" w:ascii="Times New Roman" w:hAnsi="Times New Roman"/>
          <w:sz w:val="24"/>
        </w:rPr>
        <w:t>Zaplacení smluvních pokut dle tohoto článku není dotčeno právo objednatele na náhradu škody vzniklé mu v příčinné souvislosti s jednáním, nejednáním či opomenutím zhotovitele, s nímž je spojena smluvní pokuta dle této smlouvy.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oupením od smlouvy nejsou dotčena ustanovení týkající se smluvních pokut, úroků z prodlení a ustanovení týkající se těch práv a povinností, z jejichž povahy vyplývá, že mají trvat i po odstoupení (např. povinnost poskytnout peněžitá plnění za plnění poskytnutá před účinností odstoupení)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ind w:left="2832" w:firstLine="708"/>
        <w:rPr/>
      </w:pPr>
      <w:r>
        <w:rPr>
          <w:rFonts w:cs="Times New Roman" w:ascii="Times New Roman" w:hAnsi="Times New Roman"/>
          <w:sz w:val="24"/>
        </w:rPr>
        <w:t xml:space="preserve">Článek VIII. </w:t>
      </w:r>
    </w:p>
    <w:p>
      <w:pPr>
        <w:pStyle w:val="Heading2"/>
        <w:ind w:left="2124" w:right="0" w:firstLine="708"/>
        <w:rPr/>
      </w:pPr>
      <w:r>
        <w:rPr/>
        <w:t xml:space="preserve">Závěrečná ustanovení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Vztahy v této smlouvě neupravené se řídí příslušnými ustanoveními zákona č. 89/2012 Sb., občanský zákoník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</w:rPr>
        <w:t xml:space="preserve">2) Smluvní strany berou na vědomí, že Muzeum Sokolov, příspěvková organizace Karlovarského kraje je povinna dodržovat ustanovení   zákona č. 106/1999 Sb., o svobodném přístupu k  informacím, ve znění pozdější předpisů. Zhotovitel souhlasí s případným zveřejněním informací o této smlouvě dle tohoto zákona. Zhotovitel dále souhlasí se zveřejněním celé smlouvy včetně všech příloh a jejich dodatků.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</w:rPr>
        <w:t>3) Smluvní strany berou na vědomí, že tato smlouva podléhá zveřejnění podle zákona č. 340/2015 Sb., o registru smluv. Zhotovitel označil tyto jmenovitě uvedená data za citlivá, která nepodléhají zveřejnění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Smluvní strany se dohodly, že na jejich vztah upravený touto smlouvou se neužijí § 1976, § 1978, § 2605odst. 2, § 2611 občanského  zákoníku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</w:rPr>
        <w:t>5) Žádná ze smluvních stran není oprávněna postoupit práva či pohledávky nebo převést závazky z 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Tuto smlouvu lze měnit pouze číslovanými dodatky podepsanými oběma smluvními stranami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</w:rPr>
        <w:t>7) Tato smlouva je vyhotovena ve čtyřech stejnopisech, z nichž po dvou obdrží každá  ze smluvních stran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Smluvní strany prohlašují, že si tuto smlouvu přečetly, bezvýhradně souhlasí s jejím obsahem a že ji uzavírají ze své vážné a svobodné vůle, prosté omylu. Na důkaz tohoto připojují podpisy svých oprávněných zástupců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Smlouva  je uzavřena dnem podpisu druhou smluvní stranou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Sokolově dne 11.10.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</w:t>
        <w:br/>
        <w:t xml:space="preserve">objednat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zeum Sokolov, příspě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lovarského kra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mecká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601 Sokolov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Sokolově 11.10.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</w:t>
        <w:br/>
        <w:t>zhotovi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ftart s.r.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enského 7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6 01 Sokol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 640484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Č: CZ64048497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b w:val="false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OpenSymbo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100" w:after="100"/>
      <w:ind w:left="1416" w:right="0" w:firstLine="708"/>
      <w:outlineLvl w:val="1"/>
    </w:pPr>
    <w:rPr>
      <w:rFonts w:ascii="Times New Roman" w:hAnsi="Times New Roman" w:cs="Times New Roman"/>
      <w:b/>
      <w:kern w:val="2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OpenSymbol"/>
      <w:b/>
      <w:bCs/>
      <w:kern w:val="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OpenSymbol"/>
      <w:b/>
      <w:bCs/>
      <w:kern w:val="2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6z0">
    <w:name w:val="WW8Num6z0"/>
    <w:qFormat/>
    <w:rPr>
      <w:b w:val="false"/>
      <w:bCs w:val="false"/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/>
    </w:rPr>
  </w:style>
  <w:style w:type="character" w:styleId="Standardnpsmoodstavce1">
    <w:name w:val="Standardní písmo odstavce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b/>
    </w:rPr>
  </w:style>
  <w:style w:type="character" w:styleId="WWStandardnpsmoodstavce">
    <w:name w:val="WW-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erex">
    <w:name w:val="perex"/>
    <w:basedOn w:val="Normal"/>
    <w:qFormat/>
    <w:pPr>
      <w:spacing w:before="100" w:after="100"/>
    </w:pPr>
    <w:rPr>
      <w:rFonts w:ascii="Times New Roman" w:hAnsi="Times New Roman" w:cs="OpenSymbol"/>
      <w:kern w:val="2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OpenSymbol"/>
      <w:kern w:val="2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5:00Z</dcterms:created>
  <dc:creator>Kancelar</dc:creator>
  <dc:description/>
  <dc:language>en-US</dc:language>
  <cp:lastModifiedBy>muzeum</cp:lastModifiedBy>
  <cp:lastPrinted>2013-03-11T09:35:00Z</cp:lastPrinted>
  <dcterms:modified xsi:type="dcterms:W3CDTF">2019-11-07T07:25:00Z</dcterms:modified>
  <cp:revision>2</cp:revision>
  <dc:subject/>
  <dc:title>Smlouva o dílo č</dc:title>
</cp:coreProperties>
</file>