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říloha č.: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859155</wp:posOffset>
                </wp:positionV>
                <wp:extent cx="6703060" cy="581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2725"/>
                              <w:gridCol w:w="2740"/>
                              <w:gridCol w:w="724"/>
                              <w:gridCol w:w="1051"/>
                              <w:gridCol w:w="1397"/>
                              <w:gridCol w:w="143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Příloh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č.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počet kusů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počet kusů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cena za kus bez DP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tablety do myčky nádobí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uhličitan sodný 30% - 60% , ullčitan disodný, směs s peroxidem vodíku 10% -15%, silný odmaftfovaci účinek , vysoký lesk I při nízkých teplotách, formule proti usazeninám mastnoty, snadno rozpustné tablety,ochrana tlda a sřlbra, ochrana proti vodnímu kameni ,mln.60ks v balen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60ks/balenf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lesk do myčky 1L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oxiron , methyl, polymer s oxyranem.manoleotrldectf ether,blok 10-15%, natrlum -(-kumensulfonát 2,5-5%, silný odmaéfovacl účinek , vysoký lesk i při nízkých teplotách, formule proti usazeninám mastnoty, snadno rozpustné tablety,ochrana skla a sřlbra. ochr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čistič myčky 250ml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kyselina citrónová 15-30t%, IzotrkSekonol ethoxylovaný 5-10%,tekutá směs na čištěni myčky nádobí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 04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prášek do myčky nádobí 2,5kg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uhličitan sodný 15-30%,sedlům percarbonate 15- 30%, subtlllsin 0,2-5%, polymonobutyl etherO,2- 5%, alfě amylasa 0-0,2%'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,5kg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súl do myčky nádob! 1,5kg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8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velké granule, změkčeni vody, předcházeni skrvmám. stopám vody .zabraňuje usazováni vodního kamene, chlorid sodný 60-100%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,5kg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 25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WC sad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5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WC kartáč, délka alespoň 35cm, průměr kartáče alespoň 7cm, stojánek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mýdlo toaletní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normální a mastná pokožka, s ATS složkou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mycí prostředek na nádob! 1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určený speciálně k myti nádobí, silný mycí a odmašťovací účinek, s bohatou pěnou,5% vlče, avšak méně než 15%: anlontové aktivní látky, méně než 5% amfoteml neiontovéaktivnl látky, parfém, obal s recyklovaného materiálu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3 23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mycí prostředek na podlahy 1L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8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unlvezálnl pro všechny plochy, PVC, dlážba, atd. 5% vlče, avšak méně než 15%: aniontové aktivní látky, méně než 5% amfoteml neiontovéaktivnl látky, parfém, obal s recyklovaného materiálu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 69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tekuté mýdlo desinfekční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8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alkanhydroxy, alken sulfonové kyseliny &lt; 5%, polyetoxyethyl dodecytsulfát sodný &lt; 5%, kokosový olej, roakčnl produkt s dlethanolamlnem &lt; 5%, karboxymethyl bctain &lt; 5%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574-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tekuté mýdlo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5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jemné tekuté mýdlo, vhodné pro každodenní myti rukou , s perleti, glicerinem, hydratační přísadou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tekuté mýdlo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5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jemné tekuté mýdlo, vhodné pro každodenní myti rukou,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0,5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3 16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458.05pt;mso-wrap-distance-left:0pt;mso-wrap-distance-right:0pt;mso-wrap-distance-top:0pt;mso-wrap-distance-bottom:0pt;margin-top:67.65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2725"/>
                        <w:gridCol w:w="2740"/>
                        <w:gridCol w:w="724"/>
                        <w:gridCol w:w="1051"/>
                        <w:gridCol w:w="1397"/>
                        <w:gridCol w:w="143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Příloh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č.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počet kusů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počet kusů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cena za kus bez DP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tablety do myčky nádobí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uhličitan sodný 30% - 60% , ullčitan disodný, směs s peroxidem vodíku 10% -15%, silný odmaftfovaci účinek , vysoký lesk I při nízkých teplotách, formule proti usazeninám mastnoty, snadno rozpustné tablety,ochrana tlda a sřlbra, ochrana proti vodnímu kameni ,mln.60ks v balen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60ks/balenf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lesk do myčky 1L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oxiron , methyl, polymer s oxyranem.manoleotrldectf ether,blok 10-15%, natrlum -(-kumensulfonát 2,5-5%, silný odmaéfovacl účinek , vysoký lesk i při nízkých teplotách, formule proti usazeninám mastnoty, snadno rozpustné tablety,ochrana skla a sřlbra. ochr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čistič myčky 250ml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kyselina citrónová 15-30t%, IzotrkSekonol ethoxylovaný 5-10%,tekutá směs na čištěni myčky nádobí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50m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 04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prášek do myčky nádobí 2,5kg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uhličitan sodný 15-30%,sedlům percarbonate 15- 30%, subtlllsin 0,2-5%, polymonobutyl etherO,2- 5%, alfě amylasa 0-0,2%'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,5kg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súl do myčky nádob! 1,5kg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8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velké granule, změkčeni vody, předcházeni skrvmám. stopám vody .zabraňuje usazováni vodního kamene, chlorid sodný 60-100%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,5kg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 25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WC sad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5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WC kartáč, délka alespoň 35cm, průměr kartáče alespoň 7cm, stojánek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mýdlo toaletní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normální a mastná pokožka, s ATS složkou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mycí prostředek na nádob! 1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určený speciálně k myti nádobí, silný mycí a odmašťovací účinek, s bohatou pěnou,5% vlče, avšak méně než 15%: anlontové aktivní látky, méně než 5% amfoteml neiontovéaktivnl látky, parfém, obal s recyklovaného materiálu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3 23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mycí prostředek na podlahy 1L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8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unlvezálnl pro všechny plochy, PVC, dlážba, atd. 5% vlče, avšak méně než 15%: aniontové aktivní látky, méně než 5% amfoteml neiontovéaktivnl látky, parfém, obal s recyklovaného materiálu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 69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tekuté mýdlo desinfekční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8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alkanhydroxy, alken sulfonové kyseliny &lt; 5%, polyetoxyethyl dodecytsulfát sodný &lt; 5%, kokosový olej, roakčnl produkt s dlethanolamlnem &lt; 5%, karboxymethyl bctain &lt; 5%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5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574-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tekuté mýdlo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5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jemné tekuté mýdlo, vhodné pro každodenní myti rukou , s perleti, glicerinem, hydratační přísadou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5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tekuté mýdlo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5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jemné tekuté mýdlo, vhodné pro každodenní myti rukou,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0,5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3 16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51420</wp:posOffset>
                </wp:positionH>
                <wp:positionV relativeFrom="page">
                  <wp:posOffset>966470</wp:posOffset>
                </wp:positionV>
                <wp:extent cx="1897380" cy="5688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40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NÁZEV NABÍZENÉHO ZBOŽ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887"/>
                              <w:ind w:left="7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GO! Tablety do myčky 60ks f 80120561)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269"/>
                              <w:ind w:left="7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GO! Lesk a oplachovat do myček nádobí 1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724" w:before="0" w:after="0"/>
                              <w:ind w:left="7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Millt čistit myčky 250m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724" w:before="0" w:after="0"/>
                              <w:ind w:left="32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GOI Prééek do myčky nádobí 3kg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724" w:before="0" w:after="0"/>
                              <w:ind w:left="32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GO! Sůl do myčky nádobí 1.5kg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724" w:before="0" w:after="0"/>
                              <w:ind w:left="32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 xml:space="preserve">WC </w:t>
                            </w: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souprava YORK MINI bílé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724" w:before="0" w:after="0"/>
                              <w:ind w:left="32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Protex Herbal 90g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644"/>
                              <w:ind w:left="32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GO! Batzim na nádobí 1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662"/>
                              <w:ind w:left="36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GO! Univerzál  1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185"/>
                              <w:ind w:left="36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VIONE tekuté mýdlo s antíbakteriální  přísadou bílé 5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92" w:before="0" w:after="0"/>
                              <w:ind w:left="36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VIONE Balzám tekuté mýdlo 51PET</w:t>
                              <w:br/>
                              <w:t>VIONE tekuté mýdlo 500ml</w:t>
                            </w: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 xml:space="preserve"> s </w:t>
                            </w: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pumpič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47.95pt;mso-wrap-distance-left:0pt;mso-wrap-distance-right:0pt;mso-wrap-distance-top:0pt;mso-wrap-distance-bottom:0pt;margin-top:76.1pt;mso-position-vertical-relative:page;margin-left:594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10" w:before="0" w:after="40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NÁZEV NABÍZENÉHO ZBOŽ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10" w:before="0" w:after="887"/>
                        <w:ind w:left="7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GO! Tablety do myčky 60ks f 80120561)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10" w:before="0" w:after="269"/>
                        <w:ind w:left="7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GO! Lesk a oplachovat do myček nádobí 1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724" w:before="0" w:after="0"/>
                        <w:ind w:left="7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Millt čistit myčky 250m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724" w:before="0" w:after="0"/>
                        <w:ind w:left="32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GOI Prééek do myčky nádobí 3kg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724" w:before="0" w:after="0"/>
                        <w:ind w:left="32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GO! Sůl do myčky nádobí 1.5kg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724" w:before="0" w:after="0"/>
                        <w:ind w:left="32" w:hanging="0"/>
                        <w:rPr/>
                      </w:pPr>
                      <w:r>
                        <w:rPr>
                          <w:rStyle w:val="Zkladntext2Nekurzva1"/>
                          <w:i w:val="false"/>
                          <w:iCs w:val="false"/>
                          <w:color w:val="000000"/>
                        </w:rPr>
                        <w:t xml:space="preserve">WC </w:t>
                      </w: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souprava YORK MINI bílé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724" w:before="0" w:after="0"/>
                        <w:ind w:left="32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Protex Herbal 90g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10" w:before="0" w:after="644"/>
                        <w:ind w:left="32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GO! Batzim na nádobí 1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10" w:before="0" w:after="662"/>
                        <w:ind w:left="36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GO! Univerzál  1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10" w:before="0" w:after="185"/>
                        <w:ind w:left="36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VIONE tekuté mýdlo s antíbakteriální  přísadou bílé 5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92" w:before="0" w:after="0"/>
                        <w:ind w:left="36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VIONE Balzám tekuté mýdlo 51PET</w:t>
                        <w:br/>
                        <w:t>VIONE tekuté mýdlo 500ml</w:t>
                      </w:r>
                      <w:r>
                        <w:rPr>
                          <w:rStyle w:val="Zkladntext2Nekurzva1"/>
                          <w:i w:val="false"/>
                          <w:iCs w:val="false"/>
                          <w:color w:val="000000"/>
                        </w:rPr>
                        <w:t xml:space="preserve"> s </w:t>
                      </w: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pumpičk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ge">
                  <wp:posOffset>989330</wp:posOffset>
                </wp:positionV>
                <wp:extent cx="6707505" cy="5744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574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2740"/>
                              <w:gridCol w:w="2740"/>
                              <w:gridCol w:w="724"/>
                              <w:gridCol w:w="1051"/>
                              <w:gridCol w:w="1393"/>
                              <w:gridCol w:w="1422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šampón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regenerační účinky, každodenní použit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0.5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 93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lekutý písek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5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&gt; 5-&lt;15 fosforečnany, &lt; 5%aniontové povrchové aktivní látky,neiontové povrchové aktivní látky, parfém, uhličitan vápenatý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0.6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 33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prostředek na odstraněni vodního kamene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8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kyselina citrónová 91-100%, odvápnénl varné konvic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 88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prostředek na čištění wc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chlornan sodný1-5%,alkyl(dimethyl) aminoxidyl- 3%. hydrixid sodný 0,5-2%,cetrimonium-chlorid 0,1-1%,sanitární keramika, gelový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750m!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 93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wc blok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gelový přlpravek.&gt;30% neionogenlch tenzidú, &lt;5% amfoternich tenzidú s přídavkem parfému, ethoxylované mastné alkoholy 30-40%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35g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5 81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olejový osvěžovač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&gt;30% voda, 5-15% isopropylalkohol, propylenglykov, neionogennl tenzldy, parfém &lt;5%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750m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osvěiovač WC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aerosolový přípravek v kovovém obalu, butan 10- 20%, propan 5-10%, Isobutan 5-10%, parfém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300m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 84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čistič skel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5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méné než 5% , </w:t>
                                  </w: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  <w:lang w:val="de-DE" w:eastAsia="de-DE"/>
                                    </w:rPr>
                                    <w:t xml:space="preserve">ehanol, an </w:t>
                                  </w: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iontové povrchové aktivní látky, parfém, ph1%roztoku &lt;7,5%, rozprašovač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krém na otce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5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cinnamyl alcohol, hydroxy - citronnellal, isolunegot.geraniol, butylphelyn, mathylpropilanal, parfum, ochranný a regneračnl, obal s recyklovatelného materiálu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00ml / tub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3 02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přípravek na čištěni sanrtámi techniky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5 -15 % kyseliny fosforečné, méně než 5%aniontový tenzin, usazené nečistoty, rez vodní kámen, zbytka mýdla , rozprašovač , obal z recyklovatelného materiálu, bezpečnostní uzávěr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750m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přípravek na čištěni keramiky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amidoslrová kyselina 5 -15%, kyselina orthofosforečná 5 &lt; 15%, polyethoxytovaný mastný alkohol 1 &lt; 5%, nerez, mastnota, vápenaté usazeniny, antikorozní ochrana, bezpečnostní uzávěr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 07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přípravek na desintekci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chlornan sodný 1% - 5%, hydroxid sodný 0,1% - 1%, dezinfikuje , podlahy, nábytek, zdravotnické náčiní, bezpečnostní uzávěr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 95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leštěnka na nábytek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&lt;% neiontové povrchov aktivní látky, 5% -15% alifatické uhlovodíky, parfémy, linaloan.hexyl cinnamal, benzyl salicHate, timonene, 2 - bromo-2 nitropropane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400m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vúné do myčky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na zavěšen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krém na ruce s pumpičkou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Regenerační a ochranný tekutý krém s obsahem včeliho vosku ošetřuje, chrání a udržuje pokožku pružnou zejména při častém myti a dezinfekci, po koupeli nebo sluněni příjemné chladl a osvěžuj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vúně do strojku airwick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5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ethanol 30-60%, butan 30-60%, propan 10-15%, isobutan &gt;=10 - &lt;=15 %. mcthanol &lt;3%, náhradní náplň do strojku, různé vúné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452.3pt;mso-wrap-distance-left:0pt;mso-wrap-distance-right:0pt;mso-wrap-distance-top:0pt;mso-wrap-distance-bottom:0pt;margin-top:77.9pt;mso-position-vertical-relative:page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2740"/>
                        <w:gridCol w:w="2740"/>
                        <w:gridCol w:w="724"/>
                        <w:gridCol w:w="1051"/>
                        <w:gridCol w:w="1393"/>
                        <w:gridCol w:w="1422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šampón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regenerační účinky, každodenní použit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0.5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 93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lekutý písek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5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&gt; 5-&lt;15 fosforečnany, &lt; 5%aniontové povrchové aktivní látky,neiontové povrchové aktivní látky, parfém, uhličitan vápenatý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0.6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 33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prostředek na odstraněni vodního kamene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8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kyselina citrónová 91-100%, odvápnénl varné konvic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 88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prostředek na čištění wc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chlornan sodný1-5%,alkyl(dimethyl) aminoxidyl- 3%. hydrixid sodný 0,5-2%,cetrimonium-chlorid 0,1-1%,sanitární keramika, gelový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750m!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 93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wc blok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gelový přlpravek.&gt;30% neionogenlch tenzidú, &lt;5% amfoternich tenzidú s přídavkem parfému, ethoxylované mastné alkoholy 30-40%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35g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5 81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olejový osvěžovač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&gt;30% voda, 5-15% isopropylalkohol, propylenglykov, neionogennl tenzldy, parfém &lt;5%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750m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osvěiovač WC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aerosolový přípravek v kovovém obalu, butan 10- 20%, propan 5-10%, Isobutan 5-10%, parfém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300m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 84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čistič skel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5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 xml:space="preserve">méné než 5% , 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  <w:lang w:val="de-DE" w:eastAsia="de-DE"/>
                              </w:rPr>
                              <w:t xml:space="preserve">ehanol, an 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iontové povrchové aktivní látky, parfém, ph1%roztoku &lt;7,5%, rozprašovač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krém na otce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5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cinnamyl alcohol, hydroxy - citronnellal, isolunegot.geraniol, butylphelyn, mathylpropilanal, parfum, ochranný a regneračnl, obal s recyklovatelného materiálu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00ml / tub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3 02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přípravek na čištěni sanrtámi techniky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5 -15 % kyseliny fosforečné, méně než 5%aniontový tenzin, usazené nečistoty, rez vodní kámen, zbytka mýdla , rozprašovač , obal z recyklovatelného materiálu, bezpečnostní uzávěr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750m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přípravek na čištěni keramiky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amidoslrová kyselina 5 -15%, kyselina orthofosforečná 5 &lt; 15%, polyethoxytovaný mastný alkohol 1 &lt; 5%, nerez, mastnota, vápenaté usazeniny, antikorozní ochrana, bezpečnostní uzávěr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 07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přípravek na desintekci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chlornan sodný 1% - 5%, hydroxid sodný 0,1% - 1%, dezinfikuje , podlahy, nábytek, zdravotnické náčiní, bezpečnostní uzávěr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 95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leštěnka na nábytek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&lt;% neiontové povrchov aktivní látky, 5% -15% alifatické uhlovodíky, parfémy, linaloan.hexyl cinnamal, benzyl salicHate, timonene, 2 - bromo-2 nitropropane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400m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vúné do myčky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na zavěšen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krém na ruce s pumpičkou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Regenerační a ochranný tekutý krém s obsahem včeliho vosku ošetřuje, chrání a udržuje pokožku pružnou zejména při častém myti a dezinfekci, po koupeli nebo sluněni příjemné chladl a osvěžuj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vúně do strojku airwick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5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ethanol 30-60%, butan 30-60%, propan 10-15%, isobutan &gt;=10 - &lt;=15 %. mcthanol &lt;3%, náhradní náplň do strojku, různé vúné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46340</wp:posOffset>
                </wp:positionH>
                <wp:positionV relativeFrom="page">
                  <wp:posOffset>1153795</wp:posOffset>
                </wp:positionV>
                <wp:extent cx="1906270" cy="4146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10" w:before="0" w:after="118"/>
                              <w:ind w:left="14" w:hanging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VIONE šampon kopřiva, bříza, heřmánek</w:t>
                            </w: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 xml:space="preserve"> 5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OOml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396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Satur tekutý písek 500g</w:t>
                              <w:br/>
                              <w:t>ALTER kyselina citrónová i kg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10" w:before="0" w:after="351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Satur DESON WC 750ml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10" w:before="0" w:after="124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DrDEVIL BICOLOR</w:t>
                            </w: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 xml:space="preserve"> 35g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389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Krystal olejový osvétovač 75Oml</w:t>
                              <w:br/>
                              <w:t>Flowershop osvétovač</w:t>
                            </w: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 xml:space="preserve"> 3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OOml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389" w:before="0" w:after="343"/>
                              <w:ind w:left="14" w:hanging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Satur čistii na okna 5 OOml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10" w:before="0" w:after="587"/>
                              <w:ind w:left="14" w:hanging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Kalyp D-Panthenol lOOml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10" w:before="0" w:after="177"/>
                              <w:ind w:left="14" w:hanging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Satur PLUS 750ml s rozprašovač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619" w:before="0" w:after="0"/>
                              <w:ind w:left="14" w:hanging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GO! FIX 500ml</w:t>
                              <w:br/>
                              <w:t>Satur Badex 11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10" w:before="0" w:after="0"/>
                              <w:ind w:left="14" w:hanging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CIF WOOD 400ml sprej. CIF multisurface 400mI spr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326.5pt;mso-wrap-distance-left:0pt;mso-wrap-distance-right:0pt;mso-wrap-distance-top:0pt;mso-wrap-distance-bottom:0pt;margin-top:90.8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10" w:before="0" w:after="118"/>
                        <w:ind w:left="14" w:hanging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VIONE šampon kopřiva, bříza, heřmánek</w:t>
                      </w: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 xml:space="preserve"> 5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OOml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396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Satur tekutý písek 500g</w:t>
                        <w:br/>
                        <w:t>ALTER kyselina citrónová i kg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10" w:before="0" w:after="351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Satur DESON WC 750ml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10" w:before="0" w:after="124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DrDEVIL BICOLOR</w:t>
                      </w: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 xml:space="preserve"> 35g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389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Krystal olejový osvétovač 75Oml</w:t>
                        <w:br/>
                        <w:t>Flowershop osvétovač</w:t>
                      </w: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 xml:space="preserve"> 3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OOml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389" w:before="0" w:after="343"/>
                        <w:ind w:left="14" w:hanging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Satur čistii na okna 5 OOml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10" w:before="0" w:after="587"/>
                        <w:ind w:left="14" w:hanging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Kalyp D-Panthenol lOOml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10" w:before="0" w:after="177"/>
                        <w:ind w:left="14" w:hanging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Satur PLUS 750ml s rozprašovačem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619" w:before="0" w:after="0"/>
                        <w:ind w:left="14" w:hanging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GO! FIX 500ml</w:t>
                        <w:br/>
                        <w:t>Satur Badex 11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10" w:before="0" w:after="0"/>
                        <w:ind w:left="14" w:hanging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CIF WOOD 400ml sprej. CIF multisurface 400mI spr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60310</wp:posOffset>
                </wp:positionH>
                <wp:positionV relativeFrom="page">
                  <wp:posOffset>5588635</wp:posOffset>
                </wp:positionV>
                <wp:extent cx="807720" cy="69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</w:rPr>
                              <w:t>GF Brity osvétovač myč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.5pt;mso-wrap-distance-left:0pt;mso-wrap-distance-right:0pt;mso-wrap-distance-top:0pt;mso-wrap-distance-bottom:0pt;margin-top:440.05pt;mso-position-vertical-relative:page;margin-left:595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</w:rPr>
                        <w:t>GF Brity osvétovač myč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0310</wp:posOffset>
                </wp:positionH>
                <wp:positionV relativeFrom="page">
                  <wp:posOffset>6027420</wp:posOffset>
                </wp:positionV>
                <wp:extent cx="1281430" cy="69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</w:rPr>
                              <w:t>Abena krém na ruce 5OOml s pumpič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5.5pt;mso-wrap-distance-left:0pt;mso-wrap-distance-right:0pt;mso-wrap-distance-top:0pt;mso-wrap-distance-bottom:0pt;margin-top:474.6pt;mso-position-vertical-relative:page;margin-left:595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</w:rPr>
                        <w:t>Abena krém na ruce 5OOml s pumpičk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60310</wp:posOffset>
                </wp:positionH>
                <wp:positionV relativeFrom="page">
                  <wp:posOffset>6461760</wp:posOffset>
                </wp:positionV>
                <wp:extent cx="1332230" cy="698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SENSE REFILL </w:t>
                            </w: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</w:rPr>
                              <w:t>náhrada do strojků Airw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.5pt;mso-wrap-distance-left:0pt;mso-wrap-distance-right:0pt;mso-wrap-distance-top:0pt;mso-wrap-distance-bottom:0pt;margin-top:508.8pt;mso-position-vertical-relative:page;margin-left:595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 xml:space="preserve">SENSE REFILL </w:t>
                      </w: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</w:rPr>
                        <w:t>náhrada do strojků Airw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46340</wp:posOffset>
                </wp:positionH>
                <wp:positionV relativeFrom="page">
                  <wp:posOffset>888365</wp:posOffset>
                </wp:positionV>
                <wp:extent cx="367665" cy="698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15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Robota 3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.5pt;mso-wrap-distance-left:0pt;mso-wrap-distance-right:0pt;mso-wrap-distance-top:0pt;mso-wrap-distance-bottom:0pt;margin-top:69.9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10" w:before="0" w:after="0"/>
                        <w:ind w:left="15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Robota 3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1220</wp:posOffset>
                </wp:positionH>
                <wp:positionV relativeFrom="page">
                  <wp:posOffset>779145</wp:posOffset>
                </wp:positionV>
                <wp:extent cx="6684645" cy="11150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2722"/>
                              <w:gridCol w:w="2736"/>
                              <w:gridCol w:w="724"/>
                              <w:gridCol w:w="1051"/>
                              <w:gridCol w:w="1400"/>
                              <w:gridCol w:w="1415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prášek na praní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  <w:lang w:eastAsia="en-US"/>
                                    </w:rPr>
                                    <w:t xml:space="preserve">hydrogen </w:t>
                                  </w: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peroxide 5% -10%, benzenesulfonlc </w:t>
                                  </w: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  <w:lang w:eastAsia="en-US"/>
                                    </w:rPr>
                                    <w:t xml:space="preserve">add, </w:t>
                                  </w: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alkyl deriv 1 % - 5%, mea </w:t>
                                  </w: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  <w:lang w:eastAsia="en-US"/>
                                    </w:rPr>
                                    <w:t xml:space="preserve">salt of </w:t>
                                  </w: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los 5% - 10%, barevné prádlo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Čistič odpadu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5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hydroxid sodný(NaOH) min.99,5%, uhličitan sodný </w:t>
                                  </w: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  <w:lang w:eastAsia="en-US"/>
                                    </w:rPr>
                                    <w:t xml:space="preserve">max. </w:t>
                                  </w: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1%, použiti se studenou vodou, granutky, bezpečnostní uzávěr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0.5kg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prášek na práni gel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1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alkoholy C12 -18, ethoxytované &gt;=5% - &lt;=15%, benzen suli onová kyselina C10 -13 alkylderivaty, sodné </w:t>
                                  </w: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  <w:lang w:eastAsia="en-US"/>
                                    </w:rPr>
                                    <w:t xml:space="preserve">so* </w:t>
                                  </w: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&gt; =5% - &lt;=15%,</w:t>
                                  </w: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  <w:lang w:eastAsia="en-US"/>
                                    </w:rPr>
                                    <w:t xml:space="preserve">ethanol </w:t>
                                  </w: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&gt;=1% -&lt;=5%, berevné prádlo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771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Celkem bez DPWI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948 114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87.8pt;mso-wrap-distance-left:0pt;mso-wrap-distance-right:0pt;mso-wrap-distance-top:0pt;mso-wrap-distance-bottom:0pt;margin-top:61.35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2722"/>
                        <w:gridCol w:w="2736"/>
                        <w:gridCol w:w="724"/>
                        <w:gridCol w:w="1051"/>
                        <w:gridCol w:w="1400"/>
                        <w:gridCol w:w="1415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prášek na praní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hydrogen 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 xml:space="preserve">peroxide 5% -10%, benzenesulfonlc 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add, 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 xml:space="preserve">alkyl deriv 1 % - 5%, mea 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salt of 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los 5% - 10%, barevné prádlo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Čistič odpadu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5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 xml:space="preserve">hydroxid sodný(NaOH) min.99,5%, uhličitan sodný 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max. 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1%, použiti se studenou vodou, granutky, bezpečnostní uzávěr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0.5kg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prášek na práni gel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 xml:space="preserve">alkoholy C12 -18, ethoxytované &gt;=5% - &lt;=15%, benzen suli onová kyselina C10 -13 alkylderivaty, sodné 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so* 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&gt; =5% - &lt;=15%,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ethanol 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&gt;=1% -&lt;=5%, berevné prádlo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771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Celkem bez DPWI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948 114,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46340</wp:posOffset>
                </wp:positionH>
                <wp:positionV relativeFrom="page">
                  <wp:posOffset>1183640</wp:posOffset>
                </wp:positionV>
                <wp:extent cx="601345" cy="698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9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Benox Sifon 5O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.5pt;mso-wrap-distance-left:0pt;mso-wrap-distance-right:0pt;mso-wrap-distance-top:0pt;mso-wrap-distance-bottom:0pt;margin-top:93.2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10" w:before="0" w:after="0"/>
                        <w:ind w:left="29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Benox Sifon 5OO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46340</wp:posOffset>
                </wp:positionH>
                <wp:positionV relativeFrom="page">
                  <wp:posOffset>1530985</wp:posOffset>
                </wp:positionV>
                <wp:extent cx="663575" cy="698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9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Prlmona prací gel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.5pt;mso-wrap-distance-left:0pt;mso-wrap-distance-right:0pt;mso-wrap-distance-top:0pt;mso-wrap-distance-bottom:0pt;margin-top:120.5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10" w:before="0" w:after="0"/>
                        <w:ind w:left="29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Prlmona prací gel 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character" w:styleId="Zkladntext2Nekurzva">
    <w:name w:val="Základní text (2) + Ne kurzíva"/>
    <w:basedOn w:val="Zkladntext2"/>
    <w:qFormat/>
    <w:rPr/>
  </w:style>
  <w:style w:type="character" w:styleId="Zkladntext2Nekurzva1">
    <w:name w:val="Základní text (2) + Ne kurzíva1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character" w:styleId="Zkladntext3Nekurzva">
    <w:name w:val="Základní text (3) + Ne kurzíva"/>
    <w:basedOn w:val="Zkladntext3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i/>
      <w:iCs/>
      <w:color w:val="000000"/>
      <w:sz w:val="11"/>
      <w:szCs w:val="11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i/>
      <w:iCs/>
      <w:color w:val="000000"/>
      <w:sz w:val="11"/>
      <w:szCs w:val="1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34:00Z</dcterms:created>
  <dc:creator>horak</dc:creator>
  <dc:description/>
  <cp:keywords/>
  <dc:language>en-US</dc:language>
  <cp:lastModifiedBy>horak</cp:lastModifiedBy>
  <dcterms:modified xsi:type="dcterms:W3CDTF">2019-11-06T18:45:00Z</dcterms:modified>
  <cp:revision>1</cp:revision>
  <dc:subject/>
  <dc:title>KM_horak-20191106203120</dc:title>
</cp:coreProperties>
</file>