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o dílo 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Zhotovitel:</w:t>
      </w:r>
    </w:p>
    <w:p>
      <w:pPr>
        <w:pStyle w:val="Normal"/>
        <w:rPr>
          <w:b/>
          <w:b/>
        </w:rPr>
      </w:pPr>
      <w:r>
        <w:rPr>
          <w:b/>
        </w:rPr>
        <w:t>OPTIMA spol. s r..</w:t>
      </w:r>
    </w:p>
    <w:p>
      <w:pPr>
        <w:pStyle w:val="Normal"/>
        <w:rPr/>
      </w:pPr>
      <w:r>
        <w:rPr/>
        <w:t>Zastoupené – …………………….jednatelem společnosti</w:t>
      </w:r>
    </w:p>
    <w:p>
      <w:pPr>
        <w:pStyle w:val="Normal"/>
        <w:rPr/>
      </w:pPr>
      <w:r>
        <w:rPr/>
        <w:t>Žižkova 738/IV</w:t>
      </w:r>
    </w:p>
    <w:p>
      <w:pPr>
        <w:pStyle w:val="Normal"/>
        <w:rPr/>
      </w:pPr>
      <w:r>
        <w:rPr/>
        <w:t>566 01 Vysoké Mýto</w:t>
      </w:r>
    </w:p>
    <w:p>
      <w:pPr>
        <w:pStyle w:val="Normal"/>
        <w:rPr/>
      </w:pPr>
      <w:r>
        <w:rPr/>
        <w:t>IČ:15030709, DIČ:CZ15030709</w:t>
      </w:r>
    </w:p>
    <w:p>
      <w:pPr>
        <w:pStyle w:val="Normal"/>
        <w:rPr>
          <w:b/>
          <w:b/>
        </w:rPr>
      </w:pPr>
      <w:r>
        <w:rPr/>
        <w:t xml:space="preserve">bankovní spojení: </w:t>
      </w:r>
      <w:r>
        <w:rPr>
          <w:szCs w:val="24"/>
        </w:rPr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ednatel:</w:t>
      </w:r>
    </w:p>
    <w:p>
      <w:pPr>
        <w:pStyle w:val="Heading2"/>
        <w:spacing w:before="0" w:after="0"/>
        <w:contextualSpacing/>
        <w:rPr>
          <w:b/>
          <w:b/>
        </w:rPr>
      </w:pPr>
      <w:r>
        <w:rPr>
          <w:b/>
        </w:rPr>
        <w:t>Město Svitavy</w:t>
      </w:r>
    </w:p>
    <w:p>
      <w:pPr>
        <w:pStyle w:val="Normal"/>
        <w:rPr/>
      </w:pPr>
      <w:r>
        <w:rPr/>
        <w:t>zastoupené  Mgr. Davidem Šimkem - starostou</w:t>
      </w:r>
    </w:p>
    <w:p>
      <w:pPr>
        <w:pStyle w:val="Heading2"/>
        <w:spacing w:before="0" w:after="0"/>
        <w:contextualSpacing/>
        <w:rPr/>
      </w:pPr>
      <w:r>
        <w:rPr/>
        <w:t>T. G. Masaryka 5/35, 568 02 Svitavy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/>
        <w:t>IČ: 00277444, DIČ: CZ 00277444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</w:rPr>
        <w:t>bankovní spojení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řeli tuto smlouvu o dílo:</w:t>
      </w:r>
    </w:p>
    <w:p>
      <w:pPr>
        <w:pStyle w:val="Header"/>
        <w:tabs>
          <w:tab w:val="clear" w:pos="4536"/>
          <w:tab w:val="clear" w:pos="9072"/>
        </w:tabs>
        <w:ind w:left="709" w:hanging="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a způsob plnění smlouvy o díl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/>
          <w:b/>
        </w:rPr>
      </w:pPr>
      <w:r>
        <w:rPr/>
        <w:tab/>
        <w:t>Zhotovitel vypracuje v rozsahu a za podmínek ujednaných v této smlouvě pro objednatele a objednateli předá projektovou dokumentaci v rozsahu pro vydání územního rozhodnutí (DÚR) v rozsahu dle vyhlášky č. 499/2006 Sb. o dokumentaci staveb, příloha 1 ve znění pozdějších předpisů v rámci investičního projektu s názvem:</w:t>
      </w:r>
    </w:p>
    <w:p>
      <w:pPr>
        <w:pStyle w:val="Heading2"/>
        <w:ind w:left="705" w:hanging="0"/>
        <w:jc w:val="both"/>
        <w:rPr>
          <w:b/>
          <w:b/>
        </w:rPr>
      </w:pPr>
      <w:r>
        <w:rPr/>
        <w:br/>
      </w:r>
      <w:r>
        <w:rPr>
          <w:b/>
        </w:rPr>
        <w:t>„ Svitavy – Dopravní napojení průmyslové zóny z přeložky silnice I/43“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jc w:val="both"/>
        <w:rPr/>
      </w:pPr>
      <w:r>
        <w:rPr/>
        <w:tab/>
        <w:t xml:space="preserve">Obsah předmětu díla je vypracování dokumentace v rozsahu a obsahu pro vydání územního rozhodnutí. Dílo se sestává z rekonstrukce, zesílení konstrukce stávající komunikace, nová vozovka  k přeložce silnice I/43, chodník a vodorovné dopravní znač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  </w:t>
      </w:r>
      <w:r>
        <w:rPr/>
        <w:t>Zhotovitel se zavazuje provést dílo řádně a včas s vynaložením veškeré odborné péče.</w:t>
      </w:r>
    </w:p>
    <w:p>
      <w:pPr>
        <w:pStyle w:val="Heading2"/>
        <w:ind w:left="709" w:hanging="709"/>
        <w:jc w:val="both"/>
        <w:rPr/>
      </w:pPr>
      <w:r>
        <w:rPr/>
        <w:t>2.5       Dokumentace bude odevzdána v počtu 6 kusů (pare) a CD nosiči ve formátu .pdf a .dwg. Další jedno pare zůstává u zhotovitele v archivu. Objednatel může požadovat vyhotovení dokumentace nad dohodnutý počet 6-ti pare jako vícepráce. Tyto vícepráce budou samostatným fakturačním celkem, jejich cena bude předem dohodnuta. Matrice a datové soubory zůstávají uloženy u zhotovitele.</w:t>
      </w:r>
    </w:p>
    <w:p>
      <w:pPr>
        <w:pStyle w:val="Heading2"/>
        <w:ind w:left="709" w:hanging="709"/>
        <w:jc w:val="both"/>
        <w:rPr/>
      </w:pPr>
      <w:r>
        <w:rPr/>
        <w:t>2.6</w:t>
        <w:tab/>
        <w:t>Zhotovitel prohlašuje, že je oprávněn a odborně způsobilý provádět činnost, která je  předmětem této  smlouvy.  Tuto činnost provede osobně, vlastními pracovníky a také za pomoci jiných způsobilých osob.</w:t>
      </w:r>
    </w:p>
    <w:p>
      <w:pPr>
        <w:pStyle w:val="Heading2"/>
        <w:ind w:left="709" w:hanging="709"/>
        <w:jc w:val="both"/>
        <w:rPr/>
      </w:pPr>
      <w:r>
        <w:rPr/>
        <w:t>2.7</w:t>
        <w:tab/>
        <w:t>Objednatel se zavazuje převzít řádně provedený předmět díla a zaplatit zhotoviteli cenu uvedenou v článku 4. této smlouvy.</w:t>
      </w:r>
    </w:p>
    <w:p>
      <w:pPr>
        <w:pStyle w:val="Heading1"/>
        <w:rPr/>
      </w:pPr>
      <w:r>
        <w:rPr/>
        <w:t>Čas a místo plnění díla</w:t>
      </w:r>
    </w:p>
    <w:p>
      <w:pPr>
        <w:pStyle w:val="Normal"/>
        <w:ind w:left="0" w:hanging="709"/>
        <w:rPr/>
      </w:pPr>
      <w:r>
        <w:rPr/>
      </w:r>
    </w:p>
    <w:p>
      <w:pPr>
        <w:pStyle w:val="Heading2"/>
        <w:rPr/>
      </w:pPr>
      <w:r>
        <w:rPr/>
        <w:t xml:space="preserve">3.1.       Termín plnění díla je odevzdání odsouhlasené dokumentace do 1.8.2016 </w:t>
      </w:r>
    </w:p>
    <w:p>
      <w:pPr>
        <w:pStyle w:val="Heading2"/>
        <w:ind w:left="709" w:hanging="0"/>
        <w:rPr>
          <w:i/>
          <w:i/>
        </w:rPr>
      </w:pPr>
      <w:r>
        <w:rPr>
          <w:i/>
        </w:rPr>
        <w:tab/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Zhotovitel splní svůj závazek předáním předmětů díla objednateli na adrese sídla objednatele.      O předávání budou sepsány předávací protokoly, které budou podepsány zodpovědnými zástupci obou stran. Objednatel se vyjádří k předmětu smlouvy písemně do pěti dní od předání. Pokud bude dílo bez vad a nedodělků – převezme se, případné neodsouhlasení již nemá vliv na dohodnutý termín předání a bude dohodnut další termín předání projektové dokumentace. Pokud se tak nestane, je předmět díla (dokumentace) odsouhlasen. Případné vady a nedodělky projektové dokumentace odstraní zhotovitel do 15 dnů.</w:t>
      </w:r>
    </w:p>
    <w:p>
      <w:pPr>
        <w:pStyle w:val="Heading2"/>
        <w:rPr/>
      </w:pPr>
      <w:r>
        <w:rPr/>
        <w:t>3.3        Zhotovitel je oprávněn splnit svůj závazek i před termínem uvedeným v časovém plánu.</w:t>
      </w:r>
    </w:p>
    <w:p>
      <w:pPr>
        <w:pStyle w:val="Heading2"/>
        <w:spacing w:before="0" w:after="0"/>
        <w:rPr/>
      </w:pPr>
      <w:r>
        <w:rPr/>
        <w:t xml:space="preserve">3.4       Objednatel  se  zavazuje,  že  se  na  vyžádání  zhotovitele  zúčastní prostřednictvím svého </w:t>
      </w:r>
    </w:p>
    <w:p>
      <w:pPr>
        <w:pStyle w:val="Heading2"/>
        <w:spacing w:before="0" w:after="0"/>
        <w:ind w:left="57" w:hanging="0"/>
        <w:rPr/>
      </w:pPr>
      <w:r>
        <w:rPr>
          <w:rFonts w:eastAsia="Arial"/>
        </w:rPr>
        <w:t xml:space="preserve">            </w:t>
      </w:r>
      <w:r>
        <w:rPr/>
        <w:t xml:space="preserve">zplnomocněného zástupce všech jednání, kde bude jeho přítomnost zhotovitelem    </w:t>
      </w:r>
    </w:p>
    <w:p>
      <w:pPr>
        <w:pStyle w:val="Heading2"/>
        <w:spacing w:before="0" w:after="0"/>
        <w:ind w:left="57" w:hanging="0"/>
        <w:rPr/>
      </w:pPr>
      <w:r>
        <w:rPr>
          <w:rFonts w:eastAsia="Arial"/>
        </w:rPr>
        <w:t xml:space="preserve">            </w:t>
      </w:r>
      <w:r>
        <w:rPr/>
        <w:t>nezastupitelná.</w:t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jc w:val="both"/>
        <w:rPr/>
      </w:pPr>
      <w:r>
        <w:rPr/>
        <w:t>3.5</w:t>
        <w:tab/>
        <w:t>Objednatel se zavazuje, že se vyjádří osobně nebo prostřednictvím zodpovědného zástupce ke každé problematice, která se dotýká předmětu plnění, v požadovaném termínu tak, aby neohrozil  věcné plnění.</w:t>
      </w:r>
    </w:p>
    <w:p>
      <w:pPr>
        <w:pStyle w:val="Heading2"/>
        <w:ind w:left="708" w:hanging="708"/>
        <w:jc w:val="both"/>
        <w:rPr/>
      </w:pPr>
      <w:r>
        <w:rPr/>
        <w:t>3.6</w:t>
        <w:tab/>
        <w:t>V případě, že dojde z rozhodnutí objednatele k zastavení dalších prací na plnění předmětu této smlouvy, budou uhrazeny dosud vynaložené prokazatelné náklady za rozpracovanost.  Úhrada bude provedena do 15 ti dnů od doručení výše nákladů a dohody o jejich výši druhé straně.  Odsouhlasení nákladů za rozpracovanost objednatelem bude provedeno do pěti dnů od jejich vyčíslení a předání objednateli.</w:t>
      </w:r>
    </w:p>
    <w:p>
      <w:pPr>
        <w:pStyle w:val="Heading2"/>
        <w:ind w:left="708" w:hanging="708"/>
        <w:jc w:val="both"/>
        <w:rPr/>
      </w:pPr>
      <w:r>
        <w:rPr/>
        <w:t>3.7</w:t>
        <w:tab/>
        <w:t>Zhotovitel si vyhrazuje právo zastavit další práce na plnění předmětu této smlouvy, pokud by na něm bylo požadováno objednatelem zpracovat projektovou dokumentaci v rozporu se souvisejícími platnými předpisy v České republice. V případě, že objednavatel bude požadovat zapracování výrobků a věcí, které nejsou schválené výrobky pro ČR, do projektu, nenese zhotovitel za funkčnost těchto návrhů odpovědnost.</w:t>
      </w:r>
    </w:p>
    <w:p>
      <w:pPr>
        <w:pStyle w:val="Heading2"/>
        <w:ind w:left="708" w:hanging="708"/>
        <w:jc w:val="both"/>
        <w:rPr/>
      </w:pPr>
      <w:r>
        <w:rPr/>
        <w:t>3.8</w:t>
        <w:tab/>
        <w:t>Zhotovitel nebere odpovědnost za další případná díla projektovaná nebo realizovaná v zájmovém území navrhovaného umístění stavby a jeho okolí, vztahující se k předmětu plnění v průběhu zhotovení díla a rovněž nenese odpovědnost za případné odchylky provedeného díla při výstavbě. Zhotovitel rovněž nebere odpovědnost za odchylný průběh podzemních sítí, který je zakreslen, popř. vytýčen jejich správci od skutečnosti a za případné vícenáklady vzniklé při realizaci díla.</w:t>
      </w:r>
    </w:p>
    <w:p>
      <w:pPr>
        <w:pStyle w:val="Heading2"/>
        <w:ind w:left="708" w:hanging="708"/>
        <w:jc w:val="both"/>
        <w:rPr/>
      </w:pPr>
      <w:r>
        <w:rPr/>
        <w:t>3.9</w:t>
        <w:tab/>
        <w:t>Požadavky objednatele na úpravy během projekčních prací musí být předem odsouhlaseny zhotovitelem z hlediska technického a časového. Zásadní změny mající vliv na časové průběhy a náročnost prací budou zohledněny v dodatku k této smlouvě.</w:t>
      </w:r>
    </w:p>
    <w:p>
      <w:pPr>
        <w:pStyle w:val="Heading2"/>
        <w:ind w:left="708" w:hanging="708"/>
        <w:jc w:val="both"/>
        <w:rPr/>
      </w:pPr>
      <w:r>
        <w:rPr/>
        <w:t>3.10</w:t>
        <w:tab/>
        <w:t>Smluvní strany se osvobozují od zodpovědnosti za částečné, nebo úplné nesplnění smluvních závazků, jestliže se tak stalo v důsledku vyšší moci. Za vyšší moc se pokládají okolnosti, které vznikly po uzavření této smlouvy v důsledku stranami nepředvídatelných okolností a událostí mimořádné povahy a které mají vliv na plnění předmětu této smlouvy. Jedná se o živelné pohromy, požár, prokázané zcizení materiálů týkajících se předmětu plnění díla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Zhotovitel se zavazuje, že na vyžádání objednatele se účastní prostřednictvím svého      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 xml:space="preserve">zplnomocněného zástupce všech jednání, kde bude jeho přítomnost objednatelem 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nezastupitelná.</w:t>
      </w:r>
    </w:p>
    <w:p>
      <w:pPr>
        <w:pStyle w:val="Heading1"/>
        <w:rPr/>
      </w:pPr>
      <w:r>
        <w:rPr/>
        <w:t>Cena díla,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rFonts w:eastAsia="Arial"/>
        </w:rPr>
        <w:t xml:space="preserve">     </w:t>
      </w:r>
      <w:r>
        <w:rPr/>
        <w:t>Celková cena projektových prací  v rozsahu prací dle bodu 2.1.  činí:</w:t>
      </w:r>
      <w:r>
        <w:rPr>
          <w:b/>
        </w:rPr>
        <w:t xml:space="preserve"> 160.000,00 Kč (bez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9" w:hanging="1"/>
        <w:jc w:val="both"/>
        <w:rPr/>
      </w:pPr>
      <w:r>
        <w:rPr/>
        <w:t xml:space="preserve">K ceně bude připočítána DPH podle příslušných předpisů ve smyslu zákona č.235/2004 o DPH. 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2"/>
        <w:ind w:left="709" w:hanging="709"/>
        <w:rPr/>
      </w:pPr>
      <w:r>
        <w:rPr>
          <w:rFonts w:eastAsia="Arial"/>
        </w:rPr>
        <w:t xml:space="preserve">           </w:t>
      </w:r>
      <w:r>
        <w:rPr/>
        <w:t>Cena díla výslovně neobsahuje níže uvedené vedlejší náklady (činnosti):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odklady potřebné pro řádné plnění předmětu díla, které budou provedeny po předchozí dohodě obou stran, posudky a expertizy vyžádané veřejnoprávními orgány,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ávní a místní poplatky související s předmětem plnění,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áklady na planografické práce nad dohodnutý počet kusů dokumentace, cena za jedno pare bude odsouhlase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 případě, že se v průběhu prací vyskytne nutnost vyhotovení dalších vedlejších činností nutných pro řádné vyhotovení předmětu díla, bude toto dohodnuto v dodatku k této smlouvě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Autorský dozor a jeho cena bude řešena samostatně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/>
      </w:pPr>
      <w:r>
        <w:rPr>
          <w:rFonts w:eastAsia="Arial"/>
        </w:rPr>
        <w:t xml:space="preserve">    </w:t>
      </w:r>
      <w:r>
        <w:rPr/>
        <w:t xml:space="preserve">Cena za dílo bude uhrazena na základě faktury, která musí mít náležitosti daňového    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dokladu a musí formou a obsahem odpovídat zákonu o účetnictví a zákonu o dani z přidané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hodnoty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/>
        <w:t>Faktura může být vystavena po předání odsouhlasené dokumentace, rozpočtu a výkazu výměr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709" w:hanging="425"/>
        <w:jc w:val="both"/>
        <w:rPr/>
      </w:pPr>
      <w:r>
        <w:rPr>
          <w:rFonts w:eastAsia="Arial"/>
        </w:rPr>
        <w:t xml:space="preserve">       </w:t>
      </w:r>
      <w:r>
        <w:rPr/>
        <w:t>Faktura musí dále obsahovat číslo účtu zhotovitele a prohlášení zhotovitele, že: zhotovitel není správcem daně veden jako nespolehlivý plátce DPH ve smyslu § 106a zákona o DPH.</w:t>
      </w:r>
    </w:p>
    <w:p>
      <w:pPr>
        <w:pStyle w:val="Heading2"/>
        <w:ind w:left="709" w:hanging="0"/>
        <w:jc w:val="both"/>
        <w:rPr/>
      </w:pPr>
      <w:r>
        <w:rPr/>
        <w:t>V případě, že faktura nebude obsahovat náležitosti uvedené v tomto bodě, nebo zhotovitel bude ke dni uskutečnění zdanitelného plnění v příslušné evidenci veden jako nespolehlivý plátce, je objednatel oprávněn uhradit částku odpovídající výši DPH vyčíslené na této faktuře přímo na účet správce daně podle § 109a zákona o DPH.</w:t>
      </w:r>
    </w:p>
    <w:p>
      <w:pPr>
        <w:pStyle w:val="Heading2"/>
        <w:ind w:left="709" w:hanging="1"/>
        <w:jc w:val="both"/>
        <w:rPr/>
      </w:pPr>
      <w:r>
        <w:rPr/>
        <w:t>Zhotovitel není oprávněn své pohledávky vůči objednateli vyplývající z této smlouvy postoupit na třetí osobu, ani zastavit třetí osobě bez předchozího písemného souhlasu objednatele.</w:t>
      </w:r>
    </w:p>
    <w:p>
      <w:pPr>
        <w:pStyle w:val="Heading2"/>
        <w:ind w:left="709" w:hanging="709"/>
        <w:jc w:val="both"/>
        <w:rPr/>
      </w:pPr>
      <w:r>
        <w:rPr/>
        <w:t xml:space="preserve">4.3 </w:t>
        <w:tab/>
        <w:t xml:space="preserve">Objednatel se zavazuje uhradit řádně a včas cenu díla za podmínek uvedených v této smlouvě. Faktura bude vystavena po převzetí díla objednatelem. Splatnost vystavené faktury je 14 dnů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Pokud při schvalování a projednávání PD s dotčenými orgány a organizacemi budou připomínky k části zpracované zhotovitelem, je povinen tento na své náklady upravit PD v souladu s těmito připomínka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stupci pro věci technické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360" w:right="-28" w:hanging="360"/>
        <w:rPr/>
      </w:pPr>
      <w:r>
        <w:rPr>
          <w:rFonts w:eastAsia="Arial"/>
        </w:rPr>
        <w:t xml:space="preserve">      </w:t>
      </w:r>
      <w:r>
        <w:rPr/>
        <w:t xml:space="preserve">Zástupcem pro věci technické města je Ing. Milan Oblouk, tel. ….., e-mail: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0" w:right="-28" w:hanging="0"/>
        <w:rPr/>
      </w:pPr>
      <w:r>
        <w:rPr>
          <w:rFonts w:eastAsia="Arial"/>
        </w:rPr>
        <w:t xml:space="preserve">             </w:t>
      </w:r>
      <w:r>
        <w:rPr/>
        <w:t>kterou objedna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right="-142" w:hanging="709"/>
        <w:rPr/>
      </w:pPr>
      <w:r>
        <w:rPr>
          <w:rFonts w:eastAsia="Arial"/>
        </w:rPr>
        <w:t xml:space="preserve">              </w:t>
      </w:r>
      <w:r>
        <w:rPr/>
        <w:t>Zástupce pro věci technické města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- </w:t>
        <w:tab/>
        <w:t xml:space="preserve">pozastavení provádění prací na díle nebo jeho části,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- </w:t>
        <w:tab/>
        <w:t>předběžných rozhodnutí týkajících se projekčních změn díla, včetně rozšíření nebo omezení rozsahu díla,</w:t>
      </w:r>
    </w:p>
    <w:p>
      <w:pPr>
        <w:pStyle w:val="Zkladntextodsazen2"/>
        <w:ind w:left="567" w:hanging="142"/>
        <w:rPr/>
      </w:pPr>
      <w:r>
        <w:rPr/>
        <w:t>a dále je též oprávněn k převzetí díla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80" w:after="0"/>
        <w:rPr/>
      </w:pPr>
      <w:r>
        <w:rPr/>
        <w:t xml:space="preserve">5.2   Zástupcem pro věci technické zhotovitele je ….., tel. , e-mail:, nebo jiná ……               Tento je touto smlouvou pověřen k vyřizování a řešení technických problémů, řízením prací,                                                                               koordinací subdodavatelů a řešením všech problémů souvisejících s realizací díla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80" w:after="0"/>
        <w:ind w:left="0" w:hanging="0"/>
        <w:rPr/>
      </w:pPr>
      <w:r>
        <w:rPr/>
        <w:t xml:space="preserve">5.3   Zástupci pro věci technické nejsou oprávněni uzavírat jakékoliv dodatky ke smlouvě či rozhodovat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8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o změnách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Odpovědnost za vad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6.1.</w:t>
        <w:tab/>
        <w:t>Smluvní strany prohlašují, že k vykonávaným činnostem, jež vyplývají z této smlouvy, mají oprávnění podle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6.2.      Zhotovitel odpovídá ze zákona za vady předmětu díla po dobu dvou let. Za vady později vzniklé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jen tehdy, byly-li způsobeny porušením jeho pov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    </w:t>
        <w:tab/>
        <w:t>Pro případ vady dokumentace při realizaci nebo užívání stavby má objednatel právo požadovat a zhotovitel povinnost poskytnout bezplatné odstranění vady bez zbytečného odkladu do tří pracovních dnů po obdržení písemné reklamace doručené objednatel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Zajištění závazků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7.1.</w:t>
        <w:tab/>
        <w:t>Objednatel je oprávněn požadovat na zhotoviteli, který nedodržel termín plnění, smluvní pokutu ve výši 400,00 a to za každý den prodlení až do splnění smluvní povinnosti.</w:t>
      </w:r>
    </w:p>
    <w:p>
      <w:pPr>
        <w:pStyle w:val="Heading2"/>
        <w:spacing w:before="0" w:after="0"/>
        <w:jc w:val="both"/>
        <w:rPr/>
      </w:pPr>
      <w:r>
        <w:rPr/>
        <w:t xml:space="preserve">7.2.      Zhotovitel je oprávněn požadovat na objednateli, který neprovede včas platby, k nimž se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zavázal, po dobu prodlení úrok z prodlení ve výši 0,1 % ceny díla, a to za každý den prodlení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až do splnění smluvní povinnost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 Odstoupení od smlouvy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8.1.     Zhotovitel může odstoupit od smlouvy v případě, že objednatel bude požadovat řešení v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rozporu se stanovisky a vyjádřeními orgánů státní správy, samosprávy a účastníků územního a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stavebního říze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8.2.     Objednavatel může odstoupit od smlouvy v případě, že zhotovitel bude požadovat řešení v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rozporu se stanovisky a vyjádřeními orgánů státní správy, samosprávy a účastníků územního a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stavebního řízen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  Další ujednání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9.1</w:t>
        <w:tab/>
        <w:t>Obě smluvní strany jsou povinny vzájemně se informovat o všech podstatných skutečnostech týkajících se plnění této smlouvy.</w:t>
      </w:r>
    </w:p>
    <w:p>
      <w:pPr>
        <w:pStyle w:val="Heading2"/>
        <w:ind w:left="709" w:hanging="709"/>
        <w:jc w:val="both"/>
        <w:rPr/>
      </w:pPr>
      <w:r>
        <w:rPr/>
        <w:t>9.2</w:t>
        <w:tab/>
        <w:t>Rozpracované i dokončené dílo, pokud nebylo objednatelem zaplaceno, zůstává majetkem zhotovitele, čímž se objednatel nezbavuje povinnosti úhrady ceny provedených prací.</w:t>
      </w:r>
    </w:p>
    <w:p>
      <w:pPr>
        <w:pStyle w:val="Heading2"/>
        <w:ind w:left="709" w:hanging="709"/>
        <w:jc w:val="both"/>
        <w:rPr/>
      </w:pPr>
      <w:r>
        <w:rPr/>
        <w:t>9.3</w:t>
        <w:tab/>
        <w:t xml:space="preserve">Rozpracované i dokončené dílo Ize použít pro veškeré činnosti spojené s výše uvedenou stavbou. </w:t>
      </w:r>
    </w:p>
    <w:p>
      <w:pPr>
        <w:pStyle w:val="Heading2"/>
        <w:ind w:left="709" w:hanging="709"/>
        <w:jc w:val="both"/>
        <w:rPr/>
      </w:pPr>
      <w:r>
        <w:rPr/>
        <w:t>9.4</w:t>
        <w:tab/>
        <w:t>Doplnění této smlouvy Ize učinit dodatkem. Dodatky k této smlouvě jsou platné, pokud jsou učiněny písemně, postupně číslovány, opatřeny datem a podepsány osobami oprávněnými k podpisu této smlouvy.</w:t>
      </w:r>
    </w:p>
    <w:p>
      <w:pPr>
        <w:pStyle w:val="Heading2"/>
        <w:ind w:left="709" w:hanging="709"/>
        <w:jc w:val="both"/>
        <w:rPr/>
      </w:pPr>
      <w:r>
        <w:rPr/>
        <w:t>9.5</w:t>
        <w:tab/>
        <w:t>Práva a povinnosti ve smlouvě neupravené se řídí ustanoveními § 2586 a následujících zákona č. 89/2012 Sb., občanský zákoník.</w:t>
      </w:r>
    </w:p>
    <w:p>
      <w:pPr>
        <w:pStyle w:val="Heading2"/>
        <w:ind w:left="709" w:hanging="709"/>
        <w:jc w:val="both"/>
        <w:rPr/>
      </w:pPr>
      <w:r>
        <w:rPr/>
        <w:t>9.6</w:t>
        <w:tab/>
        <w:t>Objednatel je oprávněn kontrolovat průběh (postup) provádění díla u zhotovitele podle potřeby a to na kontrolních dnech  určených  a  předem dohodnutých. Z těchto kontrolních dnů bude proveden zápis, který podepíší obě strany.</w:t>
      </w:r>
    </w:p>
    <w:p>
      <w:pPr>
        <w:pStyle w:val="Heading2"/>
        <w:ind w:left="709" w:hanging="709"/>
        <w:jc w:val="both"/>
        <w:rPr/>
      </w:pPr>
      <w:r>
        <w:rPr/>
        <w:t>9.7</w:t>
        <w:tab/>
        <w:t>Smlouva je vyhotovena ve dvou stejnopisech, z nichž po jednom obdrží každá smluvní strana.</w:t>
      </w:r>
    </w:p>
    <w:p>
      <w:pPr>
        <w:pStyle w:val="Zkladntextodsazen3"/>
        <w:jc w:val="both"/>
        <w:rPr/>
      </w:pPr>
      <w:r>
        <w:rPr/>
        <w:t>9.8</w:t>
        <w:tab/>
        <w:t>Obě smluvní strany prohlašují, že si smlouvu přečetly, souhlasí s ní a na důkaz závaznosti a souhlasu ji podepisují.</w:t>
      </w:r>
    </w:p>
    <w:p>
      <w:pPr>
        <w:pStyle w:val="Zkladntextodsazen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Doložka podle § 41 zákona č. 128/2000 Sb. o obcích, v platném znění: Uzavření smlouvy bylo schváleno Radou města Svitavy dne ……26. 04. 2016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dne:</w:t>
        <w:tab/>
        <w:tab/>
        <w:tab/>
        <w:tab/>
        <w:tab/>
        <w:t xml:space="preserve">Ve Svitavách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>zhotovite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spacing w:before="0" w:after="120"/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5:00Z</dcterms:created>
  <dc:creator>David</dc:creator>
  <dc:description/>
  <cp:keywords/>
  <dc:language>en-US</dc:language>
  <cp:lastModifiedBy>sevcikov</cp:lastModifiedBy>
  <cp:lastPrinted>2015-10-19T13:35:00Z</cp:lastPrinted>
  <dcterms:modified xsi:type="dcterms:W3CDTF">2016-08-09T06:58:00Z</dcterms:modified>
  <cp:revision>5</cp:revision>
  <dc:subject/>
  <dc:title>SOD - Boskovice</dc:title>
</cp:coreProperties>
</file>