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8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N02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Zemědělské družstvo chovatelů a pěstitelů Litomyš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Litomyšl, Zahájská 369, 570 01 Litomy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 54 81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Hradci Králové, oddíl Dr,  vložka 26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y oprávněná jednat za právnickou osobu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Václav Klejch,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Václav Lenoch, místo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18 k nájemní smlouvě č. 11N02/19, ze dne 12. 02. 200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2 smlouvy</w:t>
      </w:r>
      <w:r>
        <w:rPr>
          <w:rFonts w:cs="Arial" w:ascii="Arial" w:hAnsi="Arial"/>
          <w:iCs/>
          <w:sz w:val="22"/>
          <w:szCs w:val="22"/>
        </w:rPr>
        <w:t xml:space="preserve"> nájemce povinen platit  pronajímateli roční  nájemné ve výši </w:t>
      </w:r>
      <w:r>
        <w:rPr>
          <w:rFonts w:cs="Arial" w:ascii="Arial" w:hAnsi="Arial"/>
          <w:sz w:val="22"/>
          <w:szCs w:val="22"/>
        </w:rPr>
        <w:t xml:space="preserve">33.739,00 Kč (slovy: třicettřitisícsedmsettřice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z důvodu písemné žádosti o ukončení pronájmu nemovitosti p.č. 650 v k.ú. Janov u Litomyšle ke dni 30. 06. 2019  na částku 34.132,00 Kč (slovy: třicetčtyřitisícstotřicetdva korun českých) ročně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k 30. 06. 201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v u Litomyš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2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01. 10. 2019 je nájemce povinen zaplatit částku  34.468,00 Kč (slovy: třicetčtyřitisícčtyřistašedesátos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8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aps/>
          <w:sz w:val="22"/>
          <w:szCs w:val="22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ardubicích dne 06.11.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Ing. Václav Klejch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ředitel Krajského pozemkového úřadu                        předseda představenstva </w:t>
      </w:r>
    </w:p>
    <w:p>
      <w:pPr>
        <w:pStyle w:val="TextBody"/>
        <w:ind w:left="5205" w:hanging="5205"/>
        <w:rPr/>
      </w:pPr>
      <w:r>
        <w:rPr>
          <w:rFonts w:cs="Arial" w:ascii="Arial" w:hAnsi="Arial"/>
          <w:i w:val="false"/>
          <w:sz w:val="22"/>
          <w:szCs w:val="22"/>
        </w:rPr>
        <w:t>pro Pardubický kra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</w:t>
        <w:tab/>
        <w:t>Zemědělské družstvo chovatelů a pěstitelů Litomyšl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Ing. Václav Len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ístopředseda představenstv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Zemědělské družstvo chovatelů a</w:t>
      </w:r>
    </w:p>
    <w:p>
      <w:pPr>
        <w:pStyle w:val="TextBody"/>
        <w:ind w:left="10161" w:hanging="520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pěstitelů Litomyšl</w:t>
      </w:r>
    </w:p>
    <w:p>
      <w:pPr>
        <w:pStyle w:val="TextBody"/>
        <w:ind w:left="10161" w:hanging="520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nájemce</w:t>
      </w:r>
    </w:p>
    <w:p>
      <w:pPr>
        <w:pStyle w:val="TextBody"/>
        <w:ind w:left="10161" w:hanging="520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a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h dne…….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4:00Z</dcterms:created>
  <dc:creator>PFCR</dc:creator>
  <dc:description/>
  <cp:keywords/>
  <dc:language>en-US</dc:language>
  <cp:lastModifiedBy>Sedláková Květuše</cp:lastModifiedBy>
  <cp:lastPrinted>2019-06-14T13:09:00Z</cp:lastPrinted>
  <dcterms:modified xsi:type="dcterms:W3CDTF">2019-11-06T12:14:00Z</dcterms:modified>
  <cp:revision>4</cp:revision>
  <dc:subject/>
  <dc:title>B - část 2/4/1/a - příloha 5 - str</dc:title>
</cp:coreProperties>
</file>