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LÁN REALIZACE ODBORNÉ PRAXE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0"/>
        <w:gridCol w:w="2919"/>
        <w:gridCol w:w="69"/>
        <w:gridCol w:w="10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VENT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méno a příjmení: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xx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um narození:</w:t>
            </w:r>
          </w:p>
        </w:tc>
        <w:tc>
          <w:tcPr>
            <w:tcW w:w="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xx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Kontaktní adresa: </w:t>
            </w:r>
          </w:p>
        </w:tc>
        <w:tc>
          <w:tcPr>
            <w:tcW w:w="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xx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lefon: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xx</w:t>
            </w:r>
          </w:p>
        </w:tc>
        <w:tc>
          <w:tcPr>
            <w:tcW w:w="2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/zaškrtněte/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trike/>
              </w:rPr>
            </w:pPr>
            <w:r>
              <w:rPr>
                <w:b/>
              </w:rPr>
              <w:t>xxx</w:t>
            </w:r>
          </w:p>
        </w:tc>
        <w:tc>
          <w:tcPr>
            <w:tcW w:w="2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trike/>
              </w:rPr>
            </w:pPr>
            <w:r>
              <w:rPr>
                <w:strike/>
              </w:rPr>
              <w:t>xxx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mezení /vypište/:</w:t>
            </w:r>
          </w:p>
        </w:tc>
        <w:tc>
          <w:tcPr>
            <w:tcW w:w="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 evidenci ÚP ČR od:</w:t>
            </w:r>
          </w:p>
        </w:tc>
        <w:tc>
          <w:tcPr>
            <w:tcW w:w="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xx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zdělání:</w:t>
            </w:r>
          </w:p>
        </w:tc>
        <w:tc>
          <w:tcPr>
            <w:tcW w:w="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xx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nalosti a dovednosti:</w:t>
            </w:r>
          </w:p>
        </w:tc>
        <w:tc>
          <w:tcPr>
            <w:tcW w:w="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xx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acovní zkušenosti: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xx</w:t>
            </w:r>
          </w:p>
        </w:tc>
        <w:tc>
          <w:tcPr>
            <w:tcW w:w="2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ozsah</w:t>
            </w:r>
          </w:p>
        </w:tc>
        <w:tc>
          <w:tcPr>
            <w:tcW w:w="2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Poradenství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xx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xx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Rekvalifikac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xx</w:t>
            </w:r>
          </w:p>
        </w:tc>
        <w:tc>
          <w:tcPr>
            <w:tcW w:w="2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32"/>
      </w:tblGrid>
      <w:tr>
        <w:trPr>
          <w:trHeight w:val="6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ázev organizace: </w:t>
            </w:r>
          </w:p>
        </w:tc>
        <w:tc>
          <w:tcPr>
            <w:tcW w:w="5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ust, s.r.o.</w:t>
            </w:r>
          </w:p>
        </w:tc>
      </w:tr>
      <w:tr>
        <w:trPr>
          <w:trHeight w:val="556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resa pracoviště: </w:t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xx</w:t>
            </w:r>
          </w:p>
        </w:tc>
      </w:tr>
      <w:tr>
        <w:trPr>
          <w:trHeight w:val="563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Vedoucí pracoviště: </w:t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xx</w:t>
            </w:r>
          </w:p>
        </w:tc>
      </w:tr>
      <w:tr>
        <w:trPr>
          <w:trHeight w:val="685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Kontakt na vedoucího pracoviště: </w:t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xx</w:t>
            </w:r>
          </w:p>
        </w:tc>
      </w:tr>
      <w:tr>
        <w:trPr>
          <w:trHeight w:val="709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Zaměstnanec pověřený vedením odborné praxe – </w:t>
            </w:r>
            <w:r>
              <w:rPr>
                <w:b/>
                <w:sz w:val="28"/>
                <w:szCs w:val="28"/>
              </w:rPr>
              <w:t>MENTOR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méno a příjmení:</w:t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ntakt:</w:t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acovní pozice/Funkce Mentora</w:t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ruh práce Mentora /rámec pracovní náplně/</w:t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3401"/>
        <w:gridCol w:w="1986"/>
        <w:gridCol w:w="75"/>
        <w:gridCol w:w="10"/>
      </w:tblGrid>
      <w:tr>
        <w:trPr>
          <w:trHeight w:val="6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ázev pracovní pozice absolventa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chodní zástupce, production manager</w:t>
            </w:r>
            <w:bookmarkStart w:id="0" w:name="_GoBack"/>
            <w:bookmarkEnd w:id="0"/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ísto výkonu odborné praxe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xx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mluvený rozsah odborné praxe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 měsíců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/>
              <w:t>Kvalifikační požadavky na absolventa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Next w:val="true"/>
              <w:spacing w:lineRule="atLeast" w:line="100"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SŠ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/>
              <w:t>Specifické požadavky na absolventa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Next w:val="true"/>
              <w:spacing w:lineRule="atLeast" w:line="100"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Samostatnost a odpovědnost, schopnost se rozhodovat, schopnost dotáhnout věci do konce, příjemné vystupování, schopnost vyhledávat nové klienty a oslovit je. Řidičský průkaz skupiny B, anglický jazyk aktivně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/>
              <w:t xml:space="preserve">Druh práce - rámec pracovní náplně absolventa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Next w:val="true"/>
              <w:spacing w:lineRule="atLeast" w:line="100" w:before="40" w:after="0"/>
              <w:jc w:val="both"/>
              <w:rPr/>
            </w:pPr>
            <w:r>
              <w:rPr>
                <w:szCs w:val="20"/>
              </w:rPr>
              <w:t xml:space="preserve">Kontaktuje klienty a potenciální klienty a snaží se jim prodat produkty-výrobu videa. Soustředí se na osobní prodejní cíle, rozvoj nových obchodních příležitostí, udržování vztahů s klienty a řešení specifických problémů klientů. Aktivně vyhledává a oslovuje potenciální klienty tak, aby zvýšil počet uzavřených zakázek. Vede a průběžně spravuje evidenci klientů a potenciálních klientů na sdíleném uložišti, včetně popisu stavu jednání s klientem. Stará se o celou zakázku tvorby videa pro klienta od podpisu smlouvy až po odevzdání hotového videa a zaplacení klientem. Snaží se o zefektivnění procesu výroby videa. </w:t>
            </w:r>
            <w:r>
              <w:rPr/>
              <w:t xml:space="preserve">Je samostatný a samostatně se rozhoduje v rámci svých pravomocí. </w:t>
            </w:r>
            <w:r>
              <w:rPr>
                <w:szCs w:val="20"/>
              </w:rPr>
              <w:t xml:space="preserve">Řídí proces výroby videa dle </w:t>
            </w:r>
            <w:r>
              <w:rPr>
                <w:rStyle w:val="Standardnpsmoodstavce1"/>
                <w:szCs w:val="20"/>
              </w:rPr>
              <w:t>Produkčního manuálu. Vede a průběžně spravuje evidenci zakázek na sdíleném uložišti, včetně popisu stavu zakázky. Zajistí propagaci videa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</w:rPr>
              <w:t>PRŮBĚŽNÉ CÍLE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Zadání konkrétních úkolů činnosti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On board proces: orientace ve firmě, seznámení s pracovníky, seznámení s BOZP, předání PC, zprovoznění používaných SW (Trello, Reynet, Google doc, Google kalendář, Slack...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Seznámení s produktem – tvorbou videa (preprodukce, produkce, posprodukce). Seznámení s procesem stanovování ceny, uzavíráním smlouvu, administrativní požadavky.  </w:t>
            </w:r>
            <w:r>
              <w:rPr>
                <w:i/>
                <w:szCs w:val="20"/>
              </w:rPr>
              <w:t xml:space="preserve">Emailový a telefoni kontakt klientů. Kontaktování klientů s cílem prodat produkty-tvorbu videa. Práce s databází klientů, práce s CRM Reynet – evidence klientů a obchodních případů.  Schůzky s koučem zaměřené na prodejní dovednosti. Vede a průběžně spravuje evidenci klientů a potenciálních klientů na sdíleném uložišti, včetně popisu stavu jednání s klientem. </w:t>
            </w:r>
            <w:r>
              <w:rPr>
                <w:rStyle w:val="Standardnpsmoodstavce1"/>
                <w:i/>
                <w:szCs w:val="20"/>
              </w:rPr>
              <w:t>Zajistí produkci a propagaci videa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hd w:fill="FFFF00" w:val="clear"/>
              </w:rPr>
            </w:pPr>
            <w:r>
              <w:rPr>
                <w:b/>
              </w:rPr>
              <w:t>STRATEGICKÉ CÍLE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Osvojení si odborných prodejních kompetencí, posílení příslušných soft skills, získání nových praktických dovedností, získání vědomostí v oboru tvorby videa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79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/doložte přílohou/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přílohy:</w:t>
            </w:r>
          </w:p>
        </w:tc>
        <w:tc>
          <w:tcPr>
            <w:tcW w:w="20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říloha č. 2 </w:t>
            </w:r>
            <w:r>
              <w:rPr/>
              <w:t xml:space="preserve">Průběžné hodnocení absolventa </w:t>
            </w:r>
          </w:p>
        </w:tc>
        <w:tc>
          <w:tcPr>
            <w:tcW w:w="20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0.4.2017, 20.7.2017, 20.10.2017, 31.12.2017</w:t>
            </w:r>
          </w:p>
        </w:tc>
      </w:tr>
      <w:tr>
        <w:trPr>
          <w:trHeight w:val="434" w:hRule="atLeast"/>
        </w:trPr>
        <w:tc>
          <w:tcPr>
            <w:tcW w:w="379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říloha č. 3 </w:t>
            </w:r>
            <w:r>
              <w:rPr/>
              <w:t xml:space="preserve">Závěrečné hodnocení absolventa </w:t>
            </w:r>
          </w:p>
        </w:tc>
        <w:tc>
          <w:tcPr>
            <w:tcW w:w="20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259" w:hRule="atLeast"/>
        </w:trPr>
        <w:tc>
          <w:tcPr>
            <w:tcW w:w="379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říloha č. 4 </w:t>
            </w:r>
            <w:r>
              <w:rPr/>
              <w:t xml:space="preserve">Osvědčení o absolvování odborné praxe </w:t>
            </w:r>
          </w:p>
        </w:tc>
        <w:tc>
          <w:tcPr>
            <w:tcW w:w="20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448" w:hRule="atLeast"/>
        </w:trPr>
        <w:tc>
          <w:tcPr>
            <w:tcW w:w="379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360" w:hanging="0"/>
              <w:rPr/>
            </w:pPr>
            <w:r>
              <w:rPr>
                <w:b/>
              </w:rPr>
              <w:t>Příloha:</w:t>
            </w:r>
            <w:r>
              <w:rPr/>
              <w:t xml:space="preserve"> 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Cs w:val="24"/>
        </w:rPr>
      </w:pPr>
      <w:r>
        <w:rPr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0"/>
        </w:rPr>
        <w:t>/v případě potřeby doplňte řádky/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145"/>
        <w:gridCol w:w="1387"/>
        <w:gridCol w:w="1550"/>
      </w:tblGrid>
      <w:tr>
        <w:trPr>
          <w:trHeight w:val="7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7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03/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ín PH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 4. 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-06/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ín PH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 7. 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-09/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PH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 10. 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/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PH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.12.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n board proces: orientace ve firmě, seznámení s pracovníky, seznámení s BOZP, předání PC, zprovoznění používaných SW (Trello, Reynet, Google doc, Google kalendář, Slack...);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známení s produktem – tvorbou videa (preprodukce, produkce, posprodukce). Seznámení s procesem stanovování ceny, uzavíráním smlouvu, administrativní požadavky.  </w:t>
            </w:r>
            <w:r>
              <w:rPr>
                <w:i/>
                <w:iCs/>
                <w:szCs w:val="20"/>
              </w:rPr>
              <w:t xml:space="preserve">Emailový a telefoni kontakt klientů. Kontaktování klientů s cílem prodat produkty-tvorbu videa. Práce s databází klientů, práce s CRM Reynet – evidence klientů a obchodních případů.  Schůzky s koučem zaměřené na prodejní dovednosti. Vedení a průběžná správa evidence klientů na sdíleném uložišti, včetně popisu stavu jednání s klientem. </w:t>
            </w:r>
            <w:r>
              <w:rPr>
                <w:rStyle w:val="Standardnpsmoodstavce1"/>
                <w:i/>
                <w:iCs/>
                <w:szCs w:val="20"/>
              </w:rPr>
              <w:t>Zajištění produkce a propagace videa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rStyle w:val="Standardnpsmoodstavce1"/>
                <w:i/>
                <w:iCs/>
                <w:szCs w:val="20"/>
              </w:rPr>
              <w:t>Emailový a telefoni kontakt klientů. Kontaktování klientů s cílem prodat produkty-tvorbu videa. Práce s databází klientů, práce s CRM Reynet – evidence klientů a obchodních případů.  Vedení a průběžná správa evidence klientů na sdíleném uložišti, včetně popisu stavu jednání s klientem. Zajištění produkce a propagace videa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rStyle w:val="Standardnpsmoodstavce1"/>
                <w:i/>
                <w:iCs/>
                <w:szCs w:val="20"/>
              </w:rPr>
              <w:t>Emailový a telefoni kontakt klientů. Kontaktování klientů s cílem prodat produkty-tvorbu videa. Práce s databází klientů, práce s CRM Reynet – evidence klientů a obchodních případů.  Vedení a průběžná správa evidence klientů na sdíleném uložišti, včetně popisu stavu jednání s klientem. Zajištění produkce a propagace videa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rStyle w:val="Standardnpsmoodstavce1"/>
                <w:i/>
                <w:iCs/>
                <w:szCs w:val="20"/>
              </w:rPr>
              <w:t>Emailový a telefoni kontakt klientů. Kontaktování klientů s cílem prodat produkty-tvorbu videa. Práce s databází klientů, práce s CRM Reynet – evidence klientů a obchodních případů.  Vedení a průběžná správa evidence klientů na sdíleném uložišti, včetně popisu stavu jednání s klientem. Zajištění produkce a propagace videa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ěsí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měsí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ěsí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ěsí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Schválil(a): .............................................................................................. dne...........................................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(jméno, příjmení,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83940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9" t="2704" r="-8" b="1352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8:00Z</dcterms:created>
  <dc:creator>Lenka</dc:creator>
  <dc:description/>
  <dc:language>en-US</dc:language>
  <cp:lastModifiedBy>Martina Marková</cp:lastModifiedBy>
  <cp:lastPrinted>2015-12-23T15:49:00Z</cp:lastPrinted>
  <dcterms:modified xsi:type="dcterms:W3CDTF">2017-01-0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