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2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smlouvy o dílo na realizaci akce </w:t>
      </w:r>
      <w:r>
        <w:rPr>
          <w:rFonts w:cs="Arial" w:ascii="Arial" w:hAnsi="Arial"/>
          <w:b/>
          <w:sz w:val="18"/>
          <w:szCs w:val="18"/>
        </w:rPr>
        <w:t>Opatření Holasovice, ochrana PB území, OHO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18.7.2019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§ 2586 a násl. zákona č. 89/2012 Sb., občanský zákoník, v platném znění, mezi smluvními stranami </w:t>
        <w:br/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:</w:t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HL cz, a.s., odštěpný závod Opava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pava, Holasická 1632/57A, PSČ 747 05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>vedeném u Městského soudu v Praze, oddíl B, vložka 4934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souladu s ujednáním čl. 20. bod 20.1. a čl. 8. dbod 8.2. této smlouvy se smluvní strany dohodly na změně uzavřené smlouvy o dílo v tomto rozsahu:</w:t>
      </w:r>
    </w:p>
    <w:p>
      <w:pPr>
        <w:pStyle w:val="Normal"/>
        <w:spacing w:lineRule="auto" w:line="240"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5.  Doba plnění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–  v bodě 5.2. se mění dílčí termín plnění následovně:</w:t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  <w:tab/>
        <w:t xml:space="preserve">Dílčí termín dokončení železobetonových konstrukcí </w:t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/>
      </w:pPr>
      <w:r>
        <w:rPr/>
        <w:tab/>
        <w:t>objektů SO 01.2, 01.3, 01.4, 01.8</w:t>
        <w:tab/>
        <w:tab/>
        <w:tab/>
        <w:tab/>
      </w:r>
      <w:r>
        <w:rPr>
          <w:b/>
        </w:rPr>
        <w:t>31.3.2020</w:t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120" w:after="0"/>
        <w:ind w:left="79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ní celková cena bez DPH</w:t>
        <w:tab/>
        <w:t>99 995 000,00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sz w:val="18"/>
          <w:szCs w:val="18"/>
        </w:rPr>
        <w:t>Méněpráce bez DPH dle dodatku č. 2</w:t>
        <w:tab/>
        <w:t>- 2 156 304,04‬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datečné práce bez DPH dle dodatku č. 2</w:t>
        <w:tab/>
        <w:t>2 154 455,67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b/>
          <w:sz w:val="18"/>
          <w:szCs w:val="18"/>
        </w:rPr>
        <w:t>Nová celková cena bez DPH dle dodatku č. 2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99 993 151 63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right="141" w:hanging="0"/>
        <w:rPr/>
      </w:pPr>
      <w:r>
        <w:rPr/>
        <w:t xml:space="preserve">Změna závazku ze smlouvy v souvislosti s odečtením méněprací a se zadáním dodatečných prací, </w:t>
        <w:br/>
        <w:t xml:space="preserve">které nebyly zahrnuty v původním závazku ze smlouvy na veřejnou zakázku, byla provedena v souladu </w:t>
        <w:br/>
        <w:t>s § 222 odst. 4  zákona č. 134/2016 Sb., o zadávání veřejných zakázek, ve znění pozdějších předpisů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right="141" w:hanging="0"/>
        <w:rPr/>
      </w:pPr>
      <w:r>
        <w:rPr/>
      </w:r>
    </w:p>
    <w:p>
      <w:pPr>
        <w:pStyle w:val="ODSTAVEC"/>
        <w:numPr>
          <w:ilvl w:val="0"/>
          <w:numId w:val="2"/>
        </w:numPr>
        <w:rPr/>
      </w:pPr>
      <w:r>
        <w:rPr/>
        <w:t>rozšiřuje se o nový bod 7.13. tohoto znění:</w:t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  <w:t>7.13.</w:t>
        <w:tab/>
        <w:t>Finanční plnění k datu 6.12.2019 bude 6.100.000,- Kč bez DPH.</w:t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  <w:t>Nedílnou součástí tohoto dodatku č.2 je Změnový list č.1 ze dne 25.10.2019.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  <w:t>Ostatní ujednání smlouvy, tímto dodatkem č.2 nedotčená, zůstávají v platnosti beze změny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</w:t>
        <w:tab/>
        <w:t>6.11.2019</w:t>
        <w:tab/>
        <w:tab/>
        <w:tab/>
        <w:tab/>
        <w:tab/>
        <w:t>v Opavě dne  4.11.2019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ev.č. objednatele:  </w:t>
    </w:r>
    <w:r>
      <w:rPr>
        <w:rFonts w:cs="Arial" w:ascii="Arial" w:hAnsi="Arial"/>
        <w:b/>
        <w:sz w:val="18"/>
        <w:szCs w:val="18"/>
        <w:lang w:val="cs-CZ"/>
      </w:rPr>
      <w:t>B 003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4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8"/>
      <w:szCs w:val="18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4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Povodí Odry s.p.,</dc:creator>
  <dc:description/>
  <cp:keywords/>
  <dc:language>en-US</dc:language>
  <cp:lastModifiedBy>Groholova</cp:lastModifiedBy>
  <cp:lastPrinted>2019-10-24T14:19:00Z</cp:lastPrinted>
  <dcterms:modified xsi:type="dcterms:W3CDTF">2019-11-06T10:32:00Z</dcterms:modified>
  <cp:revision>6</cp:revision>
  <dc:subject/>
  <dc:title>Smlouva o dílo</dc:title>
</cp:coreProperties>
</file>