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r>
        <w:rPr>
          <w:rFonts w:cs="Arial"/>
          <w:lang w:val="cs-CZ"/>
        </w:rPr>
        <w:t>4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caps w:val="false"/>
          <w:smallCaps w:val="false"/>
          <w:sz w:val="22"/>
          <w:lang w:val="cs-CZ"/>
        </w:rPr>
        <w:t>11216/SOPK/18</w:t>
      </w:r>
      <w:r>
        <w:rPr>
          <w:caps w:val="false"/>
          <w:smallCaps w:val="false"/>
          <w:sz w:val="22"/>
          <w:lang w:val="cs-CZ"/>
        </w:rPr>
        <w:t xml:space="preserve"> ze dne </w:t>
      </w:r>
      <w:r>
        <w:rPr>
          <w:rFonts w:cs="Arial"/>
          <w:caps w:val="false"/>
          <w:smallCaps w:val="false"/>
          <w:sz w:val="22"/>
          <w:lang w:val="cs-CZ"/>
        </w:rPr>
        <w:t>28.8.2018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VALVIA s.r.o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ab/>
        <w:t xml:space="preserve">Na Klotzmance 9, 78901, Zábřeh </w:t>
        <w:tab/>
        <w:tab/>
        <w:tab/>
        <w:tab/>
        <w:tab/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>IČO:</w:t>
        <w:tab/>
        <w:tab/>
        <w:tab/>
        <w:t xml:space="preserve">       05006422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>DIČ:</w:t>
        <w:tab/>
        <w:tab/>
        <w:tab/>
        <w:t xml:space="preserve">       CZ05006422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 Ostravě, oddíl C, vložka 65905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  <w:lang w:val="cs-CZ"/>
        </w:rPr>
        <w:t>V</w:t>
      </w:r>
      <w:r>
        <w:rPr>
          <w:b w:val="false"/>
          <w:spacing w:val="0"/>
          <w:sz w:val="22"/>
          <w:szCs w:val="22"/>
        </w:rPr>
        <w:t> </w:t>
      </w:r>
      <w:r>
        <w:rPr>
          <w:b w:val="false"/>
          <w:spacing w:val="0"/>
          <w:sz w:val="22"/>
          <w:szCs w:val="22"/>
          <w:lang w:val="cs-CZ"/>
        </w:rPr>
        <w:t>průběhu hydrologického roku, kdy došlo k opakovanému vyschnutí celých či téměř celých toků Bystřina, Rokytnice a Lužní potok, není aktuálně možné shromáždit dostatečné množství perlorodek ve věku 1+ a 2+ a</w:t>
      </w:r>
      <w:r>
        <w:rPr>
          <w:b w:val="false"/>
          <w:spacing w:val="0"/>
          <w:sz w:val="22"/>
          <w:szCs w:val="22"/>
        </w:rPr>
        <w:t xml:space="preserve"> realizovat 6. a 7. monitorovací cyklus</w:t>
      </w:r>
      <w:r>
        <w:rPr>
          <w:b w:val="false"/>
          <w:spacing w:val="0"/>
          <w:sz w:val="22"/>
          <w:szCs w:val="22"/>
          <w:lang w:val="cs-CZ"/>
        </w:rPr>
        <w:t>. Vzhledem k těmto okolnostem</w:t>
      </w:r>
      <w:r>
        <w:rPr>
          <w:b w:val="false"/>
          <w:spacing w:val="0"/>
          <w:sz w:val="22"/>
          <w:szCs w:val="22"/>
        </w:rPr>
        <w:t xml:space="preserve"> se smluvní strany dohodly na uzavření tohoto dodatku č. 4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„</w:t>
      </w:r>
      <w:r>
        <w:rPr>
          <w:sz w:val="22"/>
        </w:rPr>
        <w:t>Cena díla je stanovena v souladu s právními předpisy takto: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Cena bez DPH: 256 794,- Kč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DPH: 57 376,-Kč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Cena včetně DPH: 314 170,-Kč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hotovitel je plátcem DPH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4 Smlouvy o dílo se nahrazuje následujícím zněním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</w:rPr>
        <w:t xml:space="preserve">Cena za dílo bude vyúčtována podle přílohy č. 4 této smlouvy následovně: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ena za „Realizace bioindikací - 1. a 2. monitorovací cyklus - testování v toku“ a „Realizace bioindikací - 1. a 2. monitorovací cyklus - testování v sedimentu“ bude vyúčtována po provedení všech prací v 1. a 2. monitorovacím cyklu testování v toku a testování v sedimentu a předání a převzetí záznamů z provedených měření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ena za „Realizace bioindikací - 5. monitorovací cyklus - testování v toku“ a „Realizace bioindikací - 5. monitorovací cyklus - testování v sedimentu“ bude vyúčtována po provedení všech prací v 5. monitorovacím cyklu testování v toku a testování v sedimentu a předání a převzetí záznamů z provedených měření.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Cena za „Realizace bioindikací - 8. monitorovací cyklus - testování v toku“ a „Realizace bioindikací - 8. monitorovací cyklus - testování v sedimentu“ bude vyúčtována po provedení všech prací v 8. monitorovacím cyklu testování v toku a testování v sedimentu a předání a převzetí záznamů z provedených měření.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Cena za „Realizace bioindikací - 9. monitorovací cyklus - testování v toku“, „Realizace bioindikací - 9. monitorovací cyklus - testování v sedimentu“ a „Vyhodnocení všech cyklů a vypracování závěrečné zprávy“ bude vyúčtována po provedení všech prací v 9. monitorovacím cyklu testování v toku a testování v sedimentu, předání a převzetí záznamů z provedených měření, a vypracování a převzetí závěrečné zprávy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1 Smlouvy o dílo se nahrazuje dokumentem tvořícím přílohu č. 1 tohoto Dodatku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4 Smlouvy o dílo se nahrazuje dokumentem tvořícím přílohu č. 2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- Způsob provádění bioindik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- Položkový rozpočet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Praze dne …</w:t>
      </w:r>
      <w:r>
        <w:rPr>
          <w:sz w:val="22"/>
          <w:lang w:val="cs-CZ"/>
        </w:rPr>
        <w:t>……………</w:t>
      </w:r>
      <w:r>
        <w:rPr>
          <w:sz w:val="22"/>
        </w:rPr>
        <w:tab/>
        <w:tab/>
        <w:t xml:space="preserve">                              V Zábřehu dne </w:t>
      </w:r>
      <w:r>
        <w:rPr>
          <w:sz w:val="22"/>
          <w:lang w:val="cs-CZ"/>
        </w:rPr>
        <w:t>………………….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ředitel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0:00Z</dcterms:created>
  <dc:creator>Miloš Nagy</dc:creator>
  <dc:description/>
  <cp:keywords/>
  <dc:language>en-US</dc:language>
  <cp:lastModifiedBy>Zuzana Pražáková</cp:lastModifiedBy>
  <cp:lastPrinted>2019-10-31T12:55:00Z</cp:lastPrinted>
  <dcterms:modified xsi:type="dcterms:W3CDTF">2019-11-06T10:10:00Z</dcterms:modified>
  <cp:revision>2</cp:revision>
  <dc:subject/>
  <dc:title/>
</cp:coreProperties>
</file>