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sí kusy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6. a 30.10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11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0.9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6.10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