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RTCAM FILMS s.r.o., Rašínovo nábřeží 6/42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enesis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Sylvie Ler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