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Příloha č. 3 ZD </w:t>
      </w:r>
      <w:r>
        <w:rPr/>
        <w:t>Nákup I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Základní škola a Mateřská škola Brno, Pastviny 70, příspěvková organizace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ídlo:</w:t>
        <w:tab/>
        <w:tab/>
        <w:tab/>
        <w:t xml:space="preserve">Pastviny 718/70, Komín, 624 00 Brno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ČO: </w:t>
        <w:tab/>
        <w:tab/>
        <w:tab/>
        <w:t>6055588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stoupená:</w:t>
        <w:tab/>
        <w:tab/>
        <w:t>Mgr. Markétou Olbertovou, ředitelkou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otykovÁ ZAŘízen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tablety I.</w:t>
        <w:tab/>
        <w:tab/>
        <w:tab/>
        <w:tab/>
        <w:t>počet ks  20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lej </w:t>
        <w:tab/>
        <w:tab/>
        <w:tab/>
        <w:tab/>
        <w:tab/>
        <w:t>uhlopříčka minimálně 10.1"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šení </w:t>
        <w:tab/>
        <w:tab/>
        <w:tab/>
        <w:tab/>
        <w:t>minimálně 1920 x 1200 (WUXGA) TFT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Fotoaparát: </w:t>
        <w:tab/>
        <w:tab/>
        <w:tab/>
        <w:tab/>
        <w:t>Zadní fotoaparát – Rozlišení</w:t>
        <w:tab/>
        <w:t>8.0 Mpx</w:t>
      </w:r>
    </w:p>
    <w:p>
      <w:pPr>
        <w:pStyle w:val="Normal"/>
        <w:spacing w:before="240" w:after="200"/>
        <w:ind w:left="2832" w:firstLine="708"/>
        <w:jc w:val="both"/>
        <w:rPr/>
      </w:pPr>
      <w:r>
        <w:rPr>
          <w:sz w:val="22"/>
          <w:szCs w:val="22"/>
        </w:rPr>
        <w:t>Přední fotoaparát – Rozlišení</w:t>
        <w:tab/>
        <w:t>5,0 Mpx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>Rozlišení při nahrávání videa</w:t>
        <w:tab/>
        <w:tab/>
        <w:t xml:space="preserve">FHD (1920 x 1080) 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Paměť - velikost RAM </w:t>
        <w:tab/>
        <w:tab/>
        <w:tab/>
        <w:t>2 GB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>Interní paměť (GB)</w:t>
        <w:tab/>
        <w:tab/>
        <w:tab/>
        <w:t>32 GB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Slot  </w:t>
        <w:tab/>
        <w:tab/>
        <w:tab/>
        <w:tab/>
        <w:tab/>
        <w:t>MicroSD (Až 512 GB)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ktivita: </w:t>
        <w:tab/>
        <w:tab/>
        <w:tab/>
        <w:tab/>
        <w:t xml:space="preserve">Wi-Fi, ANT+, USB-C, GPS, 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Vstup pro sluchátka</w:t>
        <w:tab/>
        <w:tab/>
        <w:tab/>
        <w:t>3,5mm Stereo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Bluetooth </w:t>
        <w:tab/>
        <w:tab/>
        <w:tab/>
        <w:tab/>
        <w:t>v 4.2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Typ zařízení</w:t>
        <w:tab/>
        <w:tab/>
        <w:tab/>
        <w:tab/>
        <w:t>Tablet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Senzory</w:t>
        <w:tab/>
        <w:tab/>
        <w:tab/>
        <w:tab/>
        <w:t>Pohybový senzor x Gyroskop x Digitální kompas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Fyzické rozměry</w:t>
        <w:tab/>
        <w:tab/>
        <w:tab/>
        <w:t>Minimální rozměry (V x Š x H, mm)</w:t>
        <w:tab/>
        <w:t>249 x 145 x 7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ximální rozměry (V x Š x H, mm)</w:t>
        <w:tab/>
        <w:t>255 x 155 x 8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Váha (g)</w:t>
        <w:tab/>
        <w:tab/>
        <w:tab/>
        <w:tab/>
        <w:t>do 480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Kapacita baterie (mAh)</w:t>
        <w:tab/>
        <w:tab/>
        <w:tab/>
        <w:t>min. 6100</w:t>
      </w:r>
    </w:p>
    <w:p>
      <w:pPr>
        <w:pStyle w:val="Normal"/>
        <w:spacing w:before="240" w:after="200"/>
        <w:ind w:left="4248" w:hanging="4248"/>
        <w:jc w:val="both"/>
        <w:rPr>
          <w:sz w:val="22"/>
        </w:rPr>
      </w:pPr>
      <w:r>
        <w:rPr>
          <w:sz w:val="22"/>
          <w:szCs w:val="22"/>
        </w:rPr>
        <w:t xml:space="preserve">Duální stereo reprosoustava </w:t>
        <w:tab/>
      </w:r>
      <w:r>
        <w:rPr>
          <w:sz w:val="22"/>
        </w:rPr>
        <w:t>záruční doba min. 24 měsíců</w:t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</w:rPr>
        <w:t>operační systém</w:t>
      </w:r>
      <w:r>
        <w:rPr>
          <w:sz w:val="22"/>
        </w:rPr>
        <w:t xml:space="preserve"> - legální, časově neomezená platnost, trvalá licence operačního systému, předinstalovaný, v českém jazyce, v nejaktuálnější verzi výrobce, garance aktualizace operačního systém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otykovÁ ZAŘízen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tablety II.</w:t>
        <w:tab/>
        <w:tab/>
        <w:t>počet ks  2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lej </w:t>
        <w:tab/>
        <w:tab/>
        <w:tab/>
        <w:tab/>
        <w:tab/>
        <w:t>uhlopříčka minimálně 10.1"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šení </w:t>
        <w:tab/>
        <w:tab/>
        <w:tab/>
        <w:tab/>
        <w:t>minimálně 1920 x 1200 (WUXGA) TFT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Fotoaparát: </w:t>
        <w:tab/>
        <w:tab/>
        <w:tab/>
        <w:tab/>
        <w:t>Zadní fotoaparát – Rozlišení</w:t>
        <w:tab/>
        <w:t>8.0 Mpx</w:t>
      </w:r>
    </w:p>
    <w:p>
      <w:pPr>
        <w:pStyle w:val="Normal"/>
        <w:spacing w:before="240" w:after="200"/>
        <w:ind w:left="2832" w:firstLine="708"/>
        <w:jc w:val="both"/>
        <w:rPr/>
      </w:pPr>
      <w:r>
        <w:rPr>
          <w:sz w:val="22"/>
          <w:szCs w:val="22"/>
        </w:rPr>
        <w:t>Přední fotoaparát – Rozlišení</w:t>
        <w:tab/>
        <w:t>5,0 Mpx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>Rozlišení při nahrávání videa</w:t>
        <w:tab/>
        <w:tab/>
        <w:t xml:space="preserve">FHD (1920 x 1080) 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Paměť - velikost RAM </w:t>
        <w:tab/>
        <w:tab/>
        <w:tab/>
        <w:t>2 GB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>Interní paměť (GB)</w:t>
        <w:tab/>
        <w:tab/>
        <w:tab/>
        <w:t>32 GB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t  </w:t>
        <w:tab/>
        <w:tab/>
        <w:tab/>
        <w:tab/>
        <w:tab/>
        <w:t xml:space="preserve">SIM/Micro SD (Až 512 GB), 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ktivita: </w:t>
        <w:tab/>
        <w:tab/>
        <w:tab/>
        <w:tab/>
        <w:t xml:space="preserve">Wi-Fi, ANT+, USB-C, GPS, </w:t>
      </w:r>
      <w:r>
        <w:rPr/>
        <w:t>LTE konektivita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Vstup pro sluchátka</w:t>
        <w:tab/>
        <w:tab/>
        <w:tab/>
        <w:t>3,5mm Stereo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Bluetooth </w:t>
        <w:tab/>
        <w:tab/>
        <w:tab/>
        <w:tab/>
        <w:t>v 4.2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>Typ zařízení</w:t>
        <w:tab/>
        <w:tab/>
        <w:tab/>
        <w:tab/>
        <w:t>Tablet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Senzory</w:t>
        <w:tab/>
        <w:tab/>
        <w:tab/>
        <w:tab/>
        <w:t>Pohybový senzor x Gyroskop x Digitální kompas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Fyzické rozměry</w:t>
        <w:tab/>
        <w:tab/>
        <w:tab/>
        <w:t>Minimální rozměry (V x Š x H, mm)</w:t>
        <w:tab/>
        <w:t>249 x 145 x 7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ximální rozměry (V x Š x H, mm)</w:t>
        <w:tab/>
        <w:t>255 x 155 x 8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Váha (g)</w:t>
        <w:tab/>
        <w:tab/>
        <w:tab/>
        <w:tab/>
        <w:t>do 480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>Kapacita baterie (mAh)</w:t>
        <w:tab/>
        <w:tab/>
        <w:tab/>
        <w:t>min. 6100</w:t>
      </w:r>
    </w:p>
    <w:p>
      <w:pPr>
        <w:pStyle w:val="Normal"/>
        <w:spacing w:before="240" w:after="200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Duální stereo reprosoustava</w:t>
        <w:tab/>
      </w:r>
      <w:r>
        <w:rPr>
          <w:sz w:val="22"/>
        </w:rPr>
        <w:t>záruční doba min. 24 měsíců</w:t>
      </w:r>
    </w:p>
    <w:p>
      <w:pPr>
        <w:pStyle w:val="Normal"/>
        <w:spacing w:before="240" w:after="200"/>
        <w:ind w:left="705" w:hanging="705"/>
        <w:jc w:val="both"/>
        <w:rPr>
          <w:sz w:val="22"/>
        </w:rPr>
      </w:pPr>
      <w:r>
        <w:rPr>
          <w:b/>
          <w:sz w:val="22"/>
        </w:rPr>
        <w:t>operační systém</w:t>
      </w:r>
      <w:r>
        <w:rPr>
          <w:sz w:val="22"/>
        </w:rPr>
        <w:t xml:space="preserve"> - legální, časově neomezená platnost, trvalá licence operačního systému, předinstalovaný, v českém jazyce, v nejaktuálnější verzi výrobce, garance aktualizace operačního systému.</w:t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Notebooky</w:t>
      </w:r>
      <w:r>
        <w:rPr>
          <w:b/>
          <w:sz w:val="22"/>
          <w:szCs w:val="22"/>
        </w:rPr>
        <w:tab/>
        <w:tab/>
        <w:t>počet ks  20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5702"/>
      </w:tblGrid>
      <w:tr>
        <w:trPr>
          <w:trHeight w:val="4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 LCD panel 15,5´´ a více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obrazovky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HD (1920x1080) UWVA IPS LCD panel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upy pro monitor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</w:t>
            </w:r>
          </w:p>
        </w:tc>
      </w:tr>
      <w:tr>
        <w:trPr>
          <w:trHeight w:val="87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tektura 64bit</w:t>
              <w:br/>
              <w:t>min. výkon 5500 CPU Mark dle http://www.cpubenchmark.net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čet jader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poň 4 fyzická jádra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 RAM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 GB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 disk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28GB, typ disku SSD, + volny slot 2,5"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čí integrovaná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, Gigabit LAN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á karta WiFi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 standardy: alespoň ac, g, n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uková karta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ktory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é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fon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ý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á mechanika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áno</w:t>
            </w:r>
          </w:p>
        </w:tc>
      </w:tr>
      <w:tr>
        <w:trPr>
          <w:trHeight w:val="1458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tupní a výstupní porty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3x USB 3.1 , RJ45, HDMI port, 1x 3.5mm - sluchátka,   1x 3.5mm - mikrofon (případně kombinovaný jack)  možnost dokování                                                                    čtečka paměťových karet              </w:t>
              <w:br/>
              <w:t>další vstupy a výstupy – nespecifikovány</w:t>
            </w:r>
          </w:p>
        </w:tc>
      </w:tr>
      <w:tr>
        <w:trPr>
          <w:trHeight w:val="875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hledem k množství SW (aplikační i výukový), které ZŠ používá vyžadujeme 100% kompatibilitu s OS</w:t>
              <w:br/>
              <w:t>WINDOWS 10 PRO 64-BIT CZ</w:t>
            </w:r>
          </w:p>
        </w:tc>
      </w:tr>
      <w:tr>
        <w:trPr>
          <w:trHeight w:val="378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 Operačního systému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s plně nainstalovaným OS,</w:t>
            </w:r>
          </w:p>
        </w:tc>
      </w:tr>
      <w:tr>
        <w:trPr>
          <w:trHeight w:val="34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si - dolní díl s klávesnicí z hliníku či jiného kovu, ne plastový</w:t>
            </w:r>
          </w:p>
        </w:tc>
      </w:tr>
      <w:tr>
        <w:trPr>
          <w:trHeight w:val="292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ční doba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24 měsíců</w:t>
            </w:r>
          </w:p>
        </w:tc>
      </w:tr>
    </w:tbl>
    <w:p>
      <w:pPr>
        <w:pStyle w:val="Normal"/>
        <w:spacing w:before="240" w:after="2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813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spacing w:before="0" w:after="120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4:00Z</dcterms:created>
  <dc:creator>Martin Koutny</dc:creator>
  <dc:description/>
  <cp:keywords/>
  <dc:language>en-US</dc:language>
  <cp:lastModifiedBy>svetlikova@zspastviny.local</cp:lastModifiedBy>
  <cp:lastPrinted>2019-08-19T08:57:00Z</cp:lastPrinted>
  <dcterms:modified xsi:type="dcterms:W3CDTF">2019-11-06T09:04:00Z</dcterms:modified>
  <cp:revision>2</cp:revision>
  <dc:subject/>
  <dc:title/>
</cp:coreProperties>
</file>