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Smlouva o předsta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xport0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(1) </w:t>
        <w:tab/>
      </w:r>
      <w:r>
        <w:rPr>
          <w:rFonts w:cs="Times New Roman" w:ascii="Times New Roman" w:hAnsi="Times New Roman"/>
          <w:b/>
          <w:bCs/>
        </w:rPr>
        <w:t>Studio Ypsilon</w:t>
      </w:r>
    </w:p>
    <w:p>
      <w:pPr>
        <w:pStyle w:val="Export0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ab/>
        <w:t>příspěvková organizace zřízená MHMP nepodléhá zápisu do obchodního rejstříku</w:t>
      </w:r>
    </w:p>
    <w:p>
      <w:pPr>
        <w:pStyle w:val="Export0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ab/>
        <w:t>IČO: 00551465</w:t>
      </w:r>
    </w:p>
    <w:p>
      <w:pPr>
        <w:pStyle w:val="Export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Č: CZ 00551465</w:t>
      </w:r>
    </w:p>
    <w:p>
      <w:pPr>
        <w:pStyle w:val="Export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ankovní spojení: ČS č.ú. </w:t>
      </w:r>
      <w:r>
        <w:rPr>
          <w:rFonts w:cs="Times New Roman" w:ascii="Times New Roman" w:hAnsi="Times New Roman"/>
          <w:highlight w:val="black"/>
        </w:rPr>
        <w:t>2348266319/0800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 sídlem Praha 1, Spálená 16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stoupený paní Zuzanou Měsíčkovou</w:t>
      </w:r>
    </w:p>
    <w:p>
      <w:pPr>
        <w:pStyle w:val="Export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le jen "Studio Ypsilon" </w:t>
      </w:r>
    </w:p>
    <w:p>
      <w:pPr>
        <w:pStyle w:val="Export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Export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Štúdio L+S, s.r.o.  </w:t>
      </w:r>
    </w:p>
    <w:p>
      <w:pPr>
        <w:pStyle w:val="Export0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17324319</w:t>
      </w:r>
    </w:p>
    <w:p>
      <w:pPr>
        <w:pStyle w:val="Export0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>2020297433</w:t>
      </w:r>
    </w:p>
    <w:p>
      <w:pPr>
        <w:pStyle w:val="Export0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  IBAN: SK07 3100 0000 0040 4011 3200</w:t>
      </w:r>
    </w:p>
    <w:p>
      <w:pPr>
        <w:pStyle w:val="Export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 sídlem: Námestie 1. Mája 5, Bratislava, 811 06</w:t>
      </w:r>
    </w:p>
    <w:p>
      <w:pPr>
        <w:pStyle w:val="Export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stoupené: Pavol Danišovič, výkonný ředitel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ále jen "pořadatel"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y:</w:t>
        <w:tab/>
        <w:t xml:space="preserve">za - SY pí. M. Sikorová – + </w:t>
      </w:r>
      <w:r>
        <w:rPr>
          <w:rFonts w:cs="Times New Roman" w:ascii="Times New Roman" w:hAnsi="Times New Roman"/>
          <w:highlight w:val="black"/>
        </w:rPr>
        <w:t>420 776 712 858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za – </w:t>
      </w:r>
      <w:r>
        <w:rPr>
          <w:rFonts w:cs="Times New Roman" w:ascii="Times New Roman" w:hAnsi="Times New Roman"/>
          <w:bCs/>
        </w:rPr>
        <w:t>Štúdio L+S p. Blanka Ábelová +</w:t>
      </w:r>
      <w:r>
        <w:rPr>
          <w:rFonts w:cs="Times New Roman" w:ascii="Times New Roman" w:hAnsi="Times New Roman"/>
          <w:bCs/>
          <w:highlight w:val="black"/>
        </w:rPr>
        <w:t>421 904 700 95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zavírají dnešního dne tuto Smlouvu o představení č</w:t>
      </w:r>
      <w:r>
        <w:rPr>
          <w:rFonts w:cs="Times New Roman" w:ascii="Times New Roman" w:hAnsi="Times New Roman"/>
          <w:b/>
        </w:rPr>
        <w:t>. 14</w:t>
      </w:r>
      <w:r>
        <w:rPr>
          <w:rFonts w:cs="Times New Roman" w:ascii="Times New Roman" w:hAnsi="Times New Roman"/>
          <w:b/>
          <w:bCs/>
        </w:rPr>
        <w:t>/2019</w:t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Představení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o Ypsilon se zavazuje, že uskuteční pro pořadatele představení:</w:t>
      </w:r>
    </w:p>
    <w:p>
      <w:pPr>
        <w:pStyle w:val="Export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 hry:</w:t>
        <w:tab/>
        <w:tab/>
      </w:r>
      <w:r>
        <w:rPr>
          <w:rFonts w:cs="Times New Roman" w:ascii="Times New Roman" w:hAnsi="Times New Roman"/>
          <w:b/>
          <w:bCs/>
        </w:rPr>
        <w:t>Ľubomír Feldek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ázev hry:</w:t>
        <w:tab/>
        <w:tab/>
      </w:r>
      <w:r>
        <w:rPr>
          <w:rFonts w:cs="Times New Roman" w:ascii="Times New Roman" w:hAnsi="Times New Roman"/>
          <w:b/>
          <w:bCs/>
        </w:rPr>
        <w:t xml:space="preserve">Utíkejte, slečno Nituš!  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tum konání:</w:t>
        <w:tab/>
        <w:tab/>
      </w:r>
      <w:r>
        <w:rPr>
          <w:rFonts w:cs="Times New Roman" w:ascii="Times New Roman" w:hAnsi="Times New Roman"/>
          <w:b/>
        </w:rPr>
        <w:t>6. 11. 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odina a místo konání: </w:t>
      </w:r>
      <w:r>
        <w:rPr>
          <w:rFonts w:cs="Times New Roman" w:ascii="Times New Roman" w:hAnsi="Times New Roman"/>
          <w:b/>
          <w:bCs/>
        </w:rPr>
        <w:t>19.00 hod</w:t>
        <w:tab/>
        <w:t>Štúdio L+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láštní ujednání:    technické požadavky viz příloh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Honorář a náhra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</w:rPr>
        <w:t xml:space="preserve">(1) Honorář za uskutečnění uvedeného představení je ujednán ve výši </w:t>
      </w:r>
      <w:r>
        <w:rPr>
          <w:rFonts w:cs="Times New Roman" w:ascii="Times New Roman" w:hAnsi="Times New Roman"/>
          <w:b/>
          <w:bCs/>
          <w:highlight w:val="black"/>
        </w:rPr>
        <w:t>80</w:t>
      </w:r>
      <w:r>
        <w:rPr>
          <w:rFonts w:cs="Times New Roman" w:ascii="Times New Roman" w:hAnsi="Times New Roman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highlight w:val="black"/>
        </w:rPr>
        <w:t xml:space="preserve">000,- Kč </w:t>
      </w:r>
    </w:p>
    <w:p>
      <w:pPr>
        <w:pStyle w:val="Export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highlight w:val="black"/>
        </w:rPr>
        <w:t>(slovy osmdesát tisíc Kč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</w:rPr>
        <w:t>je splatný do 20. 11. 2019, na základě vystavené faktury</w:t>
      </w:r>
    </w:p>
    <w:p>
      <w:pPr>
        <w:pStyle w:val="Export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Povinnosti pořada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atel se dále zavazuje: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 xml:space="preserve">zajistit předchozí písemný souhlas všech orgánů, jejichž souhlas je k uskutečnění </w:t>
        <w:tab/>
        <w:tab/>
        <w:t xml:space="preserve">sjednaného představení dle českého právního řádu k provozování představení </w:t>
        <w:tab/>
        <w:tab/>
        <w:t>zapotřebí;</w:t>
      </w:r>
    </w:p>
    <w:p>
      <w:pPr>
        <w:pStyle w:val="Export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nahlásit a zaplatit autorské honoráře (tantiémy) agentuře AURAPONT (10%)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 xml:space="preserve">zajistit na vlastní náklady účelnou propagaci pomocí plakátů, kina, rozhlasu, tisku </w:t>
        <w:tab/>
        <w:t>apod.;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 xml:space="preserve">zajistit, že před, v průběhu i po představení nikdo nebude pořizovat bez souhlasu </w:t>
        <w:tab/>
        <w:tab/>
        <w:t xml:space="preserve">Studia Ypsilon jakékoli zvukové či obrazové záznamy souboru nebo jednotlivých </w:t>
        <w:tab/>
        <w:tab/>
        <w:t>herců;</w:t>
      </w:r>
    </w:p>
    <w:p>
      <w:pPr>
        <w:pStyle w:val="Export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>zajistit v den konání představení na vlastní náklad pořadatelskou, pokladní, technickou a požární službu tak, aby nebyl jakýmkoli způsobem zdržen nebo ohrožen průběh představení, jinak odpovídá za škodu tím vzniklou;</w:t>
      </w:r>
    </w:p>
    <w:p>
      <w:pPr>
        <w:pStyle w:val="Export0"/>
        <w:ind w:left="720" w:hanging="720"/>
        <w:jc w:val="both"/>
        <w:rPr/>
      </w:pPr>
      <w:r>
        <w:rPr>
          <w:rFonts w:cs="Times New Roman" w:ascii="Times New Roman" w:hAnsi="Times New Roman"/>
        </w:rPr>
        <w:t>f)</w:t>
        <w:tab/>
        <w:t>zajistit, aby bylo v den konání představení připraveno vyklizené jeviště se zavěšeným horizontem, aby bylo uklizeno a zatopeno na 20 - 24</w:t>
      </w:r>
      <w:r>
        <w:rPr>
          <w:rFonts w:cs="Times New Roman" w:ascii="Times New Roman" w:hAnsi="Times New Roman"/>
          <w:vertAlign w:val="superscript"/>
        </w:rPr>
        <w:t xml:space="preserve">0 </w:t>
      </w:r>
      <w:r>
        <w:rPr>
          <w:rFonts w:cs="Times New Roman" w:ascii="Times New Roman" w:hAnsi="Times New Roman"/>
        </w:rPr>
        <w:t xml:space="preserve">C ve všech provozních  místnostech, zejména v šatnách a aby byli v den konání představení v divadelní budově očekáváni zástupcem pořadatele a jevištním technikem techničtí pracovníci souboru v </w:t>
      </w:r>
      <w:r>
        <w:rPr>
          <w:rFonts w:cs="Times New Roman" w:ascii="Times New Roman" w:hAnsi="Times New Roman"/>
          <w:b/>
          <w:bCs/>
        </w:rPr>
        <w:t>15.00</w:t>
      </w:r>
      <w:r>
        <w:rPr>
          <w:rFonts w:cs="Times New Roman" w:ascii="Times New Roman" w:hAnsi="Times New Roman"/>
        </w:rPr>
        <w:t xml:space="preserve"> hodin a soubor v </w:t>
      </w:r>
      <w:r>
        <w:rPr>
          <w:rFonts w:cs="Times New Roman" w:ascii="Times New Roman" w:hAnsi="Times New Roman"/>
          <w:b/>
          <w:bCs/>
        </w:rPr>
        <w:t>18.00</w:t>
      </w:r>
      <w:r>
        <w:rPr>
          <w:rFonts w:cs="Times New Roman" w:ascii="Times New Roman" w:hAnsi="Times New Roman"/>
        </w:rPr>
        <w:t xml:space="preserve"> hodin;</w:t>
      </w:r>
    </w:p>
    <w:p>
      <w:pPr>
        <w:pStyle w:val="Export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</w:t>
        <w:tab/>
        <w:t xml:space="preserve">zajistit dodržení technických požadavků dle zvláštního ujednání; kontakt na </w:t>
      </w:r>
      <w:r>
        <w:rPr>
          <w:rFonts w:cs="Times New Roman" w:ascii="Times New Roman" w:hAnsi="Times New Roman"/>
          <w:b/>
        </w:rPr>
        <w:t xml:space="preserve">šéfa techniky: Jiří Lupínek – </w:t>
      </w:r>
      <w:r>
        <w:rPr>
          <w:rFonts w:cs="Times New Roman" w:ascii="Times New Roman" w:hAnsi="Times New Roman"/>
          <w:b/>
          <w:highlight w:val="black"/>
        </w:rPr>
        <w:t>+ 420 602 333 716.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</w:t>
        <w:tab/>
        <w:t>zajistit výjimku ze zákazu vjezdu autobusu před divadlo a hotel;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</w:t>
        <w:tab/>
        <w:t>divadlo si vyhrazuje nárok na 6 volných lístků na představení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</w:t>
        <w:tab/>
        <w:t>zajistit drobné občerstvení pro soubo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Závěrečná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Studio Ypsilon půjčí pořadateli zdarma k propagačním účelům fotografie, které pořadatel vrátí Studiu Ypsilon po ukončení představ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Neuskuteční-li se představení z důvodů ležících na straně pořadatele, je pořadatel povinen zaplatit divadlu částku, ke které se zavazuje v článku I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Neuskuteční-li se představení z důvodů ležících na straně divadla, sjednají strany náhradní termín nebo změnu představení divadla. Nedojde-li k této dohodě, zaplatí divadlo pořadateli skutečně vynaložené řádně doložené náklady na plnění této smlouv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Povinnosti penalizace uvedené v odst. 2. a 3. se strany zprostí, jestliže se představení neuskuteční z důvodů vyšší moci dle § 2913 odst. 2 občanského zákoníku. Za nepředvídatelnou a nepřekonatelnou překážku vzniklou nezávisle na vůli škůdce považují strany živelné pohromy, nehodu dopravního prostředku, úraz či nemoc nezastupitelného interpreta, a to i bezprostředně před sjednaným termínem konání představ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Smlouva je uzavřena okamžikem jejího podpisu zástupci obou stran. Tato smlouva se vyhotovuje ve 2 stejnopisech, z nichž jednu je pořadatel povinen ihned po uzavření smlouvy zaslat Studiu Ypsilon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 Smluvní strany se dohodly, že obsah této smlouvy se považuje za důvěrný, stejně jako veškeré informace, které vejdou ve známost smluvních stran v souvislosti s jednáním o uzavření této smlouvy, při jejím plnění a v souvislosti s ním, a žádná ze smluvních stran není bez předchozího písemného souhlasu druhé smluvní strany oprávněna dané informace sdělovat třetím osobám, a to ani po ukončení plnění této smlouvy či ukončení této smlouvy. Vzhledem k tomu, že tato smlouva podléhá povinnosti uveřejnění podle zákona č.340/2015 Sb., o registru smluv (dále jen „zákon o registru smluv“), smluvní strany ve vzájemné shodě označily v jejích stejnopisech žlutou barvou informace, které budou znečitelněny v souladu se zákonem o registru smluv. Takto bylo označeno zejména, nikoliv však výlučně, obchodní tajemství, jehož utajení smluvní strany odpovídajícím způsobem zajišťují. Na informace, které v této smlouvě nejsou označeny žlutou barvou, se po jejím uveřejnění postupem podle zákona o registru smluv nevztahuje povinnost mlčenlivosti dle tohoto odstavce.“ 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/>
      </w:pPr>
      <w:r>
        <w:rPr/>
        <w:t>V Praze, dne 1. 9. 2019</w:t>
        <w:tab/>
        <w:tab/>
        <w:tab/>
        <w:tab/>
        <w:tab/>
        <w:t>V Bratislavě, dne 23. 10. 2019</w:t>
      </w:r>
      <w:r>
        <w:rPr>
          <w:rFonts w:cs="Times New Roman" w:ascii="Times New Roman" w:hAnsi="Times New Roman"/>
        </w:rPr>
        <w:tab/>
        <w:tab/>
        <w:tab/>
        <w:tab/>
      </w:r>
    </w:p>
    <w:sectPr>
      <w:type w:val="nextPage"/>
      <w:pgSz w:w="11906" w:h="16838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inio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1800"/>
        </w:tabs>
        <w:ind w:left="1800" w:hanging="72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basedOn w:val="Normal"/>
    <w:qFormat/>
    <w:pPr/>
    <w:rPr/>
  </w:style>
  <w:style w:type="paragraph" w:styleId="Export1">
    <w:name w:val="Export 1"/>
    <w:basedOn w:val="Normal"/>
    <w:qFormat/>
    <w:pPr/>
    <w:rPr/>
  </w:style>
  <w:style w:type="paragraph" w:styleId="Nadpis">
    <w:name w:val="Nadpis"/>
    <w:basedOn w:val="Normal"/>
    <w:qFormat/>
    <w:pPr/>
    <w:rPr/>
  </w:style>
  <w:style w:type="paragraph" w:styleId="Export3">
    <w:name w:val="Export 3"/>
    <w:basedOn w:val="Normal"/>
    <w:qFormat/>
    <w:pPr>
      <w:jc w:val="center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Avinion;Times New Roman" w:hAnsi="Avinion;Times New Roman" w:eastAsia="Times New Roman" w:cs="Avinion;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30:00Z</dcterms:created>
  <dc:creator>Jan Hančil</dc:creator>
  <dc:description/>
  <dc:language>en-US</dc:language>
  <cp:lastModifiedBy>aneta</cp:lastModifiedBy>
  <cp:lastPrinted>2016-10-05T13:10:00Z</cp:lastPrinted>
  <dcterms:modified xsi:type="dcterms:W3CDTF">2019-11-06T08:30:00Z</dcterms:modified>
  <cp:revision>2</cp:revision>
  <dc:subject/>
  <dc:title>SMLOUVA O PŘEDSTAVENÍ</dc:title>
</cp:coreProperties>
</file>