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ALDA Opava s.r.o.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/>
      </w:pPr>
      <w:r>
        <w:rPr>
          <w:sz w:val="21"/>
          <w:szCs w:val="21"/>
        </w:rPr>
        <w:t xml:space="preserve">Sídlo:  </w:t>
        <w:tab/>
        <w:t xml:space="preserve">Těšínská 2064/75, Předměstí, 746 01 Opava                 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  DIČ: </w:t>
        <w:tab/>
      </w:r>
      <w:r>
        <w:rPr>
          <w:sz w:val="21"/>
          <w:szCs w:val="21"/>
          <w:shd w:fill="FFFFFF" w:val="clear"/>
        </w:rPr>
        <w:t xml:space="preserve">02197413 </w:t>
      </w:r>
      <w:r>
        <w:rPr>
          <w:sz w:val="21"/>
          <w:szCs w:val="21"/>
        </w:rPr>
        <w:t>/ CZ</w:t>
      </w:r>
      <w:r>
        <w:rPr>
          <w:sz w:val="21"/>
          <w:szCs w:val="21"/>
          <w:shd w:fill="FFFFFF" w:val="clear"/>
        </w:rPr>
        <w:t>02197413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C, vložka 57428</w:t>
      </w:r>
    </w:p>
    <w:p>
      <w:pPr>
        <w:pStyle w:val="Footer"/>
        <w:tabs>
          <w:tab w:val="clear" w:pos="708"/>
          <w:tab w:val="left" w:pos="311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 xml:space="preserve">Jan Klimeš, Ing. Petr Kunze 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1"/>
          <w:szCs w:val="21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.  Předmět koupě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1"/>
          <w:szCs w:val="21"/>
        </w:rPr>
        <w:t>Touto smlouvou se prodávající zavazuje odevzdat kupujícímu :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sněhová pásová fréza Husqvarna ST 427T </w:t>
      </w:r>
      <w:r>
        <w:rPr>
          <w:sz w:val="21"/>
          <w:szCs w:val="21"/>
        </w:rPr>
        <w:t xml:space="preserve">s příslušenstvím, výbavou a v provedení specifikovaném v příloze č. 1 (Nabídka dodavatele – č.19200536), která je nedílnou součástí této smlouvy. </w:t>
      </w:r>
    </w:p>
    <w:p>
      <w:pPr>
        <w:pStyle w:val="Normal"/>
        <w:numPr>
          <w:ilvl w:val="1"/>
          <w:numId w:val="5"/>
        </w:numPr>
        <w:suppressAutoHyphens w:val="true"/>
        <w:ind w:left="567" w:hanging="425"/>
        <w:rPr/>
      </w:pPr>
      <w:r>
        <w:rPr>
          <w:b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 xml:space="preserve">doprava předmětu koupě do místa plnění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vedení do provozu, ověření plné funkčnosti, seznámení s obsluhou a údržbou včetně zápisu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protokolární předání dodávky včetně předání úplné technické dokumentace (návod k obsluze a údržbě v českém jazyce, záruční list, atp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 dle čl. I. bodu 1. včetně všech součástí uvedených v čl. I. bodu 1. činí </w:t>
      </w:r>
      <w:r>
        <w:rPr>
          <w:b/>
          <w:sz w:val="21"/>
          <w:szCs w:val="21"/>
        </w:rPr>
        <w:t>69.538,41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85" w:hanging="284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I. této smlouvy nejpozději do </w:t>
      </w:r>
      <w:r>
        <w:rPr>
          <w:b/>
          <w:sz w:val="21"/>
          <w:szCs w:val="21"/>
        </w:rPr>
        <w:t xml:space="preserve">8 týdnů </w:t>
      </w:r>
      <w:r>
        <w:rPr>
          <w:sz w:val="21"/>
          <w:szCs w:val="21"/>
        </w:rPr>
        <w:t>od podpisu kupní smlouvy oběma smluvními stranami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rodávající vyzve technické zástupce kupujícího k předání a převzetí telefonicky nebo e-mailem na adresy xxx a xxx nejméně 3 pracovní dny před možným dodáním předmětu koupě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 areál VD Slezská Harta, Bílčice 102, PSČ: 793 67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 xml:space="preserve">Převzetí předmětu koupě včetně příslušenství a výbavy nastane po provedené kontrole předmětu smlouvy, uvedení do provozu, ověření plné funkčnosti a předání úplné technické dokumentace (návodu k obsluze a údržbě v českém jazyce, záručního listu, atp.)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O seznámení s obsluhou a údržbou předmětu koupě bude proveden zápis, který podepíší pověření pracovníci kupujícího a prodávajícího (zápis vyhotoví a připraví prodávající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1"/>
          <w:szCs w:val="21"/>
        </w:rPr>
        <w:t>Po předání předmětu koupě podepíší zástupci obou smluvních stran předávací protokol – dodací list (vyhotoví prodávající), který bude podkladem pro vystavení faktury prodávajícím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  Přechod vlastnického práva</w:t>
      </w:r>
    </w:p>
    <w:p>
      <w:pPr>
        <w:pStyle w:val="TextBody"/>
        <w:numPr>
          <w:ilvl w:val="0"/>
          <w:numId w:val="9"/>
        </w:numPr>
        <w:spacing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9"/>
        </w:numPr>
        <w:ind w:left="357" w:hanging="357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.   Platební podmínky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latnost faktury se sjednává do 20 dnů od jejího doručení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Prodávající poskytuje kupujícímu záruku na předmět koupě v délce </w:t>
      </w:r>
      <w:r>
        <w:rPr>
          <w:b/>
          <w:sz w:val="21"/>
          <w:szCs w:val="21"/>
        </w:rPr>
        <w:t>24 měsíců</w:t>
      </w:r>
      <w:r>
        <w:rPr>
          <w:sz w:val="21"/>
          <w:szCs w:val="21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Záruční oprava je prováděna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ástup odborně vyškoleného pracovníka k provedení opravy v době záruky zajistí prodávající do 72  hodin (vyjma dnů pracovního klidu) od nahlášení závady, pokud nebude dohodnuto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/>
      </w:pPr>
      <w:r>
        <w:rPr>
          <w:sz w:val="21"/>
          <w:szCs w:val="21"/>
        </w:rPr>
        <w:t xml:space="preserve">V případě, že bude prodávající v prodlení s odevzdáním předmětu koupě dle sjednaného termínu plnění </w:t>
        <w:br/>
        <w:t>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6. (72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1"/>
          <w:szCs w:val="21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/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10 % z celkové ceny plnění bez DPH dle této smlouvy, a to se splatností do 14 dnů od vystavení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60"/>
        <w:rPr/>
      </w:pPr>
      <w:r>
        <w:rPr>
          <w:sz w:val="21"/>
          <w:szCs w:val="21"/>
        </w:rPr>
        <w:t>VIII.   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seseznamem"/>
        <w:numPr>
          <w:ilvl w:val="0"/>
          <w:numId w:val="3"/>
        </w:numPr>
        <w:spacing w:lineRule="atLeast" w:line="40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40"/>
        <w:rPr/>
      </w:pPr>
      <w:r>
        <w:rPr>
          <w:sz w:val="21"/>
          <w:szCs w:val="21"/>
        </w:rPr>
        <w:t>za prodávajícího</w:t>
        <w:tab/>
        <w:tab/>
        <w:tab/>
        <w:tab/>
        <w:tab/>
        <w:tab/>
        <w:tab/>
        <w:t>za kupujícího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v Opavě dne     31.10.2019        </w:t>
        <w:tab/>
        <w:tab/>
        <w:tab/>
        <w:tab/>
        <w:tab/>
        <w:t>v Ostravě dne  18.10.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b w:val="false"/>
        <w:b w:val="false"/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 xml:space="preserve">          ev. č. kupujícího :   A 021/19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Odbor informatiky</dc:creator>
  <dc:description/>
  <cp:keywords/>
  <dc:language>en-US</dc:language>
  <cp:lastModifiedBy>Groholova</cp:lastModifiedBy>
  <cp:lastPrinted>2019-01-11T12:05:00Z</cp:lastPrinted>
  <dcterms:modified xsi:type="dcterms:W3CDTF">2019-11-05T13:02:00Z</dcterms:modified>
  <cp:revision>4</cp:revision>
  <dc:subject/>
  <dc:title>xxx/xxx/924/00</dc:title>
</cp:coreProperties>
</file>