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BR-2016/44879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MSA, a.s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45192278   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Ellen Kácalová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31819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22. 08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. 11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Zkoušení prozařováním – RT 1+2 dle EN ISO 971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7 47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82 849,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6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52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1. 2016 – 28. 2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6 32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20. 11. 2016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,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7. 11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získala 86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5:00Z</dcterms:created>
  <dc:creator>Dudek Pavel Mgr. (MPSV)</dc:creator>
  <dc:description/>
  <cp:keywords/>
  <dc:language>en-US</dc:language>
  <cp:lastModifiedBy>Dankovičová Vendula Bc. (UPT-BRA)</cp:lastModifiedBy>
  <cp:lastPrinted>2016-11-02T13:53:00Z</cp:lastPrinted>
  <dcterms:modified xsi:type="dcterms:W3CDTF">2016-11-07T10:32:00Z</dcterms:modified>
  <cp:revision>4</cp:revision>
  <dc:subject/>
  <dc:title/>
</cp:coreProperties>
</file>