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915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ská sportovní, příspěvková organiza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Endress + Hauser Czech s.r.o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lbrachtova 2006/9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ha 4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140 00 Praha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měna vadné automatiky pro úpravu bazénové v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ca 79 000 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08.10.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Michaela Švorc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8:22:00Z</dcterms:created>
  <dc:creator>design80</dc:creator>
  <dc:description/>
  <cp:keywords/>
  <dc:language>en-US</dc:language>
  <cp:lastModifiedBy>technici</cp:lastModifiedBy>
  <cp:lastPrinted>2017-10-31T10:56:00Z</cp:lastPrinted>
  <dcterms:modified xsi:type="dcterms:W3CDTF">2019-10-08T17:55:00Z</dcterms:modified>
  <cp:revision>6</cp:revision>
  <dc:subject/>
  <dc:title/>
</cp:coreProperties>
</file>