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Notebooky pro projekt Šablony I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1/2019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K support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 Most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 xml:space="preserve">Korespondenční adresa: </w:t>
      </w:r>
      <w:r>
        <w:rPr/>
        <w:t>Javorová 3096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 84 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Oldřich Kníž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Notebooky pro projekt Šablony II“ ze dne 2. 9. 2019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16. 9. 2019.</w:t>
      </w:r>
      <w:r>
        <w:rPr/>
        <w:t xml:space="preserve"> Plnění bude ukončeno nejpozději 16. 9. 2019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Ing. Ivanu Drážďanskou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47 801,65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52 038,35 Kč</w:t>
      </w:r>
      <w:r>
        <w:rPr/>
        <w:t xml:space="preserve">. Celková cena za dílo včetně DPH činí </w:t>
      </w:r>
      <w:r>
        <w:rPr>
          <w:b/>
          <w:bCs/>
        </w:rPr>
        <w:t>299 840,00 Kč</w:t>
      </w:r>
      <w:r>
        <w:rPr/>
        <w:t xml:space="preserve"> (slovy Dvěstědevadesátdevěttisícosmsetčtyřice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Notebooky pro projekt Šablony II“ dne 2. 9. 2019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Dále označení </w:t>
      </w:r>
      <w:r>
        <w:rPr>
          <w:b/>
        </w:rPr>
        <w:t>„projekt Šablony VOŠ, OA, SPgŠ a SZŠ Most II CZ.02.3X/0.0/0.0/18_065/0013328“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ákovský notebook do výuk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5. 9. 2019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5:00Z</dcterms:created>
  <dc:creator>spravce</dc:creator>
  <dc:description/>
  <cp:keywords/>
  <dc:language>en-US</dc:language>
  <cp:lastModifiedBy>berankova</cp:lastModifiedBy>
  <cp:lastPrinted>2018-11-09T13:51:00Z</cp:lastPrinted>
  <dcterms:modified xsi:type="dcterms:W3CDTF">2019-11-05T10:04:00Z</dcterms:modified>
  <cp:revision>3</cp:revision>
  <dc:subject/>
  <dc:title>Zadávací dokumentace</dc:title>
</cp:coreProperties>
</file>