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spolupráci za účelem provozování veřejného vystoup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ntura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RA-PONT, s.r.o., se sídlem Radlická 99, 150 00 Praha 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IČO:174866; DIČ:CZ174866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adresa: Veslařský ostrov 62, 147 00 Praha 4 - Podol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řadatel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ní a společenské středisko „Střelnice“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Ing. Sabinou Stiller, ředitelkou KaS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lniční 256/1, 737 01 Český Těšín</w:t>
        <w:br/>
        <w:t>IČO: 00417556</w:t>
        <w:br/>
        <w:t>DIČ: CZ0041755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:</w:t>
      </w:r>
      <w:r>
        <w:rPr>
          <w:rFonts w:cs="Arial" w:ascii="Arial" w:hAnsi="Arial"/>
          <w:sz w:val="20"/>
          <w:szCs w:val="20"/>
        </w:rPr>
        <w:t xml:space="preserve"> „Na plný coole“ – zábavný pořad Zdeňka Iz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 akce</w:t>
      </w:r>
      <w:r>
        <w:rPr>
          <w:rFonts w:cs="Arial" w:ascii="Arial" w:hAnsi="Arial"/>
          <w:sz w:val="20"/>
          <w:szCs w:val="20"/>
        </w:rPr>
        <w:t>: Český Těšín, Kulturní a společenské středisko „Střelnice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konání akce: 19. ledna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 konání akce</w:t>
      </w:r>
      <w:r>
        <w:rPr>
          <w:rFonts w:cs="Arial" w:ascii="Arial" w:hAnsi="Arial"/>
          <w:sz w:val="20"/>
          <w:szCs w:val="20"/>
        </w:rPr>
        <w:t>: začátek 18.00h, délka představení cca 80-90 minut bez přest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hodnuté podmínky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 na realizaci vystoupení za následujících podmín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zabezpečí přístup do KC od 15.00h; sál připraven k běžnému provozu divadelně uspořádané sezení (kapacita cca 230 míst), běžné osvětlení sálu, pořadatelská služba (šatna), propagace vystoupení dle obvyklých zvyklostí (výlep plakátů, anotace na stránkách, informace v tisku, rádiu atd.)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 dále zajistí předprodej vstupenek, včetně služeb pokladní a uvaděček v den konání akc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ě strany se dohodly, že celkové hrubé tržby z prodeje vstupenek budou děleny následovně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gentura 80 %, Pořadatel 20 %; s možností zrušit představení v případě, že bude 7 dní před akcí prodáno méně jak 80 vstupe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vstupenky – 270,-Kč v předprodeji, na místě v den konání akce 310,-Kč. Předprodej zahájen nejpozději k 1.11. 2019 v obvyklých místech Pořadatele. Plakáty zabezpečí Agentura a dodá v počtu 40ks nejpozději k 31.10.2019. na adresu Pořadatele – výlep plakátů zahájen dle další dohod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řadatel zabezpečí ozvučení a nasvícení celého představení dle přiložených podmínek. - </w:t>
      </w:r>
      <w:r>
        <w:rPr>
          <w:rFonts w:cs="Arial" w:ascii="Arial" w:hAnsi="Arial"/>
          <w:sz w:val="20"/>
        </w:rPr>
        <w:t>ozvučení – zvuková aparatura vhodná pro daný prostor, 2x linkový vstup pro XLR canon konektor se spojovacími kabely XLR, obsluha zvukové aparatury připravena k nazvučení celé akce minimálně 2 hodiny před jejím začátkem, 1x odposlech, běžné regulované divadelní osvětlení podia s možností vysvícení jen poloviny scény s ohledem na projekci,</w:t>
      </w:r>
      <w:r>
        <w:rPr>
          <w:rFonts w:cs="Arial" w:ascii="Arial" w:hAnsi="Arial"/>
          <w:sz w:val="20"/>
          <w:szCs w:val="20"/>
        </w:rPr>
        <w:t xml:space="preserve"> 2 větší stoly na rekvizity, židle na podiu, 3 věšák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ura zabezpečí vypořádání všech autorských poplatků a poplatků O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 akce: Pořadatel zašle Agentuře podklady k fakturaci do 48 hodin po skončení představení, na základě toho Agentura vystaví a zašle Pořadateli fakturu se splatností 10 d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ace 4 volných lístků pro Agenturu - 2. ř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resentace případných partnerů představení v sále v průběhu představení a na propagačních materiálech spojených s představením.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ní a společenské středisko „Střelnice“ informovalo druhou smluvní stranu, že je povinným subjektem ve smyslu zákona č. 340/2015 Sb., o registru smluv (dále také zákon). Smluvní strany se dohodly, že v případě, kdy tato smlouva a všechny její dodatky podléhá povinnosti uveřejnění v registru smluv dle zákona, bude subjektem, který vloží smlouvu a všechny její dodatky do registru smluv, Kulturní a společenské středisko „Střelnice“, a to i v případě, kdy druhou smluvní stranou bude rovněž povinný subjekt ze zákona.</w:t>
      </w:r>
    </w:p>
    <w:p>
      <w:pPr>
        <w:pStyle w:val="Odstavecseseznamem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bou smluvních stran a účinnosti dnem zveřejnění v registru smluv. 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odměna za vystoupení ve smlouvě podléhá dle § 504 občanského zákoníku obchodnímu tajemství.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tura AURA-PONT, s.r.o. byla seznámena s veškerými předpisy BOZP a PO, které si přečetla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kassct.cz/o-nas/bozp-a-po/</w:t>
        </w:r>
      </w:hyperlink>
      <w:r>
        <w:rPr>
          <w:rFonts w:cs="Arial" w:ascii="Arial" w:hAnsi="Arial"/>
          <w:sz w:val="20"/>
          <w:szCs w:val="20"/>
        </w:rPr>
        <w:t>. Veškeré předpisy Pořadatele si Agentura AURA-PONT, s.r.o. přečetla a bude je dodržo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ntaktní osoba Agentura – Jiří Havel - 60346639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Pořadatel – Mgr. Lenka Pivoňková 73312059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9. 10.2019</w:t>
        <w:tab/>
        <w:tab/>
        <w:tab/>
        <w:tab/>
        <w:tab/>
        <w:t>V Českém Těšíně dne 05. 11.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Agenturu</w:t>
        <w:tab/>
        <w:tab/>
        <w:tab/>
        <w:tab/>
        <w:tab/>
        <w:tab/>
        <w:tab/>
        <w:t>za Pořad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E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eastAsia="Calibri" w:cs="Calibri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BookmanE;Times New Roman" w:hAnsi="BookmanE;Times New Roman" w:cs="BookmanE;Times New Roman"/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E;Times New Roman" w:hAnsi="BookmanE;Times New Roman" w:cs="BookmanE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sct.cz/o-nas/bozp-a-p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1:00Z</dcterms:created>
  <dc:creator>aura-pont</dc:creator>
  <dc:description/>
  <cp:keywords/>
  <dc:language>en-US</dc:language>
  <cp:lastModifiedBy>Sabina Stiller</cp:lastModifiedBy>
  <cp:lastPrinted>2019-10-29T10:59:00Z</cp:lastPrinted>
  <dcterms:modified xsi:type="dcterms:W3CDTF">2019-11-05T12:28:00Z</dcterms:modified>
  <cp:revision>20</cp:revision>
  <dc:subject/>
  <dc:title>Objednávka pronájmu sálu za účelem provozování veřejného vystoupení</dc:title>
</cp:coreProperties>
</file>