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Petrem Laštovičkou, náměstkem primátorky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á k podpisu smlouv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ana Kratochvílová, vedoucí odboru správy realit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7-1466072369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ZEMNÍ STAVBY JIHLAVA, spol. s r.o., </w:t>
            </w:r>
            <w:r>
              <w:rPr>
                <w:rFonts w:cs="Arial" w:ascii="Arial" w:hAnsi="Arial"/>
              </w:rPr>
              <w:t>Pávovská 913/12a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Karlem Löfflere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1417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98 07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819807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ONETA Money Bank, a.s., pobočka Jihlava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8311338/06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roslava Kubínová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Stanislav Uchytil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>Krematorium Jihlava – Oprava povrchu zdiva ve dvorní části spodního objektu „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29.10.2019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 listopad 2019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30.11.2019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81.197,- Kč</w:t>
      </w:r>
    </w:p>
    <w:p>
      <w:pPr>
        <w:pStyle w:val="TextBody"/>
        <w:ind w:left="57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PH bude účtována dle zákona č. 235/2004 Sb., ve znění platném ke dni povinnosti přiznat daň.</w:t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Statutární město Jihlava jako objednatel prohlašuje, že v případě realizace  </w:t>
      </w:r>
    </w:p>
    <w:p>
      <w:pPr>
        <w:pStyle w:val="Normal"/>
        <w:ind w:left="574" w:hanging="0"/>
        <w:jc w:val="both"/>
        <w:rPr/>
      </w:pPr>
      <w:r>
        <w:rPr>
          <w:rFonts w:cs="Arial" w:ascii="Arial" w:hAnsi="Arial"/>
          <w:b/>
          <w:color w:val="000000"/>
          <w:szCs w:val="22"/>
        </w:rPr>
        <w:t xml:space="preserve">stavebních prací dle této smlouvy o dílo se </w:t>
      </w:r>
      <w:r>
        <w:rPr>
          <w:rFonts w:cs="Arial" w:ascii="Arial" w:hAnsi="Arial"/>
          <w:b/>
          <w:color w:val="000000"/>
        </w:rPr>
        <w:t xml:space="preserve">dle § 5) odst.3) Zákona č. 235/2004 </w:t>
      </w:r>
    </w:p>
    <w:p>
      <w:pPr>
        <w:pStyle w:val="Normal"/>
        <w:ind w:left="142" w:firstLine="43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b., o dani z přidané hodnoty ( dále jen zákon o DPH ) nepovažuje za osobu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vinnou k dani.  V případě poskytnutí plnění dle § 92e  zákona o DPH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</w:rPr>
        <w:t>se ne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. 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, jehož výkonem byl objednavatelem pověřen pracovník Odboru správy realit Magistrátu města Jihlavy pan 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II.4.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4.11.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4.11.2019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19-11-05T08:27:00Z</dcterms:modified>
  <cp:revision>82</cp:revision>
  <dc:subject/>
  <dc:title>Smlouva o dílo</dc:title>
</cp:coreProperties>
</file>