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cs="Arial"/>
          <w:sz w:val="32"/>
          <w:szCs w:val="24"/>
        </w:rPr>
      </w:pPr>
      <w:r>
        <w:rPr>
          <w:rFonts w:cs="Arial"/>
          <w:sz w:val="32"/>
          <w:szCs w:val="24"/>
        </w:rPr>
        <w:t xml:space="preserve">DOHODA O PROVEDENÍ ARCHEOLOGICKÉHO VÝZKUMU </w:t>
      </w:r>
    </w:p>
    <w:p>
      <w:pPr>
        <w:pStyle w:val="Heading"/>
        <w:spacing w:before="0" w:after="120"/>
        <w:rPr>
          <w:rFonts w:cs="Arial"/>
          <w:shadow/>
          <w:sz w:val="24"/>
          <w:szCs w:val="24"/>
        </w:rPr>
      </w:pPr>
      <w:r>
        <w:rPr>
          <w:rFonts w:cs="Arial"/>
          <w:shadow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4"/>
          <w:szCs w:val="24"/>
        </w:rPr>
        <w:t>uzavřená dle ustanovení §22 odst. 1 zákona 20/1987 Sb. o státní památkové péči, v platném znění, mezi: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spacing w:before="0" w:after="120"/>
        <w:rPr>
          <w:rFonts w:cs="Arial"/>
          <w:szCs w:val="24"/>
        </w:rPr>
      </w:pPr>
      <w:r>
        <w:rPr>
          <w:rFonts w:cs="Arial"/>
          <w:szCs w:val="24"/>
        </w:rPr>
        <w:t>Západočeským muzeem v Plzni, příspěvkovou organizací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peckého sady 2, 301 00 Plzeň</w:t>
      </w:r>
    </w:p>
    <w:p>
      <w:pPr>
        <w:pStyle w:val="Zkladntextodsazen2"/>
        <w:spacing w:before="0" w:after="120"/>
        <w:ind w:hanging="0"/>
        <w:jc w:val="both"/>
        <w:rPr/>
      </w:pPr>
      <w:r>
        <w:rPr>
          <w:rFonts w:cs="Arial"/>
          <w:b w:val="false"/>
          <w:sz w:val="24"/>
          <w:szCs w:val="24"/>
        </w:rPr>
        <w:t xml:space="preserve">IČO: 00228745                  </w:t>
      </w:r>
    </w:p>
    <w:p>
      <w:pPr>
        <w:pStyle w:val="Zkladntextodsazen2"/>
        <w:spacing w:before="0" w:after="120"/>
        <w:ind w:hanging="0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 xml:space="preserve">DIČ: CZ 00228745           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>bankovní spojení: Komerční banka, a.s., pobočka Plzeň - město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íslo účtu: 35-7284400277/0100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stoupeným ředitelem PhDr. Františkem Frýdou 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ále jen oprávněná organizace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Obcí Pocinovice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>Pocinovice 72, 345 09 Pocinovice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O: 00253677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Č: CZ 00253677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>bankovní spojení: Komerční banka, a.s., pobočka Domažlice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číslo účtu: 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oupenou starostkou Marií Homolkovou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ále jen vlastník (správce, uživatel) 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ánek I.</w:t>
      </w:r>
    </w:p>
    <w:p>
      <w:pPr>
        <w:pStyle w:val="Heading2"/>
        <w:spacing w:lineRule="auto" w:line="240" w:before="0" w:after="120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ŘEDMĚT DOHODY A MÍSTO PLNĚNÍ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Západočeské muzeum v Plzni, p.o. (oprávněná organizace) se zavazuje provést pro vlastníka (správce, uživatele) záchranný archeologický výzkum a veškeré s tím spojené odborné práce při akci </w:t>
      </w:r>
      <w:r>
        <w:rPr>
          <w:rFonts w:cs="Arial" w:ascii="Arial" w:hAnsi="Arial"/>
          <w:b/>
          <w:sz w:val="24"/>
          <w:szCs w:val="24"/>
        </w:rPr>
        <w:t>Pocinovice – výstavba vodovodu kanalizace a ČOV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lastník (správce, uživatel) na základě této dohody a za podmínek v ní stanovených umožní provedení záchranného archeologického výzkumu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chranný archeologický výzkum na lokalitě zahrnuje: sledování průběhu výkopových prací prováděných v průběhu akce třetí osobou, případně též provedení vlastních výkopových prací pro potřeby archeologického výzkumu, a dokumentační práce (terénní část výzkumu). Odborný dohled nad výkopovými pracemi prováděnými v lokalitě specifikované v odst. (1) tohoto článku bude uskutečňován po celou níže sjednanou dobu plnění (čl. II. odst. 1). Dále záchranný archeologický výzkum zahrnuje laboratorní ošetření hmotných archeologických nálezů, zpracování a vyhodnocení nemovitých a movitých archeologických nálezů v nálezové zprávě (zpracování výzkumu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ánek II.</w:t>
      </w:r>
    </w:p>
    <w:p>
      <w:pPr>
        <w:pStyle w:val="Heading3"/>
        <w:tabs>
          <w:tab w:val="left" w:pos="0" w:leader="none"/>
          <w:tab w:val="left" w:pos="567" w:leader="none"/>
        </w:tabs>
        <w:spacing w:before="0" w:after="120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OBA PLNĚNÍ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>Terénní část proběhne od 1. února 2017 do 31. ledna 2020 (tj. po celé období, po které má probíhat vlastní akce)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Výzkum bude dokončen předáním souhrnné závěrečné zprávy. Ta bude vyhotovena do 1 měsíce od ukončení terénní části archeologického výzkumu. </w:t>
      </w:r>
    </w:p>
    <w:p>
      <w:pPr>
        <w:pStyle w:val="TextBody"/>
        <w:numPr>
          <w:ilvl w:val="0"/>
          <w:numId w:val="4"/>
        </w:numPr>
        <w:spacing w:before="0" w:after="1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o sjednané doby se nezapočítává doba, po kterou nebylo možno z klimatických důvodů sjednanou činnost vykonávat a o tuto dobu přerušení činnosti se sjednaná doba prodlužuje.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spacing w:before="0" w:after="1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Zkladntextodsazen2"/>
        <w:tabs>
          <w:tab w:val="clear" w:pos="708"/>
          <w:tab w:val="left" w:pos="0" w:leader="none"/>
          <w:tab w:val="left" w:pos="567" w:leader="none"/>
        </w:tabs>
        <w:spacing w:before="0" w:after="120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Článek III.</w:t>
      </w:r>
    </w:p>
    <w:p>
      <w:pPr>
        <w:pStyle w:val="Heading4"/>
        <w:tabs>
          <w:tab w:val="clear" w:pos="708"/>
          <w:tab w:val="left" w:pos="0" w:leader="none"/>
        </w:tabs>
        <w:spacing w:before="0" w:after="1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ENA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kladntext3"/>
        <w:numPr>
          <w:ilvl w:val="0"/>
          <w:numId w:val="7"/>
        </w:numPr>
        <w:spacing w:before="0" w:after="120"/>
        <w:rPr/>
      </w:pPr>
      <w:r>
        <w:rPr>
          <w:rFonts w:cs="Arial" w:ascii="Arial" w:hAnsi="Arial"/>
          <w:sz w:val="24"/>
          <w:szCs w:val="24"/>
        </w:rPr>
        <w:t xml:space="preserve">Vlastník (správce, uživatel) se zavazuje uhradit náklady záchranného archeologického výzkumu na základě faktur vystavených oprávněnou organizací. Celková sjednaná cena za záchranný archeologický výzkum nepřesáhne </w:t>
      </w:r>
      <w:r>
        <w:rPr>
          <w:rFonts w:cs="Arial" w:ascii="Arial" w:hAnsi="Arial"/>
          <w:b/>
          <w:sz w:val="24"/>
          <w:szCs w:val="24"/>
        </w:rPr>
        <w:t>89540,- Kč (slovy osmdesát devět tisíc pět set čtyřicet korun českých) včetně 21% DPH</w:t>
      </w:r>
      <w:r>
        <w:rPr>
          <w:rStyle w:val="FootnoteCharacters"/>
          <w:rStyle w:val="FootnoteAnchor"/>
          <w:rFonts w:cs="Arial" w:ascii="Arial" w:hAnsi="Arial"/>
          <w:b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kladntextodsazen2"/>
        <w:tabs>
          <w:tab w:val="clear" w:pos="708"/>
          <w:tab w:val="left" w:pos="0" w:leader="none"/>
          <w:tab w:val="left" w:pos="567" w:leader="none"/>
        </w:tabs>
        <w:spacing w:before="0" w:after="120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Článek IV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120"/>
        <w:jc w:val="center"/>
        <w:rPr/>
      </w:pPr>
      <w:r>
        <w:rPr>
          <w:rFonts w:cs="Arial" w:ascii="Arial" w:hAnsi="Arial"/>
          <w:b/>
          <w:sz w:val="24"/>
          <w:szCs w:val="24"/>
        </w:rPr>
        <w:t>PLATEBNÍ PODMÍNKY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before="0" w:after="1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právněná organizace bude fakturovat náklady na archeologický výzkum jednou ročně na konci kalendářního roku. Současně s jednotlivými fakturami bude předložena předběžná zpráva o provedeném archeologickém výzkumu v daném období. Oprávněná organizace je oprávněna takovouto fakturou vyúčtovat vždy jen skutečné náklady vynaložené v daném kalendářním roce, a to ve výši, která bude stanovena podle ceníku, který tvoří přílohu č. 1 této smlouvy. Přitom platí, že fakturovaná částka spolu s částkami, které byly vyúčtovány dřívějšími fakturami, nesmí překročit cenu uvedenou v čl. III., která představuje smluvními stranami dohodnutou nejvyšší možnou cenu.</w:t>
      </w:r>
    </w:p>
    <w:p>
      <w:pPr>
        <w:pStyle w:val="TextBody"/>
        <w:numPr>
          <w:ilvl w:val="0"/>
          <w:numId w:val="3"/>
        </w:numPr>
        <w:spacing w:before="0" w:after="120"/>
        <w:rPr/>
      </w:pPr>
      <w:r>
        <w:rPr>
          <w:rFonts w:cs="Arial"/>
          <w:sz w:val="24"/>
          <w:szCs w:val="24"/>
        </w:rPr>
        <w:t xml:space="preserve">Pokud nebyla již dříve vystavenými fakturami vyúčtována celkově částka odpovídající ceně podle čl. III., pak při ukončení archeologického výzkumu předloží oprávněná organizace vlastníkovi (správci, uživateli) poslední fakturu za práce uskutečněné v daném (posledním) kalendářním roce, ve kterém byl archeologický průzkum prováděn. Současně s touto fakturou bude předána závěrečná zpráva o provedení terénní části výzkumu. </w:t>
      </w:r>
    </w:p>
    <w:p>
      <w:pPr>
        <w:pStyle w:val="TextBody"/>
        <w:numPr>
          <w:ilvl w:val="0"/>
          <w:numId w:val="3"/>
        </w:numPr>
        <w:spacing w:before="0" w:after="1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platnost faktury se stanoví na 30 dní od jejího vystavení. </w:t>
      </w:r>
    </w:p>
    <w:p>
      <w:pPr>
        <w:pStyle w:val="TextBody"/>
        <w:numPr>
          <w:ilvl w:val="0"/>
          <w:numId w:val="3"/>
        </w:numPr>
        <w:spacing w:before="0" w:after="120"/>
        <w:rPr/>
      </w:pPr>
      <w:r>
        <w:rPr>
          <w:rFonts w:cs="Arial"/>
          <w:sz w:val="24"/>
          <w:szCs w:val="24"/>
        </w:rPr>
        <w:t>V případě odstoupení vlastníka (správce, uživatele) od této dohody budou oprávněnou organizací fakturovány pouze náklady, vzniklé do data odstoupení od této dohody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ěhem provádění terénní části archeologického výzkumu bude oprávněná organizace evidovat ve vlastním deníku počet a funkční zařazení svých pracovníků provádějících záchranný archeologický výzkum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ánek V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120"/>
        <w:jc w:val="center"/>
        <w:rPr/>
      </w:pPr>
      <w:r>
        <w:rPr>
          <w:rFonts w:cs="Arial" w:ascii="Arial" w:hAnsi="Arial"/>
          <w:b/>
          <w:sz w:val="24"/>
          <w:szCs w:val="24"/>
        </w:rPr>
        <w:t>PODMÍNKY REALIZACE ARCHEOLOGICKÉHO VÝZKUMU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Záchranný archeologický výzkum proběhne zejména formou dozoru při výkopových pracích. 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věřeným pracovníkem oprávněné organizace pro realizaci záchranného archeologického výzkumu je Petr Hereit, tel. </w:t>
      </w:r>
      <w:r>
        <w:rPr>
          <w:rFonts w:cs="Arial" w:ascii="Arial" w:hAnsi="Arial"/>
          <w:bCs/>
          <w:sz w:val="24"/>
          <w:szCs w:val="24"/>
        </w:rPr>
        <w:t>378 370 326, email phereit@zcm.cz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věřeným pracovníkem </w:t>
      </w:r>
      <w:r>
        <w:rPr>
          <w:rFonts w:cs="Arial" w:ascii="Arial" w:hAnsi="Arial"/>
          <w:sz w:val="24"/>
          <w:szCs w:val="24"/>
          <w:lang w:bidi="zxx"/>
        </w:rPr>
        <w:t>vlastníka (správce, uživatele) je</w:t>
      </w:r>
      <w:r>
        <w:rPr>
          <w:rFonts w:cs="Arial" w:ascii="Arial" w:hAnsi="Arial"/>
          <w:sz w:val="24"/>
          <w:szCs w:val="24"/>
        </w:rPr>
        <w:t xml:space="preserve"> pan Ing. Igor Kasalický ze společnosti Aquašumava s.r.o., Chudenín 30, 340 22 Nýrsko, tel. 376 571 196 (technický dozor investora).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kladntextodsazen2"/>
        <w:tabs>
          <w:tab w:val="clear" w:pos="708"/>
          <w:tab w:val="left" w:pos="0" w:leader="none"/>
          <w:tab w:val="left" w:pos="567" w:leader="none"/>
        </w:tabs>
        <w:spacing w:before="0" w:after="120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Článek VI.</w:t>
      </w:r>
    </w:p>
    <w:p>
      <w:pPr>
        <w:pStyle w:val="Zkladntextodsazen2"/>
        <w:tabs>
          <w:tab w:val="clear" w:pos="708"/>
          <w:tab w:val="left" w:pos="426" w:leader="none"/>
        </w:tabs>
        <w:spacing w:before="0" w:after="120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OORDINACE VÝKONU SMLUVNÍCH ČINNOSTÍ</w:t>
      </w:r>
    </w:p>
    <w:p>
      <w:pPr>
        <w:pStyle w:val="Zkladntextodsazen2"/>
        <w:tabs>
          <w:tab w:val="clear" w:pos="708"/>
          <w:tab w:val="left" w:pos="426" w:leader="none"/>
        </w:tabs>
        <w:spacing w:before="0" w:after="120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>Vlastník (správce, uživatel) je povinen poskytnout oprávněné organizaci veškerou součinnost nutnou k realizaci díla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ánek VII.</w:t>
      </w:r>
    </w:p>
    <w:p>
      <w:pPr>
        <w:pStyle w:val="Heading4"/>
        <w:tabs>
          <w:tab w:val="clear" w:pos="708"/>
          <w:tab w:val="left" w:pos="426" w:leader="none"/>
        </w:tabs>
        <w:spacing w:before="0" w:after="1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DPOVĚDNOST SMLUVNÍCH STRAN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y konající práce pro oprávněnou organizaci (zaměstnanci, brigádníci jakož i třetí subjekty konající práce pro oprávněnou organizaci) jsou povinny dodržovat zásady bezpečnosti práce, předcházet vzniku škody na majetku vlastníka (správce, uživatele) a třetích osob a dodržovat pokyny pověřených zaměstnanců vlastníka (správce, uživatele) upravující pravidla pohybu osob na staveništi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>Vlastník (správce, uživatel) poskytne oprávněné organizaci informace o průběhu inženýrských sítí, které pro potřeba realizace akce opatřil (vyjádření, mapky apod.). Oprávněná organizace se zavazuje seznámit s těmito informacemi všechny osoby, které se budou podílet na plnění jejích povinností a úkolů podle této smlouvy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Zkladntextodsazen2"/>
        <w:tabs>
          <w:tab w:val="clear" w:pos="708"/>
          <w:tab w:val="left" w:pos="426" w:leader="none"/>
        </w:tabs>
        <w:spacing w:before="0" w:after="120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Článek VIII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STATNÍ UJEDNÁNÍ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>Vypovězením této dohody před dokončením archeologického výzkumu v rozsahu znění článku 1.3 nezaniká zákonná povinnost umožnit archeologický výzkum na území s archeologickými nálezy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V případě prodlení se zaplacením faktury má oprávněná organizace právo na zákonný úrok z prodlení.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hoda nabývá dle dohody obou stran účinnosti podpisem oprávněných zástupců obou smluvních stran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hodu lze doplnit nebo změnit pouze formou písemných dodatků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hoda se vypracovává ve čtyřech vyhotoveních, z nichž po dvou obdrží každá smluvní strana.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>Oprávněná organizace – Západočeské muzeum v Plzni, p.o. je plátcem DPH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loha č. 1 - ceník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Plzni dne:</w:t>
        <w:tab/>
        <w:tab/>
        <w:tab/>
        <w:tab/>
        <w:tab/>
        <w:tab/>
        <w:t>V Pocinovicích dne: 12. prosince 2016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padočeské muzeum v Plzni, p.o.</w:t>
        <w:tab/>
        <w:tab/>
        <w:t>Obec Pocinovice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hDr. František Frýda</w:t>
        <w:tab/>
        <w:tab/>
        <w:tab/>
        <w:tab/>
        <w:t>Marie Homolková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ředitel</w:t>
        <w:tab/>
        <w:tab/>
        <w:tab/>
        <w:tab/>
        <w:tab/>
        <w:tab/>
        <w:tab/>
        <w:t>starostka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ÍLOHA 1 – FINANČNÍ ROZVAHA</w:t>
      </w:r>
    </w:p>
    <w:p>
      <w:pPr>
        <w:pStyle w:val="Normal"/>
        <w:spacing w:before="0" w:after="1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padočeské muzeum v Plzni, p. o. účtuje náklady podle přiloženého ceníku, schváleného Krajským úřadem v Plzni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Rozpočet pro stavbu „Pocinovice – výstavba vodovodu kanalizace a ČOV“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7"/>
        <w:gridCol w:w="1545"/>
      </w:tblGrid>
      <w:tr>
        <w:trPr>
          <w:trHeight w:val="397" w:hRule="atLeast"/>
        </w:trPr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áklady na mzdu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000 Kč</w:t>
            </w:r>
          </w:p>
        </w:tc>
      </w:tr>
      <w:tr>
        <w:trPr>
          <w:trHeight w:val="397" w:hRule="atLeast"/>
        </w:trPr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áklady na dopravu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24 000 Kč</w:t>
            </w:r>
          </w:p>
        </w:tc>
      </w:tr>
      <w:tr>
        <w:trPr>
          <w:trHeight w:val="397" w:hRule="atLeast"/>
        </w:trPr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áklady na stravné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0 000 Kč</w:t>
            </w:r>
          </w:p>
        </w:tc>
      </w:tr>
      <w:tr>
        <w:trPr>
          <w:trHeight w:val="397" w:hRule="atLeast"/>
        </w:trPr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lkem bez DPH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4 000 Kč</w:t>
            </w:r>
            <w:r>
              <w:rPr>
                <w:rStyle w:val="FootnoteAnchor"/>
                <w:rFonts w:cs="Arial" w:ascii="Arial" w:hAnsi="Arial"/>
                <w:b/>
                <w:sz w:val="24"/>
                <w:szCs w:val="24"/>
                <w:vertAlign w:val="superscript"/>
              </w:rPr>
              <w:footnoteReference w:id="3"/>
            </w:r>
          </w:p>
        </w:tc>
      </w:tr>
    </w:tbl>
    <w:p>
      <w:pPr>
        <w:pStyle w:val="Normal"/>
        <w:spacing w:lineRule="auto" w:line="360" w:before="120" w:after="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ápadočeské muzeum v Plzni je plátcem daně z přidané hodnoty. To znamená, že při letošní 21 % DPH budou náklady na archeologický dozor činit 89 540 Kč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Fakturovány budou skutečné náklady. Uvedená částka je maximální a neměla by být překročena. Vzhledem k délce stavby bude na konci každého kalendářního roku provedena fakturace prací za uvedený rok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4"/>
          <w:u w:val="single"/>
        </w:rPr>
      </w:pPr>
      <w:r>
        <w:rPr>
          <w:rFonts w:cs="Arial" w:ascii="Arial" w:hAnsi="Arial"/>
          <w:b/>
          <w:i/>
          <w:sz w:val="22"/>
          <w:szCs w:val="24"/>
          <w:u w:val="single"/>
        </w:rPr>
        <w:t>Západočeské muzeum v Plzni, Kopeckého sady 2, 301 00 Plzeň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4"/>
          <w:u w:val="single"/>
        </w:rPr>
      </w:pPr>
      <w:r>
        <w:rPr>
          <w:rFonts w:cs="Arial" w:ascii="Arial" w:hAnsi="Arial"/>
          <w:b/>
          <w:i/>
          <w:sz w:val="22"/>
          <w:szCs w:val="24"/>
          <w:u w:val="single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Rozhodnutí ředitele o stanovení ceny č. 2/2015</w:t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za služby poskytované Západočeským muzeem v Plzni</w:t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čj. 5/2015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 účinností od 1. 2. 2015 se stanovují sazby za archeologické práce takto: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  <w:u w:val="single"/>
        </w:rPr>
      </w:pPr>
      <w:r>
        <w:rPr>
          <w:rFonts w:cs="Arial" w:ascii="Arial" w:hAnsi="Arial"/>
          <w:sz w:val="22"/>
          <w:szCs w:val="24"/>
          <w:u w:val="single"/>
        </w:rPr>
        <w:t>A. Pracovníci muzea</w:t>
      </w:r>
    </w:p>
    <w:p>
      <w:pPr>
        <w:pStyle w:val="Normal"/>
        <w:jc w:val="both"/>
        <w:rPr>
          <w:rFonts w:ascii="Arial" w:hAnsi="Arial" w:cs="Arial"/>
          <w:sz w:val="22"/>
          <w:szCs w:val="24"/>
          <w:u w:val="single"/>
        </w:rPr>
      </w:pPr>
      <w:r>
        <w:rPr>
          <w:rFonts w:cs="Arial" w:ascii="Arial" w:hAnsi="Arial"/>
          <w:sz w:val="22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Tř.      Funkce                                                                     </w:t>
        <w:tab/>
        <w:tab/>
        <w:tab/>
        <w:t>Sazba</w:t>
      </w:r>
    </w:p>
    <w:p>
      <w:pPr>
        <w:pStyle w:val="Normal"/>
        <w:jc w:val="both"/>
        <w:rPr>
          <w:rFonts w:ascii="Arial" w:hAnsi="Arial" w:cs="Arial"/>
          <w:sz w:val="22"/>
          <w:szCs w:val="24"/>
          <w:u w:val="single"/>
        </w:rPr>
      </w:pPr>
      <w:r>
        <w:rPr>
          <w:rFonts w:cs="Arial" w:ascii="Arial" w:hAnsi="Arial"/>
          <w:sz w:val="22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4"/>
        </w:rPr>
        <w:t>1.        Vedoucí archeologického výzkumu….............................................</w:t>
        <w:tab/>
        <w:t>320,- á 1 hod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4"/>
        </w:rPr>
        <w:t>2.        Archeolog výzkumu, odborný pracovník.........................................</w:t>
        <w:tab/>
        <w:t>270,- á 1 hod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4"/>
        </w:rPr>
        <w:t>3.        Dokumentátor, technik specialista…...............................................</w:t>
        <w:tab/>
        <w:t>238,- á 1 hod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4"/>
        </w:rPr>
        <w:t>4.        Pracovník výzkumu – specialista....................................................</w:t>
        <w:tab/>
        <w:t>155,- á 1 hod.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Požadavky 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ro tř. 1-2  požadavek VŠ vzdělání, z toho tř. 1 – magisterské, pro tř. 2 bakalářský stupeň, pro tř. 3  - ÚSO a 2 roky praxe v oboru pro tř. 4 SO a interní školení.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  <w:u w:val="single"/>
        </w:rPr>
      </w:pPr>
      <w:r>
        <w:rPr>
          <w:rFonts w:cs="Arial" w:ascii="Arial" w:hAnsi="Arial"/>
          <w:sz w:val="22"/>
          <w:szCs w:val="24"/>
          <w:u w:val="single"/>
        </w:rPr>
        <w:t>B. Externí pracovníci</w:t>
      </w:r>
    </w:p>
    <w:p>
      <w:pPr>
        <w:pStyle w:val="Normal"/>
        <w:jc w:val="both"/>
        <w:rPr>
          <w:rFonts w:ascii="Arial" w:hAnsi="Arial" w:cs="Arial"/>
          <w:sz w:val="22"/>
          <w:szCs w:val="24"/>
          <w:u w:val="single"/>
        </w:rPr>
      </w:pPr>
      <w:r>
        <w:rPr>
          <w:rFonts w:cs="Arial" w:ascii="Arial" w:hAnsi="Arial"/>
          <w:sz w:val="22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racovníci výzkumu, se kterými byla uzavřena smlouva o pracovní činnosti nebo smlouva o provedení práce jsou podle Katalogu ve veřejných službách a správě č.222/2010 Sb. zařazení do tříd tohoto katalogu a odměnou podle přílohy č. 1 k Nařízení vlády č.564/2006 Sb. v platném znění takto: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Zařazení  - a) archeologický dělník, kat. č. 2.04.13 -  Tř. 3, st. 12, plat 72,- Kč á 1 hod., 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                    </w:t>
      </w:r>
      <w:r>
        <w:rPr>
          <w:rFonts w:cs="Arial" w:ascii="Arial" w:hAnsi="Arial"/>
          <w:sz w:val="22"/>
          <w:szCs w:val="24"/>
        </w:rPr>
        <w:t xml:space="preserve">fakturace 95,- Kč á 1 hod. 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                    </w:t>
      </w:r>
      <w:r>
        <w:rPr>
          <w:rFonts w:cs="Arial" w:ascii="Arial" w:hAnsi="Arial"/>
          <w:sz w:val="22"/>
          <w:szCs w:val="24"/>
        </w:rPr>
        <w:t>náplň práce: manipulační práce prováděné pod vedením archeologa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                </w:t>
      </w:r>
      <w:r>
        <w:rPr>
          <w:rFonts w:cs="Arial" w:ascii="Arial" w:hAnsi="Arial"/>
          <w:sz w:val="22"/>
          <w:szCs w:val="24"/>
        </w:rPr>
        <w:t>b) archeologický dělník, kat. č.  2.04.13 – Tř. 4, st. 12, plat 78,- Kč á 1 hod.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                    </w:t>
      </w:r>
      <w:r>
        <w:rPr>
          <w:rFonts w:cs="Arial" w:ascii="Arial" w:hAnsi="Arial"/>
          <w:sz w:val="22"/>
          <w:szCs w:val="24"/>
        </w:rPr>
        <w:t xml:space="preserve">fakturace: 100,- Kč á 1 hod. 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                    </w:t>
      </w:r>
      <w:r>
        <w:rPr>
          <w:rFonts w:cs="Arial" w:ascii="Arial" w:hAnsi="Arial"/>
          <w:sz w:val="22"/>
          <w:szCs w:val="24"/>
        </w:rPr>
        <w:t xml:space="preserve">náplň práce: mechanické zpracovávání archeologické dokumentace 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                    </w:t>
      </w:r>
      <w:r>
        <w:rPr>
          <w:rFonts w:cs="Arial" w:ascii="Arial" w:hAnsi="Arial"/>
          <w:sz w:val="22"/>
          <w:szCs w:val="24"/>
        </w:rPr>
        <w:t>a archeologických situací podle pokynů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                </w:t>
      </w:r>
      <w:r>
        <w:rPr>
          <w:rFonts w:cs="Arial" w:ascii="Arial" w:hAnsi="Arial"/>
          <w:sz w:val="22"/>
          <w:szCs w:val="24"/>
        </w:rPr>
        <w:t>c) archeolog, kat. č. 2. 04. 01 – Tř. 9, st. 3, plat 85,- Kč á 1 hod.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                    </w:t>
      </w:r>
      <w:r>
        <w:rPr>
          <w:rFonts w:cs="Arial" w:ascii="Arial" w:hAnsi="Arial"/>
          <w:sz w:val="22"/>
          <w:szCs w:val="24"/>
        </w:rPr>
        <w:t>fakturace: 120,- Kč á 1 hod.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                    </w:t>
      </w:r>
      <w:r>
        <w:rPr>
          <w:rFonts w:cs="Arial" w:ascii="Arial" w:hAnsi="Arial"/>
          <w:sz w:val="22"/>
          <w:szCs w:val="24"/>
        </w:rPr>
        <w:t xml:space="preserve">náplň práce: provádění základních archeologických průzkumných 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                    </w:t>
      </w:r>
      <w:r>
        <w:rPr>
          <w:rFonts w:cs="Arial" w:ascii="Arial" w:hAnsi="Arial"/>
          <w:sz w:val="22"/>
          <w:szCs w:val="24"/>
        </w:rPr>
        <w:t xml:space="preserve">prací a průzkumů včetně záchranných prací, utváření a   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                    </w:t>
      </w:r>
      <w:r>
        <w:rPr>
          <w:rFonts w:cs="Arial" w:ascii="Arial" w:hAnsi="Arial"/>
          <w:sz w:val="22"/>
          <w:szCs w:val="24"/>
        </w:rPr>
        <w:t xml:space="preserve">zprostředkování archeologických sbírek a fondů, zajišťování ochrany 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                    </w:t>
      </w:r>
      <w:r>
        <w:rPr>
          <w:rFonts w:cs="Arial" w:ascii="Arial" w:hAnsi="Arial"/>
          <w:sz w:val="22"/>
          <w:szCs w:val="24"/>
        </w:rPr>
        <w:t>a záchrany archeologických sbírek a fondů dle pokynů.</w:t>
      </w:r>
    </w:p>
    <w:p>
      <w:pPr>
        <w:pStyle w:val="Normal"/>
        <w:jc w:val="both"/>
        <w:rPr>
          <w:rFonts w:ascii="Arial" w:hAnsi="Arial" w:eastAsia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                  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Požadavky 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a) archeologický dělník Tř. 3 – bez požadavků.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b) archeologický dělník Tř. 4 – ÚS.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c) archeolog Tř. 9 – student oboru archeologie na VŠ, nebo příbuzného oboru (např. kulturní antropologie, historie apod.)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Ve fakturačních cenách je započítán odvod na SP, ZP a příděl do FKSP a dále režie muzea, která obsahuje energie, vodu, telefony, práci fakturantky, amortizaci vozidel, ochranné prostředky, nástroje a přístrojové vybavení organizace (foto přístroje, zeměměřičské přístroje apod.) a jeho amortizaci. 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ráce je dokladována pracovními listy pro každou akci, zápisy v deníku výzkumu, ostatní náklady subdodavatelů fakturami, materiálové výdaje pokladními nebo daňovými doklady. Náhrady cestovních výdajů. Cesta služebním vozidlem výpisem z knihy o provozu vozidla. Doklady potvrzuje svým podpisem vedoucí výzkumu. Vystavená faktura je splatná do 14. dnů, není-li ve smlouvě / objednávce výzkumu stanoveno jinak.  K ceně je připočtena částka DPH ve výši 21%.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Kalkulace nákladů, která je součástí smlouvy o dílo (smluvní cena) nesmí být překročena bez uzavření dodatku ke smlouvě mezi Západočeským muzeem a investorem/stavebníkem.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Toto rozhodnutí vstupuje v platnost dnem 1. 2. 2015 s tím, že již uzavřené smlouvy s investory / stavebníky na provedení archeologického výzkumu budou účtovány podle kalkulace a cen platných při podpisu smlouvy o dílo. Ruší se Rozhodnutí ředitele o stanovení ceny č. 34/2010 ze služby poskytované Západočeským muzeem v Plzni, čj. 220/2010 ze dne 12. 10. 2010.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V Plzni dne 8. 1. 2015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hDr. František Frýda v. r.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ředitel muzea</w:t>
      </w:r>
    </w:p>
    <w:p>
      <w:pPr>
        <w:pStyle w:val="Normal"/>
        <w:spacing w:before="0" w:after="10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before="0" w:after="10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851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  <w:sz w:val="16"/>
      </w:rPr>
      <w:tab/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7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Pokud se v době provádění záchranného archeologického výzkumu změní výše DPH, budou náklady fakturovány s touto DPH, avšak při zachování celkové částky za výzkum ve výši 74000 Kč bez DPH, tak jak bylo podáno v návrhu rozpočtu dne 24. října 2016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Zhotovitel si vyhrazuje právo přesunu finančních prostředků mezi jednotlivými položkami při dodržení celkové sjednané cen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rFonts w:ascii="Arial" w:hAnsi="Arial" w:cs="Arial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rFonts w:ascii="Arial" w:hAnsi="Arial" w:cs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rFonts w:ascii="Arial" w:hAnsi="Arial" w:cs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0" w:hanging="0"/>
      <w:outlineLvl w:val="0"/>
    </w:pPr>
    <w:rPr>
      <w:rFonts w:ascii="Arial" w:hAnsi="Arial" w:cs="Arial"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84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426" w:hanging="426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both"/>
      <w:outlineLvl w:val="5"/>
    </w:pPr>
    <w:rPr>
      <w:rFonts w:ascii="Arial" w:hAnsi="Arial" w:cs="Arial"/>
      <w:sz w:val="24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24"/>
    </w:rPr>
  </w:style>
  <w:style w:type="character" w:styleId="WW8Num19z0">
    <w:name w:val="WW8Num19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sz w:val="24"/>
    </w:rPr>
  </w:style>
  <w:style w:type="character" w:styleId="WW8Num29z0">
    <w:name w:val="WW8Num29z0"/>
    <w:qFormat/>
    <w:rPr>
      <w:rFonts w:ascii="Times New Roman" w:hAnsi="Times New Roman" w:cs="Times New Roman"/>
      <w:sz w:val="20"/>
    </w:rPr>
  </w:style>
  <w:style w:type="character" w:styleId="WW8Num30z0">
    <w:name w:val="WW8Num30z0"/>
    <w:qFormat/>
    <w:rPr>
      <w:rFonts w:ascii="Times New Roman" w:hAnsi="Times New Roman" w:cs="Times New Roman"/>
      <w:sz w:val="20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4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firstLine="284"/>
      <w:jc w:val="center"/>
    </w:pPr>
    <w:rPr>
      <w:rFonts w:ascii="Arial" w:hAnsi="Arial" w:cs="Arial"/>
      <w:b/>
      <w:sz w:val="22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tabs>
        <w:tab w:val="clear" w:pos="708"/>
        <w:tab w:val="left" w:pos="567" w:leader="none"/>
      </w:tabs>
      <w:jc w:val="both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120" w:after="0"/>
      <w:ind w:left="6372" w:firstLine="708"/>
    </w:pPr>
    <w:rPr>
      <w:rFonts w:ascii="Arial" w:hAnsi="Arial" w:cs="Arial"/>
      <w:b/>
      <w:bCs/>
      <w:sz w:val="24"/>
    </w:rPr>
  </w:style>
  <w:style w:type="paragraph" w:styleId="NormlnsWWW">
    <w:name w:val="Normální (síť WWW)"/>
    <w:basedOn w:val="Normal"/>
    <w:qFormat/>
    <w:pPr>
      <w:spacing w:before="100" w:after="100"/>
    </w:pPr>
    <w:rPr>
      <w:color w:val="003366"/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1:19:00Z</dcterms:created>
  <dc:creator>Jiřík</dc:creator>
  <dc:description/>
  <cp:keywords/>
  <dc:language>en-US</dc:language>
  <cp:lastModifiedBy>Hanáčková  Jana</cp:lastModifiedBy>
  <cp:lastPrinted>2016-11-16T09:21:00Z</cp:lastPrinted>
  <dcterms:modified xsi:type="dcterms:W3CDTF">2017-01-04T07:26:00Z</dcterms:modified>
  <cp:revision>3</cp:revision>
  <dc:subject/>
  <dc:title>DOHODA O PROVEDENÍ ARCHEOLOGICKÉHO VÝZKUMU</dc:title>
</cp:coreProperties>
</file>