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72390</wp:posOffset>
            </wp:positionV>
            <wp:extent cx="10572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Základní škola Žižkov, Kremnická 98, Kutná Hora        PSČ 284 0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Tel.: 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Fax:  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-mail:XXXXXXXXX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Bankovní spojení: XXXXXXX</w:t>
      </w:r>
    </w:p>
    <w:p>
      <w:pPr>
        <w:pStyle w:val="Heading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IČO:   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ab/>
        <w:tab/>
        <w:t>V Kutné Hoře dne 1.11.20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lnweb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DZ, spol. s r.o.</w:t>
      </w:r>
    </w:p>
    <w:p>
      <w:pPr>
        <w:pStyle w:val="Normlnweb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azov 1256</w:t>
      </w:r>
    </w:p>
    <w:p>
      <w:pPr>
        <w:pStyle w:val="Normlnweb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izovice</w:t>
      </w:r>
    </w:p>
    <w:p>
      <w:pPr>
        <w:pStyle w:val="Normlnweb"/>
        <w:spacing w:lineRule="auto" w:line="24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IČO XXXXXXXXX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ěc: Objednáv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Na základě Vámi zaslané cenové nabídky u vás objednáváme následující zboží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oložka</w:t>
        <w:tab/>
        <w:tab/>
        <w:t>Název</w:t>
        <w:tab/>
        <w:tab/>
        <w:tab/>
        <w:t>Ks</w:t>
        <w:tab/>
        <w:tab/>
        <w:t>Cena bez DPH</w:t>
        <w:tab/>
        <w:tab/>
        <w:t>Cena s DP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USB – 200</w:t>
        <w:tab/>
        <w:tab/>
        <w:t>USB modul</w:t>
        <w:tab/>
        <w:tab/>
        <w:t>1</w:t>
        <w:tab/>
        <w:tab/>
        <w:t>1 495 Kč</w:t>
        <w:tab/>
        <w:tab/>
        <w:t>1 809 Kč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WM – 200</w:t>
        <w:tab/>
        <w:tab/>
        <w:t xml:space="preserve">Software neomezená </w:t>
        <w:tab/>
        <w:t>1</w:t>
        <w:tab/>
        <w:tab/>
        <w:t>7 252 Kč</w:t>
        <w:tab/>
        <w:tab/>
        <w:t>8 775 Kč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ultilice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F – 200</w:t>
        <w:tab/>
        <w:tab/>
        <w:t>Rádiový komunikač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odul-přijímač a vysílač</w:t>
        <w:tab/>
        <w:t>1</w:t>
        <w:tab/>
        <w:t>2 607 Kč</w:t>
        <w:tab/>
        <w:tab/>
        <w:t>3 154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 – 202</w:t>
        <w:tab/>
        <w:tab/>
        <w:t>Modul baterie</w:t>
        <w:tab/>
        <w:tab/>
        <w:t>2</w:t>
        <w:tab/>
        <w:tab/>
        <w:t>1 506 Kč</w:t>
        <w:tab/>
        <w:tab/>
        <w:t>3 645 Kč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VIEW – 200</w:t>
        <w:tab/>
        <w:tab/>
        <w:t>Digitální zobrazovací modul</w:t>
        <w:tab/>
        <w:t>1</w:t>
        <w:tab/>
        <w:t>1 980 Kč</w:t>
        <w:tab/>
        <w:tab/>
        <w:t>2 396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EW – 101</w:t>
        <w:tab/>
        <w:tab/>
        <w:t>Grafický zobrazovací modul</w:t>
        <w:tab/>
        <w:t>1</w:t>
        <w:tab/>
        <w:t>6 842 Kč</w:t>
        <w:tab/>
        <w:tab/>
        <w:t>8 279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FI – 200</w:t>
        <w:tab/>
        <w:tab/>
        <w:t>WIFI komunikační modul</w:t>
        <w:tab/>
        <w:t>1</w:t>
        <w:tab/>
        <w:tab/>
        <w:t>5 930 Kč</w:t>
        <w:tab/>
        <w:tab/>
        <w:t>7 175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DA</w:t>
        <w:tab/>
        <w:tab/>
        <w:tab/>
        <w:t>Grafický modul s vestavě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ými 9-ti senzory</w:t>
        <w:tab/>
        <w:tab/>
        <w:t>2</w:t>
        <w:tab/>
        <w:t>9 890 Kč</w:t>
        <w:tab/>
        <w:tab/>
        <w:t>23 934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1</w:t>
        <w:tab/>
        <w:tab/>
        <w:t>Senzor napětí</w:t>
        <w:tab/>
        <w:tab/>
        <w:t>1</w:t>
        <w:tab/>
        <w:tab/>
        <w:t>1 410 Kč</w:t>
        <w:tab/>
        <w:tab/>
        <w:t>1 706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2</w:t>
        <w:tab/>
        <w:tab/>
        <w:t>Proudový senzor</w:t>
        <w:tab/>
        <w:tab/>
        <w:t>1</w:t>
        <w:tab/>
        <w:t>1 390 Kč</w:t>
        <w:tab/>
        <w:tab/>
        <w:t>1 682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3</w:t>
        <w:tab/>
        <w:tab/>
        <w:t>Senzor teploty</w:t>
        <w:tab/>
        <w:tab/>
        <w:t>1</w:t>
        <w:tab/>
        <w:tab/>
        <w:t>1 354 Kč</w:t>
        <w:tab/>
        <w:tab/>
        <w:t>1 638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4</w:t>
        <w:tab/>
        <w:tab/>
        <w:t>Senzor světla</w:t>
        <w:tab/>
        <w:tab/>
        <w:t>1</w:t>
        <w:tab/>
        <w:tab/>
        <w:t>2 213 Kč</w:t>
        <w:tab/>
        <w:tab/>
        <w:t>2 678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5</w:t>
        <w:tab/>
        <w:tab/>
        <w:t>Oxymetr</w:t>
        <w:tab/>
        <w:tab/>
        <w:tab/>
        <w:t>1</w:t>
        <w:tab/>
        <w:tab/>
        <w:t>7 771 Kč</w:t>
        <w:tab/>
        <w:tab/>
        <w:t>9 403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6</w:t>
        <w:tab/>
        <w:tab/>
        <w:t>pH metr</w:t>
        <w:tab/>
        <w:tab/>
        <w:tab/>
        <w:t>1</w:t>
        <w:tab/>
        <w:tab/>
        <w:t>3 344 Kč</w:t>
        <w:tab/>
        <w:tab/>
        <w:t>4 046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8</w:t>
        <w:tab/>
        <w:tab/>
        <w:t xml:space="preserve">Senzor srdečního rytmu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 pulsu</w:t>
        <w:tab/>
        <w:tab/>
        <w:tab/>
        <w:t>1</w:t>
        <w:tab/>
        <w:tab/>
        <w:t>3 011 Kč</w:t>
        <w:tab/>
        <w:tab/>
        <w:t>3 643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09</w:t>
        <w:tab/>
        <w:tab/>
        <w:t>Fotobrána</w:t>
        <w:tab/>
        <w:tab/>
        <w:t>2</w:t>
        <w:tab/>
        <w:tab/>
        <w:t>1 606 Kč</w:t>
        <w:tab/>
        <w:tab/>
        <w:t>3 887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11</w:t>
        <w:tab/>
        <w:tab/>
        <w:t>Senzor síly</w:t>
        <w:tab/>
        <w:tab/>
        <w:t>1</w:t>
        <w:tab/>
        <w:tab/>
        <w:t>4 022 Kč</w:t>
        <w:tab/>
        <w:tab/>
        <w:t>4 867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12</w:t>
        <w:tab/>
        <w:tab/>
        <w:t>Zvukový senzor</w:t>
        <w:tab/>
        <w:tab/>
        <w:t>1</w:t>
        <w:tab/>
        <w:tab/>
        <w:t>2 314 Kč</w:t>
        <w:tab/>
        <w:tab/>
        <w:t>2 800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13</w:t>
        <w:tab/>
        <w:tab/>
        <w:t>Senzor pohybu</w:t>
        <w:tab/>
        <w:tab/>
        <w:t>1</w:t>
        <w:tab/>
        <w:tab/>
        <w:t>3 395 Kč</w:t>
        <w:tab/>
        <w:tab/>
        <w:t>4 108 Kč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NUL – 214</w:t>
        <w:tab/>
        <w:tab/>
        <w:t>Senzor magnetického pole</w:t>
        <w:tab/>
        <w:t>1</w:t>
        <w:tab/>
        <w:t>2 071 Kč</w:t>
        <w:tab/>
        <w:tab/>
        <w:t>2 506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16</w:t>
        <w:tab/>
        <w:tab/>
        <w:t>Spirometrický senzor</w:t>
        <w:tab/>
        <w:t>1</w:t>
        <w:tab/>
        <w:tab/>
        <w:t>3 729 Kč</w:t>
        <w:tab/>
        <w:tab/>
        <w:t>4 512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17</w:t>
        <w:tab/>
        <w:tab/>
        <w:t>Senzor vodivosti pokožky</w:t>
        <w:tab/>
        <w:t>1</w:t>
        <w:tab/>
        <w:t>3 193 Kč</w:t>
        <w:tab/>
        <w:tab/>
        <w:t>3 864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18</w:t>
        <w:tab/>
        <w:tab/>
        <w:t>EKG senzor</w:t>
        <w:tab/>
        <w:tab/>
        <w:t>1</w:t>
        <w:tab/>
        <w:tab/>
        <w:t>5 244 Kč</w:t>
        <w:tab/>
        <w:tab/>
        <w:t>6 345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20</w:t>
        <w:tab/>
        <w:tab/>
        <w:t>CO2 senzor</w:t>
        <w:tab/>
        <w:tab/>
        <w:t>1</w:t>
        <w:tab/>
        <w:tab/>
        <w:t>8 783 Kč</w:t>
        <w:tab/>
        <w:tab/>
        <w:t>10 627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22</w:t>
        <w:tab/>
        <w:tab/>
        <w:t>Senzor tlaku krve</w:t>
        <w:tab/>
        <w:tab/>
        <w:t>1</w:t>
        <w:tab/>
        <w:t>3 932 Kč</w:t>
        <w:tab/>
        <w:tab/>
        <w:t>4 758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25</w:t>
        <w:tab/>
        <w:tab/>
        <w:t>Váhový senzor</w:t>
        <w:tab/>
        <w:tab/>
        <w:t xml:space="preserve">1 </w:t>
        <w:tab/>
        <w:tab/>
        <w:t>7 740 Kč</w:t>
        <w:tab/>
        <w:tab/>
        <w:t>9 365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33</w:t>
        <w:tab/>
        <w:tab/>
        <w:t>Senzor povrchové teploty</w:t>
        <w:tab/>
        <w:t>1</w:t>
        <w:tab/>
        <w:t>900 Kč</w:t>
        <w:tab/>
        <w:tab/>
        <w:tab/>
        <w:t>1 089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34</w:t>
        <w:tab/>
        <w:tab/>
        <w:t>Senzor teplot širokého</w:t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rozsahu</w:t>
        <w:tab/>
        <w:tab/>
        <w:tab/>
        <w:t>1</w:t>
        <w:tab/>
        <w:tab/>
        <w:t>2 668 Kč</w:t>
        <w:tab/>
        <w:tab/>
        <w:t>3 228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37</w:t>
        <w:tab/>
        <w:tab/>
        <w:t>Senzor stisku</w:t>
        <w:tab/>
        <w:tab/>
        <w:t>1</w:t>
        <w:tab/>
        <w:tab/>
        <w:t>4 139 Kč</w:t>
        <w:tab/>
        <w:tab/>
        <w:t>5 008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L – 246</w:t>
        <w:tab/>
        <w:tab/>
        <w:t>Elektrostatický senzor</w:t>
        <w:tab/>
        <w:t>1</w:t>
        <w:tab/>
        <w:tab/>
        <w:t>4 576 Kč</w:t>
        <w:tab/>
        <w:tab/>
        <w:t>5 537 Kč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kolení</w:t>
        <w:tab/>
        <w:tab/>
        <w:tab/>
        <w:t>Akreditované škole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měřicího systému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uLog, rozsah 3 hod</w:t>
        <w:tab/>
        <w:t>1</w:t>
        <w:tab/>
        <w:tab/>
        <w:t>8 050 Kč</w:t>
        <w:tab/>
        <w:tab/>
        <w:t>9 741 Kč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prava</w:t>
        <w:tab/>
        <w:tab/>
        <w:tab/>
        <w:tab/>
        <w:tab/>
        <w:tab/>
        <w:tab/>
        <w:tab/>
        <w:t>124 Kč</w:t>
        <w:tab/>
        <w:tab/>
        <w:tab/>
        <w:t>150 Kč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ELKEM</w:t>
        <w:tab/>
        <w:tab/>
        <w:tab/>
        <w:tab/>
        <w:tab/>
        <w:tab/>
        <w:tab/>
        <w:tab/>
        <w:t>137 483 Kč</w:t>
        <w:tab/>
        <w:tab/>
        <w:t>166 354 Kč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Úhrada bude provedena na základě Vámi vystavené faktury dodané na adresu školy společně se zbožím. Objednané zboží dodejte na adresu školy nejpozději 10.12.2019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PaedDr. Alena Kotrbov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ředitelka ško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ávku přijímáme v celém jejím rozsahu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H. Absolonová, obchodní referent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KDZ, spol. s r.o., Vizovice</w:t>
      </w:r>
    </w:p>
    <w:sectPr>
      <w:type w:val="nextPage"/>
      <w:pgSz w:w="11906" w:h="16838"/>
      <w:pgMar w:left="1417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100" w:after="100"/>
    </w:pPr>
    <w:rPr>
      <w:rFonts w:ascii="Verdana" w:hAnsi="Verdana" w:cs="Verdana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A469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8:00Z</dcterms:created>
  <dc:creator>Lubomír Vala</dc:creator>
  <dc:description/>
  <cp:keywords/>
  <dc:language>en-US</dc:language>
  <cp:lastModifiedBy>Martina Lísková</cp:lastModifiedBy>
  <cp:lastPrinted>2019-11-05T11:37:00Z</cp:lastPrinted>
  <dcterms:modified xsi:type="dcterms:W3CDTF">2019-11-05T10:38:00Z</dcterms:modified>
  <cp:revision>4</cp:revision>
  <dc:subject/>
  <dc:title> </dc:title>
</cp:coreProperties>
</file>