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dílo č. ………..</w:t>
      </w:r>
    </w:p>
    <w:p>
      <w:pPr>
        <w:pStyle w:val="Normal"/>
        <w:jc w:val="center"/>
        <w:rPr/>
      </w:pPr>
      <w:r>
        <w:rPr/>
        <w:t>uzavřená podle ustanovení § 2586 a násl. zákona č.89/2012 Sb., občanského zákoníku, ve znění pozdějších předpisů ( dále jen „občanský zákoník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I. Smluvní stran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1. </w:t>
        <w:tab/>
        <w:t>Objednatel:</w:t>
        <w:tab/>
        <w:t xml:space="preserve">Zoo Brno a stanice zájmových činností,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ab/>
        <w:t>příspěvková organiza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ab/>
        <w:t>U zoologické zahrady 147/4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635 00 Brno - Bystrc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 xml:space="preserve">zapsaná v obchodním rejstříku vedeném Krajským soudem v Brně </w:t>
        <w:tab/>
        <w:tab/>
        <w:tab/>
        <w:t>odd. Pr, vl. 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IČO: 00101451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DIČ : CZ0010145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Peněžní ústav : ČSOB Br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Číslo účtu : 037260403/03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Zastoupená : MVDr.Martinem Hovorkou, PhD., ředitelem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Ve věcech technických jedná: MVDr.Martin Hovorka, PhD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Ve věcech smluvních jedná: MVDr.Martin Hovorka, Ph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Zhotovitel:  FORTIS spol. s r. o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Husova 46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586 01  Jihlava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zapsaná u Krajského obchodního soudu v Brně,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oddíl C, vložka 1761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IČO: 181 984 14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DIČ: CZ 181 984 14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Peněžní ústav: Komerční banka Jihlava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Číslo účtu: 324 645 – 681/0100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Firemní zastoupení: Dr.Ing.arch. Jaroslav Huňáček, jednatel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Ve věcech technických jedná: Dr.Ing.arch. Jaroslav Huňáček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Ve věcech smluvních jedná: Dr.Ing.arch. Jaroslav Huňáček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hanging="0"/>
        <w:jc w:val="center"/>
        <w:rPr>
          <w:b w:val="false"/>
          <w:b w:val="false"/>
          <w:bCs w:val="false"/>
          <w:sz w:val="32"/>
        </w:rPr>
      </w:pPr>
      <w:r>
        <w:rPr>
          <w:sz w:val="32"/>
        </w:rPr>
        <w:t>II. Předmět díl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hotovitel se zavazuje, že  pro objednatele  vypracuje  a v  rozsahu  a za  podmínek    v  této smlouvě uvedených dodá pro akci: </w:t>
      </w:r>
      <w:r>
        <w:rPr>
          <w:b/>
        </w:rPr>
        <w:t>„Safari – přístavba stájí pro žirafy – projektová dokumentace“</w:t>
      </w:r>
      <w:r>
        <w:rPr/>
        <w:t xml:space="preserve"> v ZOO Brno dílo – </w:t>
      </w:r>
      <w:r>
        <w:rPr>
          <w:u w:val="single"/>
        </w:rPr>
        <w:t>zpracování projektové dokumentace pro spojené (sloučené) uzemní a stavební řízení přístavby stájí pro žirafy v areálu ZOO Brno</w:t>
      </w:r>
      <w:r>
        <w:rPr/>
        <w:t xml:space="preserve"> dle předložené cenové nabídky ze dne 7.6.2016. :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rPr>
          <w:b/>
          <w:b/>
          <w:spacing w:val="20"/>
        </w:rPr>
      </w:pPr>
      <w:r>
        <w:rPr>
          <w:b/>
          <w:spacing w:val="20"/>
        </w:rPr>
        <w:t xml:space="preserve">Společná dokumentace územního rozhodnutí a stavebního povolení      </w:t>
      </w:r>
    </w:p>
    <w:p>
      <w:pPr>
        <w:pStyle w:val="Normal"/>
        <w:ind w:left="2832" w:firstLine="708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Počet vyhotovení: 6x + 1 x na CD (.pdf)</w:t>
      </w:r>
    </w:p>
    <w:p>
      <w:pPr>
        <w:pStyle w:val="Normal"/>
        <w:ind w:left="708" w:hanging="0"/>
        <w:rPr>
          <w:b/>
          <w:b/>
        </w:rPr>
      </w:pPr>
      <w:r>
        <w:rPr>
          <w:b/>
          <w:spacing w:val="20"/>
        </w:rPr>
        <w:t xml:space="preserve"> 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bjednatel se zavazuje, že řádně dokončené dílo převezme, zaplatí za jeho zhotovení dohodnutou cenu a poskytne zhotoviteli ujednané spolupůsob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ři  zpracování  předmětu  díla  bude  zhotovitel  dodržovat  obecně  závazné právní   předpisy,  závazné i doporučené normy a  ujednání  této smlouvy a bude  se řídit výchozími podklady objednatele, zápisy a dohodami smluvních stran uzavřenými  odpovědnými zástupci a vyjádřeními veřejnoprávních orgánů a organizac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kud budou v průběhu zpracování projektu  uzavřeny  dohody, které  budou  mít  vliv  na  cenu a termín plnění, bude smlouva upravena dodatkem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Heading3"/>
        <w:jc w:val="center"/>
        <w:rPr/>
      </w:pPr>
      <w:r>
        <w:rPr/>
        <w:t>III. Termín plněn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hotovitel se  zavazuje, že  vypracuje  a předá dílo řádně zhotovené v rozsahu dle bodu II. této smlouvy v termínu: 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do </w:t>
      </w:r>
      <w:r>
        <w:rPr>
          <w:b/>
        </w:rPr>
        <w:t>8 týdnů od podpisu smlouvy o díl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držení  tohoto  termínu  je  závislé  od řádného  a  včasného  spolupůsobení  objednatele,  ujednané v této  smlouvě. Po  dobu  prodlení objednatele s poskytnutím spolupůsobení, když doba prodlení objednatele nenastane dříve než po marném uplynutí lhůt dle čl. IV. odst. 2 této smlouvy,    není zhotovitel v prodlení se splněním povinnosti dodat předmět smlouvy v ujednaném termí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ředmět plnění dle  bodu  II. této smlouvy je splněný řádným vypracováním díla po   osobním  odevzdáním objednateli s potvrzením o převze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IV. Spolupůsobení a podklady objednate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FF0000"/>
        </w:rPr>
      </w:pPr>
      <w:r>
        <w:rPr/>
        <w:t xml:space="preserve"> </w:t>
      </w:r>
      <w:r>
        <w:rPr/>
        <w:t xml:space="preserve">Dílo   dle   této   smlouvy   zhotovitel   vypracuje  a    dodá  podle  následujících   podkladů objednatele: Dle předchozí zpracované studie a dokumentace skutečného stavu v 1/2016.   </w:t>
      </w:r>
    </w:p>
    <w:p>
      <w:pPr>
        <w:pStyle w:val="Normal"/>
        <w:ind w:left="720" w:firstLine="696"/>
        <w:jc w:val="both"/>
        <w:rPr/>
      </w:pPr>
      <w:r>
        <w:rPr/>
        <w:t>Pokud si objednatel v průběhu prací vyžádá potřebné výškopisné a polohopisné zaměření potřebné části, radonový či geologický, archeologický průzkum zhotovitel dle pokynu objednatele případně zajistí zpracování potřebného zaměření či průzkumu a prokazatelně účelně vynaložené náklady  s dokladem o jejich skutečném vynaložení, vyúčtuje objednatel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ednatel se  zavazuje,  že  po  dobu  zpracování  díla  poskytne  zhotoviteli              v  potřebném rozsahu  doplňující  údaje,  upřesnění  podkladů,  vyjádření  a  stanoviska,  jejichž potřeba vznikne v průběhu plnění této smlouvy. Tuto součinnost poskytne vyhotoviteli do 7 dnů  od jejího písemného  vyžádání, když za splnění písemné formy se považuje i elektronicky zaslaná výzva.  Zvláštní  delší lhůtu  dohodnou  strany  v  případě,  jestliže   se  bude  jednat   o součinnost, kterou nemůže objednatel zajistit vlastními silami, když ujednání o 7 denní lhůtě se nepouži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hotovitel je povinen respektovat připomínky a požadavky dotčených orgánů státní  správy  a organizací či osob stavbou dotčených, které byly, nebo budou                     při projednávání předmětu díla vzneseny, či jejichž vznesení zhotovitel, vzhledem k povinnosti náležité odborné péče, mohl předpoklád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V. Odpovědnost za vady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rPr/>
      </w:pPr>
      <w:r>
        <w:rPr/>
        <w:t>1.   Pro vady díla platí ustanovení § 2615 a následujících občanského zákoní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 náhradu škody platí ustanovení § 2894 a následujících občanského zákoní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hotovitel odpovídá za vady, které má projekt v čase jeho odevzdání objednateli.      Za vady vzniklé po odevzdání projektu odpovídá jen tehdy, když byly způsobeny porušením jeho povinn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hotovitel neodpovídá za vady, které byly způsobeny použitím podkladů převzatých od objednatele a zhotovitel ani při vynaložení veškeré odborné péče nemohl zjistit jejich nevhodnost, případně na ni upozornil objednatele, ale ten na jejich použití trv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 případ vady projektu sjednávají smluvní strany právo objednatele požadovat a povinnost zhotovitele poskytovat bezplatné odstranění vady. Zhotovitel se zavazuje případné vady projektu odstranit bez zbytečného odkladu po uplatnění oprávněné reklamace objednatelem učiněné písemnou formo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VI. Změna závazku</w:t>
      </w:r>
    </w:p>
    <w:p>
      <w:pPr>
        <w:pStyle w:val="TextBodyIndent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Objednatel a zhotovitel sjednají změnu závazku v případech, kdy se po uzavření smlouvy změní výchozí podklady rozhodující pro uzavření této smlouvy, nebo vzniknou na straně objednatele nové požadavky. </w:t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VII. Cena předmětu díla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Cena  za  zhotovení  díla v rozsahu  čl. II. této  smlouvy  je ujednána dohodou  smluvních stran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ena předmětu smlouvy dle čl. II. této smlouvy činí:</w:t>
      </w:r>
    </w:p>
    <w:p>
      <w:pPr>
        <w:pStyle w:val="Normal"/>
        <w:tabs>
          <w:tab w:val="clear" w:pos="708"/>
          <w:tab w:val="right" w:pos="6660" w:leader="none"/>
        </w:tabs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pacing w:val="20"/>
        </w:rPr>
      </w:pPr>
      <w:r>
        <w:rPr>
          <w:spacing w:val="20"/>
        </w:rPr>
        <w:t>Společná dokumentace územního rozhodnutí a stavebního povolení</w:t>
      </w:r>
    </w:p>
    <w:p>
      <w:pPr>
        <w:pStyle w:val="Normal"/>
        <w:ind w:left="708" w:hanging="0"/>
        <w:jc w:val="both"/>
        <w:rPr>
          <w:spacing w:val="20"/>
        </w:rPr>
      </w:pPr>
      <w:r>
        <w:rPr>
          <w:spacing w:val="20"/>
        </w:rPr>
        <w:tab/>
        <w:tab/>
        <w:tab/>
        <w:tab/>
        <w:tab/>
        <w:tab/>
        <w:tab/>
        <w:tab/>
      </w:r>
      <w:r>
        <w:rPr>
          <w:b/>
        </w:rPr>
        <w:t>112 000,- Kč bez DPH</w:t>
      </w:r>
    </w:p>
    <w:p>
      <w:pPr>
        <w:pStyle w:val="Normal"/>
        <w:ind w:left="708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right" w:pos="6660" w:leader="none"/>
        </w:tabs>
        <w:ind w:left="708" w:hanging="0"/>
        <w:jc w:val="both"/>
        <w:rPr/>
      </w:pPr>
      <w:r>
        <w:rPr/>
        <w:t>K ceně budou připočteny (přefakturovány) případné náklady za vyžádané výškopisné a polohopisné zaměření potřebné části, radonový a geologický, archeologický průzkum, budou-li za splnění podmínek ujednání čl. IV. odst. 1 této smlouvy vynaloženy zhotovitelem.</w:t>
      </w:r>
    </w:p>
    <w:p>
      <w:pPr>
        <w:pStyle w:val="Normal"/>
        <w:tabs>
          <w:tab w:val="clear" w:pos="708"/>
          <w:tab w:val="right" w:pos="6660" w:leader="none"/>
        </w:tabs>
        <w:ind w:left="7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K cenám bude připočtena sazba DPH platná v době faktur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/>
        <w:t>V ceně předmětu díla je zahrnut počet vyhotovení dle bodu II. smlouvy. Případná další vyhotovení bude zhotovitel fakturovat mimo uvedenou cenu za zvláštní předem s objednatelem sjednanou úhradu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VIII. Fakturování a place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na prací bude uhrazena na základě faktury, kterou vystaví zhotovitel na základě potvrzeného předávacího protokolu o odevzdání díl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hůta splatnosti faktur se sjednává na  </w:t>
      </w:r>
      <w:r>
        <w:rPr>
          <w:b/>
          <w:bCs/>
        </w:rPr>
        <w:t>21</w:t>
      </w:r>
      <w:r>
        <w:rPr/>
        <w:t xml:space="preserve">  dnů po jejich doruč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puště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   případě  odstoupení   od  smlouvy, nebo    jejího  zrušení  ze  strany   objednatele,   bude zhotovitel fakturovat rozpracovanost podílem ve vzájemně dohodnuté výši          ze smluvní ceny.    V  případě, že  mezi smluvními  stranami  nedojde k dohodě o výši rozpracovanosti, požádá zhotovitel o rozhodnutí příslušný sou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IX. Všeobecná a ostatní ujednání</w:t>
      </w:r>
    </w:p>
    <w:p>
      <w:pPr>
        <w:pStyle w:val="TextBodyIndent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numPr>
          <w:ilvl w:val="0"/>
          <w:numId w:val="12"/>
        </w:numPr>
        <w:rPr/>
      </w:pPr>
      <w:r>
        <w:rPr/>
        <w:t xml:space="preserve">Zhotovitel je vázaný tímto návrhem smlouvy od chvíle jejího doručení objednateli. 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12"/>
        </w:numPr>
        <w:rPr/>
      </w:pPr>
      <w:r>
        <w:rPr/>
        <w:t>Smlouva je uzavřena v okamžiku, kdy souhlas s obsahem smlouvy je doručen zhotoviteli. Smlouva vzniká projevením souhlasu s celým jejím obsahem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2"/>
        </w:numPr>
        <w:rPr/>
      </w:pPr>
      <w:r>
        <w:rPr/>
        <w:t>Přijetí návrhu, který obsahuje dodatky, výhrady nebo jiné změny, je odmítnutím předloženého návrhu smlouvy a považuje se za návrh nový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12"/>
        </w:numPr>
        <w:rPr/>
      </w:pPr>
      <w:r>
        <w:rPr/>
        <w:t>Tuto smlouvu lze měnit nebo zrušit pouze písemnou dohodou obou smluvních stra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2"/>
        </w:numPr>
        <w:rPr/>
      </w:pPr>
      <w:r>
        <w:rPr/>
        <w:t xml:space="preserve">V zájmu zajištění sjednaného závazku dohodly se smluvní strany na následujících smluvních pokutách: </w:t>
      </w:r>
    </w:p>
    <w:p>
      <w:pPr>
        <w:pStyle w:val="TextBodyIndent"/>
        <w:numPr>
          <w:ilvl w:val="1"/>
          <w:numId w:val="3"/>
        </w:numPr>
        <w:rPr/>
      </w:pPr>
      <w:r>
        <w:rPr/>
        <w:t>při nedodržení termínu plnění ze strany zhotovitele činí smluvní pokuta 0,05 %            z ceny díla za každý den prodlení</w:t>
      </w:r>
    </w:p>
    <w:p>
      <w:pPr>
        <w:pStyle w:val="TextBodyIndent"/>
        <w:numPr>
          <w:ilvl w:val="1"/>
          <w:numId w:val="3"/>
        </w:numPr>
        <w:rPr/>
      </w:pPr>
      <w:r>
        <w:rPr/>
        <w:t>splatnost smluvních pokut – do 1 měsíce po předání vyúčtování - vystavením faktury</w:t>
      </w:r>
    </w:p>
    <w:p>
      <w:pPr>
        <w:pStyle w:val="TextBodyIndent"/>
        <w:numPr>
          <w:ilvl w:val="1"/>
          <w:numId w:val="3"/>
        </w:numPr>
        <w:rPr/>
      </w:pPr>
      <w:r>
        <w:rPr/>
        <w:t>smluvní pokuty sjednané touto smlouvou hradí povinná strana nezávisle         na tom, zda a v jaké výši vznikne druhé straně v této souvislosti škoda, kterou lze vymáhat samostatně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2"/>
        </w:numPr>
        <w:rPr/>
      </w:pPr>
      <w:r>
        <w:rPr/>
        <w:t>Objednatel prohlašuje, že vlastní dostatečné prostředky na úhradu díla, které je předmětem této smlouvy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2"/>
        </w:numPr>
        <w:rPr/>
      </w:pPr>
      <w:r>
        <w:rPr/>
        <w:t>Zhotovitel prohlašuje, že vlastní veškerá oprávnění potřebná k provádění činnosti dle této smlouvy, konkrétně k projektové činnosti podle vyhlášky číslo 186/1990 Sb., osvědčení o autorizaci a živnostenský list na projektovou a inženýrskou činnos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2"/>
        </w:numPr>
        <w:rPr/>
      </w:pPr>
      <w:r>
        <w:rPr/>
        <w:t>Zhotovitel prohlašuje, že vlastní osvědčení o registraci vydané finančním úřadem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2"/>
        </w:numPr>
        <w:rPr/>
      </w:pPr>
      <w:r>
        <w:rPr/>
        <w:t xml:space="preserve">Tato smlouva je vyhotovena ve </w:t>
      </w:r>
      <w:r>
        <w:rPr>
          <w:b/>
          <w:bCs/>
        </w:rPr>
        <w:t>2</w:t>
      </w:r>
      <w:r>
        <w:rPr/>
        <w:t xml:space="preserve"> vyhotoveních a z toho </w:t>
      </w:r>
      <w:r>
        <w:rPr>
          <w:b/>
          <w:bCs/>
        </w:rPr>
        <w:t>1</w:t>
      </w:r>
      <w:r>
        <w:rPr/>
        <w:t xml:space="preserve"> vyhotovení pro objednatele a </w:t>
      </w:r>
      <w:r>
        <w:rPr>
          <w:b/>
          <w:bCs/>
        </w:rPr>
        <w:t xml:space="preserve"> 1 </w:t>
      </w:r>
      <w:r>
        <w:rPr/>
        <w:t>pro zhotovitele.</w:t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X. Autorská práva</w:t>
      </w:r>
    </w:p>
    <w:p>
      <w:pPr>
        <w:pStyle w:val="TextBodyInden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numPr>
          <w:ilvl w:val="0"/>
          <w:numId w:val="6"/>
        </w:numPr>
        <w:rPr/>
      </w:pPr>
      <w:r>
        <w:rPr/>
        <w:t>Ochrana autorských práv vyplývajících z této smlouvy se řídí platným zněním    autorského zákona a mezinárodními dohodami, které jsou součástí českého právního řádu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Smluvní strany se dohodly, že použití předmětu díla, jakožto díla autorského, se řídí následujícími pravidly:</w:t>
      </w:r>
    </w:p>
    <w:p>
      <w:pPr>
        <w:pStyle w:val="TextBodyIndent"/>
        <w:numPr>
          <w:ilvl w:val="1"/>
          <w:numId w:val="6"/>
        </w:numPr>
        <w:rPr/>
      </w:pPr>
      <w:r>
        <w:rPr/>
        <w:t>plány, náčrty, výkresy, grafická zobrazení a textová určení nemohou být předkládány ani rozšiřovány bez výslovného svolení zhotovitele, ani             bez tohoto svolení použity pro projektování jiných staveb, než pro které byly zpracovány a objednateli předány</w:t>
      </w:r>
      <w:r>
        <w:rPr>
          <w:lang w:val="en-US"/>
        </w:rPr>
        <w:t>; t</w:t>
      </w:r>
      <w:r>
        <w:rPr/>
        <w:t>ím nejsou dotčena práva objednatele dle následujícího písmene.</w:t>
      </w:r>
    </w:p>
    <w:p>
      <w:pPr>
        <w:pStyle w:val="TextBodyIndent"/>
        <w:numPr>
          <w:ilvl w:val="1"/>
          <w:numId w:val="6"/>
        </w:numPr>
        <w:rPr/>
      </w:pPr>
      <w:r>
        <w:rPr/>
        <w:t>objednatel může s touto projektovou dokumentací volně nakládat pro své potřeby a použít projektovou dokumentaci k účelu, který vyplývá z této smlouvy, a to vše bez zvláštního svolení zhotovitel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ředkládání a rozšiřování těchto dokumentů v souvislosti s žádostmi nebo poskytováním vysvětlení příslušným správním orgánům není porušením autorských práv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V Brně, dne ……………………..                         V Jihlavě, dne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……………………………………</w:t>
      </w:r>
      <w:r>
        <w:rPr/>
        <w:t>.                       ………………………………………..</w:t>
      </w:r>
    </w:p>
    <w:p>
      <w:pPr>
        <w:pStyle w:val="TextBodyIndent"/>
        <w:rPr/>
      </w:pPr>
      <w:r>
        <w:rPr/>
        <w:t xml:space="preserve">              </w:t>
      </w:r>
      <w:r>
        <w:rPr/>
        <w:t>Za objednatele                                                                Za zhotovitele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MVDr.Martin Hovorka, PhD.                                Dr.Ing.arch. Jaroslav Huňáček, </w:t>
        <w:tab/>
        <w:tab/>
        <w:t>ředitel</w:t>
        <w:tab/>
        <w:tab/>
        <w:tab/>
        <w:tab/>
        <w:tab/>
        <w:tab/>
        <w:tab/>
        <w:t>jednate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95"/>
        </w:tabs>
        <w:ind w:left="14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u w:val="single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998A1C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5:30:00Z</dcterms:created>
  <dc:creator>sekretariát</dc:creator>
  <dc:description/>
  <cp:keywords/>
  <dc:language>en-US</dc:language>
  <cp:lastModifiedBy>Václavková Hana</cp:lastModifiedBy>
  <cp:lastPrinted>2016-06-07T09:03:00Z</cp:lastPrinted>
  <dcterms:modified xsi:type="dcterms:W3CDTF">2016-07-13T05:33:00Z</dcterms:modified>
  <cp:revision>3</cp:revision>
  <dc:subject/>
  <dc:title>Smlouva o dílo</dc:title>
</cp:coreProperties>
</file>